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04-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49 /04/2014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  znak  05/03/2014 </w:t>
      </w:r>
      <w:r>
        <w:rPr>
          <w:rFonts w:cs="Times New Roman" w:ascii="Times New Roman" w:hAnsi="Times New Roman"/>
          <w:b/>
          <w:bCs/>
        </w:rPr>
        <w:t xml:space="preserve">na dostawę rękawic jednorazowych dla </w:t>
      </w:r>
      <w:r>
        <w:rPr>
          <w:rFonts w:cs="Times New Roman" w:ascii="Times New Roman" w:hAnsi="Times New Roman"/>
          <w:b/>
        </w:rPr>
        <w:t xml:space="preserve">Zespołu                           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05/03/2014 na dostawę rękawic jednorazowych dla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 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4 953,05  PLN                                               ( słownie złotych : czternaście tysięcy dziewięćset pięćdziesiąty trzy złote 05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8.05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IMEX Sp. z o.o. Sp. k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ówninna 25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100 Toruń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rany Wykonawca zrealizuje przedmiot zamówienia za cenę 46 872,00 PLN                                               ( słownie złotych : czterdzieści  sześć  tysięcy osiemset siedemdziesiąt dwa złote 0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08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dycznego 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 086,00 PLN                                               ( słownie złotych : cztery tysiące osiemdziesiąt sześć  złotych 0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8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dycznego 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 314,50  PLN                                               ( słownie złotych: pięć tysięcy trzysta  czternaście złotych 50/100 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8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dycznego 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18,00 PLN                                               ( słownie złotych : czterysta osiemnaście  złotych 0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8.05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OLMIL” Sp. z o.o. S.K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rzemysłowa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-758 Bydgoszc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6 337,00  PLN                                               ( słownie złotych :szesnaście  tysięcy trzysta trzydzieści siedem złotych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8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 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 424,50  PLN                                               ( słownie złotych :trzy tysiące czterysta dwadzieścia cztery złote 50 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8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8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 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</w:t>
      </w:r>
      <w:r>
        <w:rPr>
          <w:rFonts w:cs="Times New Roman" w:ascii="Times New Roman" w:hAnsi="Times New Roman"/>
          <w:color w:val="000000"/>
        </w:rPr>
        <w:t xml:space="preserve">cenę  1 366,10  PLN                                               ( słownie złotych : jeden tysiąc trzysta sześćdziesiąt sześć złotych 1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 08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 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 133,00 PLN                                               ( słownie złotych :jeden tysiąc sto trzydzieści trzy złote  0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8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7:00Z</dcterms:created>
  <dc:creator>PI</dc:creator>
  <dc:description/>
  <cp:keywords/>
  <dc:language>en-US</dc:language>
  <cp:lastModifiedBy>ZOZ</cp:lastModifiedBy>
  <cp:lastPrinted>2013-10-23T13:53:00Z</cp:lastPrinted>
  <dcterms:modified xsi:type="dcterms:W3CDTF">2014-04-30T09:05:00Z</dcterms:modified>
  <cp:revision>18</cp:revision>
  <dc:subject/>
  <dc:title>Włoszczowa 2013-05- 21</dc:title>
</cp:coreProperties>
</file>