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4-03-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OAT : 22/03/2014</w:t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</w:rPr>
        <w:t xml:space="preserve">Dotyczy: Wyboru oferty najkorzystniejszej w przetargu nieograniczonym                                            znak  01/02/2014 </w:t>
      </w:r>
      <w:r>
        <w:rPr>
          <w:rFonts w:cs="Times New Roman" w:ascii="Times New Roman" w:hAnsi="Times New Roman"/>
          <w:b/>
          <w:bCs/>
        </w:rPr>
        <w:t xml:space="preserve">na dostawę szwów chirurgicznych dla </w:t>
      </w:r>
      <w:r>
        <w:rPr>
          <w:rFonts w:cs="Times New Roman" w:ascii="Times New Roman" w:hAnsi="Times New Roman"/>
          <w:b/>
        </w:rPr>
        <w:t xml:space="preserve">Zespołu                            Opieki Zdrowotnej  we Włoszczowi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yrektor Zespołu Opieki Zdrowotnej we Włoszczowie, działając na podstaw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2 ust.1 pkt. 1 ustawy z dnia 29 stycznia 2004 roku Prawo zamówień publicz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>(Dz. U z 2010 r. Nr 113 poz. 759 ze zm.) informuje że w wyniku rozstrzygnięcia przetargu nieograniczonego znak 01/02/2014 na dostawę szwów chirurgicznych dla Zespołu Opieki Zdrowotnej  we Włoszczow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jako najkorzystniejszą wybrano ofertę Firmy: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DEN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ej Marcinkowsk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Hetmańska 35/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-251 Poznań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8 420,50 PLN                                               ( słownie złotych : osiem tysięcy czterysta dwadzieścia złotych 5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1.03.2014 roku w siedzibie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ienie Nr 2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ycznego „Zarys” Sp.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ul. Pod Borem 18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1-808 Zabrze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brany Wykonawca zrealizuje przedmiot zamówienia za cenę 997,92 PLN                                               ( słownie złotych : dziewięćset dziewięćdziesiąt siedem złotych 92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1.03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esculap Chifa Sp. z o.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Tysiąclecia 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4-300 Nowy Tomyś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6 855,84  PLN                                               ( słownie złotych : sześć tysięcy osiemset pięćdziesiąt pięć złotych  84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1.03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Johnson &amp; Johnson Poland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ul. Iłżecka 24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02-135 Warszaw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2 733,20  PLN                                               ( słownie złotych : dwanaście tysięcy siedemset trzydzieści trzy złote 20/100 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1.03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Johnson &amp; Johnson Poland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ul. Iłżecka 24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02-135 Warszaw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72 494,35 PLN                                               ( słownie złotych : siedemdziesiąt dwa tysiące czterysta dziewięćdziesiąt cztery złote  35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1.03. 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órnośląska Centrala Zaopatrzeni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dycznego „Zarys” Sp. z o.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od Borem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1-808 Zabr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6 376,68 PLN                                               ( słownie złotych : sześć tysięcy trzysta siedemdziesiąt sześć złotych  68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1.03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biorstwo YAVO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awełniana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7-400 Bełcha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435,07  PLN                                               ( słownie złotych : czterysta trzydzieści pięć złotych 07/100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1.03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8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siębiorstwo Handlowo-Usługow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MAR Sp. z o.o. Sp.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Bławatków 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3-100 Tych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6 734,88  PLN                                               ( słownie złotych : sześć tysięcy siedemset trzydzieści cztery złote  88/100 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 21.03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esculap Chifa Sp. z o.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Tysiąclecia 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4-300 Nowy Tomyś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451,01 PLN                                               ( słownie złotych : czterysta pięćdziesiąt jeden złotych 01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1.03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esculap Chifa Sp. z o.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Tysiąclecia 1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4-300 Nowy Tomyś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</w:t>
      </w:r>
      <w:r>
        <w:rPr>
          <w:rFonts w:cs="Times New Roman" w:ascii="Times New Roman" w:hAnsi="Times New Roman"/>
          <w:color w:val="000000"/>
        </w:rPr>
        <w:t xml:space="preserve">cenę   972,00 PLN                                               ( słownie złotych : dziewięćset siedemdziesiąt dwa złote 0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1.03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Johnson &amp; Johnson Poland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ul. Iłżecka 24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02-135 Warszaw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6 599,49 PLN                                               ( słownie złotych :  sześć tysięcy pięćset dziewięćdziesiąt dziewięć złotych  49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1.03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etarg unieważniono na podstawie art. 93 ust. 1 pkt.1 Ustawy z dnia 29 stycznia 2004 roku Prawo zamówień publicznych ( Dz.U z 2010r Nr 113 poz. 759 ze zm.  )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Johnson &amp; Johnson Poland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ul. Iłżecka 24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02-135 Warszaw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4 875,94 PLN                                               ( słownie złotych : cztery tysiące osiemset siedemdziesiąt pięć złotych  94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1.03.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Johnson &amp; Johnson Poland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ul. Iłżecka 24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02-135 Warszaw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1 482,62 PLN                                               ( słownie złotych : jeden tysiąc czterysta osiemdziesiąt dwa złote 62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1.03.2014 roku w siedzibie Zamawiającego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tawienie Nr 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biorstwo YAVO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awełniana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7-400 Bełcha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brany Wykonawca zrealizuje przedmiot zamówienia za cenę  1 152,40 PLN                                               ( słownie złotych : jeden tysiąc sto pięćdziesiąt dwa złote  40/100 PLN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dpisanie umowy nastąpi w dniu 21.03. 2014 roku w siedzibie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0:00Z</dcterms:created>
  <dc:creator>PI</dc:creator>
  <dc:description/>
  <cp:keywords/>
  <dc:language>en-US</dc:language>
  <cp:lastModifiedBy>ZOZ</cp:lastModifiedBy>
  <cp:lastPrinted>2013-10-23T13:53:00Z</cp:lastPrinted>
  <dcterms:modified xsi:type="dcterms:W3CDTF">2014-03-13T13:36:00Z</dcterms:modified>
  <cp:revision>20</cp:revision>
  <dc:subject/>
  <dc:title>Włoszczowa 2013-05- 21</dc:title>
</cp:coreProperties>
</file>