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Włoszczowa 2010-10-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yboru oferty najkorzystniejszej w przetargu nieograniczonym na dostawę sprzętu anestezjologicznego jednorazowego użytku dla Samodzielnego  Publicznego Zespołu Opieki Zdrowotnej we Włoszczowie   znak postępowania : 11/09/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Dyrektor Zespołu Opieki Zdrowotnej we Włoszczowie, działając na podstawie art. 92 ust 1 pkt. 1 Ustawy z dnia 29 stycznia 2004 roku Prawo zamówień publicznych             ( Dz. U Nr 19 poz. 177 z zm. ) informuje że w wyniku rozstrzygnięcia przetargu nieograniczonego znak 11/09/2010  na dostawę sprzętu</w:t>
      </w:r>
      <w:r>
        <w:rPr>
          <w:b/>
          <w:bCs/>
        </w:rPr>
        <w:t xml:space="preserve"> </w:t>
      </w:r>
      <w:r>
        <w:rPr/>
        <w:t xml:space="preserve">anestezjologicznego jednorazowego użytku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łącznik nr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ME Sp. z o.o. Spółka komandyt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Postępu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02-676  Warszawa</w:t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ybrany Wykonawca zrealizuje przedmiot zamówienia za cenę 67 010,70  PLN                      ( słownie złotych : sześćdziesiąt  siedem tysięcy dziesięć złotych i 20/100 ).</w:t>
      </w:r>
    </w:p>
    <w:p>
      <w:pPr>
        <w:pStyle w:val="Normal"/>
        <w:spacing w:lineRule="auto" w:line="360"/>
        <w:rPr/>
      </w:pPr>
      <w:r>
        <w:rPr/>
        <w:t xml:space="preserve">Podpisanie umowy nastąpi w dniu 14 października 2010 roku w siedzibie Zamawiającego. </w:t>
      </w:r>
    </w:p>
    <w:p>
      <w:pPr>
        <w:pStyle w:val="Normal"/>
        <w:spacing w:lineRule="auto" w:line="360"/>
        <w:rPr/>
      </w:pPr>
      <w:r>
        <w:rPr>
          <w:szCs w:val="20"/>
        </w:rPr>
        <w:t>Odrzucono ofertę firmy Covidien Polska Sp. z o. o. ul. Al. Jerozolimskie 162, 02-342 Warszawa, na podstawie art. 89 ust. 1 pkt. 2 Ustawy z dnia 29 stycznia 2004 roku Prawo zamówień publicznych ( Dz. U. z 2007r Nr 223 poz. 1655 ze zm. ) nie odpowiada treści SIWZ.</w:t>
      </w:r>
    </w:p>
    <w:p>
      <w:pPr>
        <w:pStyle w:val="Normal"/>
        <w:spacing w:lineRule="auto" w:line="36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Uzasadnienie faktyczne: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Zamawiający wyznaczył termin uzupełnienia próbek do dnia 04.10.2010r. do godz. 15.00. Oferent dostarczył próbki po terminie w dniu 05.10.2010r. Próbki zostały zwrócone.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órnośląska Centrala Zaopatrzeni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YS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od Borem 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-808 Zabrz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5 922,00 </w:t>
      </w:r>
      <w:r>
        <w:rPr/>
        <w:t xml:space="preserve">  PLN                      ( słownie złotych : pięć tysięcy dziewięćset dwadzieścia dwa złote 0/100 ). 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/>
        <w:t xml:space="preserve">Podpisanie umowy nastąpi w dniu  14 października  2010  roku w siedzibie Zamawiającego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3</w:t>
      </w:r>
    </w:p>
    <w:p>
      <w:pPr>
        <w:pStyle w:val="Normal"/>
        <w:spacing w:lineRule="auto" w:line="360"/>
        <w:rPr/>
      </w:pPr>
      <w:r>
        <w:rPr>
          <w:b/>
          <w:bCs/>
          <w:szCs w:val="20"/>
        </w:rPr>
        <w:t>SKAMEX Sp. z o. o. Sp. k.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>Ul. Częstochowska 38/52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93-121 Łódź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73 874,90 </w:t>
      </w:r>
      <w:r>
        <w:rPr/>
        <w:t xml:space="preserve">PLN                      ( słownie złotych :siedemdziesiąt trzy tysiące osiemset siedemdziesiąt cztery złote 90/100 ). </w:t>
      </w:r>
    </w:p>
    <w:p>
      <w:pPr>
        <w:pStyle w:val="Normal"/>
        <w:spacing w:lineRule="auto" w:line="360"/>
        <w:rPr/>
      </w:pPr>
      <w:r>
        <w:rPr/>
        <w:t>Podpisanie umowy nastąpi w dniu 14 października 2010  roku w siedzibie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KME Sp. z o.o. Spółka komandyto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l. Postępu 1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</w:rPr>
        <w:t>02-676  Warszawa</w:t>
      </w:r>
    </w:p>
    <w:p>
      <w:pPr>
        <w:pStyle w:val="Normal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</w:t>
      </w:r>
      <w:r>
        <w:rPr>
          <w:szCs w:val="20"/>
        </w:rPr>
        <w:t xml:space="preserve">85 320,60 </w:t>
      </w:r>
      <w:r>
        <w:rPr/>
        <w:t>PLN</w:t>
      </w:r>
      <w:r>
        <w:rPr>
          <w:b/>
          <w:bCs/>
        </w:rPr>
        <w:t xml:space="preserve">                      </w:t>
      </w:r>
      <w:r>
        <w:rPr/>
        <w:t xml:space="preserve">( słownie złotych : osiemdziesiąt pięć tysięcy trzysta dwadzieścia złotych 60/100 ). </w:t>
      </w:r>
    </w:p>
    <w:p>
      <w:pPr>
        <w:pStyle w:val="Normal"/>
        <w:rPr/>
      </w:pPr>
      <w:r>
        <w:rPr/>
        <w:t>Podpisanie umowy nastąpi w dniu  14 października 2010  roku w siedzib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719" w:footer="394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/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102870</wp:posOffset>
              </wp:positionV>
              <wp:extent cx="6972300" cy="1029335"/>
              <wp:effectExtent l="635" t="0" r="635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9240"/>
                        <a:chOff x="0" y="0"/>
                        <a:chExt cx="6972480" cy="1029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6080" y="0"/>
                          <a:ext cx="101916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888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878800" y="0"/>
                          <a:ext cx="880200" cy="95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47448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87804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357560" y="102960"/>
                          <a:ext cx="4074840" cy="81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ZESPÓŁ OPIEKI ZDROWOT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pacing w:val="4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Szpital im. Jana Pawła 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hadow w:val="false"/>
                                <w:spacing w:val="0"/>
                                <w:szCs w:val="20"/>
                                <w:rFonts w:ascii="Bookman Old Style" w:hAnsi="Bookman Old Style" w:eastAsia="Times New Roman" w:cs="Bookman Old Style"/>
                                <w:color w:val="000080"/>
                                <w:lang w:val="pl-PL" w:bidi="ar-SA"/>
                              </w:rPr>
                              <w:t>ul. Żeromskiego 28  29-100 Włoszcz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8.1pt;width:548.95pt;height:81pt" coordorigin="-900,162" coordsize="10979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4;top:162;width:1604;height:139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900,1782" to="10079,1782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  <v:group id="shape_0" style="position:absolute;left:8358;top:162;width:1386;height:1504">
                <v:shape id="shape_0" stroked="f" o:allowincell="f" style="position:absolute;left:8361;top:909;width:1382;height:7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58;top:162;width:1382;height:7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8;top:324;width:6416;height:127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ZESPÓŁ OPIEKI ZDROWOTNE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pacing w:val="4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Szpital im. Jana Pawła I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i/>
                          <w:shadow w:val="false"/>
                          <w:spacing w:val="0"/>
                          <w:szCs w:val="20"/>
                          <w:rFonts w:ascii="Bookman Old Style" w:hAnsi="Bookman Old Style" w:eastAsia="Times New Roman" w:cs="Bookman Old Style"/>
                          <w:color w:val="000080"/>
                          <w:lang w:val="pl-PL" w:bidi="ar-SA"/>
                        </w:rPr>
                        <w:t>ul. Żeromskiego 28  29-100 Włoszczo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80" w:firstLine="26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6:00Z</dcterms:created>
  <dc:creator>PI</dc:creator>
  <dc:description/>
  <dc:language>en-US</dc:language>
  <cp:lastModifiedBy>ZOZ</cp:lastModifiedBy>
  <cp:lastPrinted>2010-10-07T12:43:00Z</cp:lastPrinted>
  <dcterms:modified xsi:type="dcterms:W3CDTF">2010-10-07T10:46:00Z</dcterms:modified>
  <cp:revision>2</cp:revision>
  <dc:subject/>
  <dc:title>                                                                                                            Włoszczowa 2009-05-28</dc:title>
</cp:coreProperties>
</file>