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łoszczowa, dnia  06.06.2016 roku</w:t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24/05/2016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  <w:color w:val="000000"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n Marcin Uniejewski– tel 041 38 83 823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Przedmiotem zapytania ofertowego jest dostawa sprzętu artroskopowego dla Zespołu Opieki Zdrowotnej we Włoszczowe, szczegółowy opis znajduje się w załączniku nr 1.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2. Cenę oferty należy wyrazić w ofercie w PLN.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3  Termin płatności – 60 dni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color w:val="000000"/>
          <w:sz w:val="22"/>
          <w:szCs w:val="22"/>
        </w:rPr>
        <w:t xml:space="preserve"> znajdujący się w sytuacji ekonomicznej i finansowej zapewniającej należyte wykonywanie zamówienia</w:t>
      </w:r>
      <w:r>
        <w:rPr>
          <w:rFonts w:cs="Arial" w:ascii="Arial Narrow" w:hAnsi="Arial Narrow"/>
          <w:color w:val="000000"/>
        </w:rPr>
        <w:t xml:space="preserve">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anej części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9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dstawą oceny jest cena zamówienia brutto zaproponowana przez Wykonawcę w formularzu ofertowym </w:t>
      </w:r>
    </w:p>
    <w:p>
      <w:pPr>
        <w:pStyle w:val="Tekstpodstawowywcity32"/>
        <w:ind w:left="567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pacing w:val="-8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jniższa łączna cena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Łączna 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color w:val="000000"/>
          <w:spacing w:val="-4"/>
          <w:sz w:val="22"/>
          <w:szCs w:val="22"/>
        </w:rPr>
        <w:t xml:space="preserve"> wynosi – 90 pkt.</w:t>
      </w:r>
      <w:r>
        <w:rPr>
          <w:rFonts w:cs="Arial" w:ascii="Arial Narrow" w:hAnsi="Arial Narrow"/>
          <w:color w:val="000000"/>
          <w:sz w:val="22"/>
          <w:szCs w:val="22"/>
        </w:rPr>
        <w:t xml:space="preserve"> Zamawiający wyliczy liczbę punktów uzyskanych przez poszczególne oferty w oparciu o ww. wzór z dokładnością do dwóch miejsc    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Kryterium okres gwarancji –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wymaga, aby okres gwarancji był nie krótszy niż 2 lata: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 formularzu ofertowym może określić dłuższy termin gwarancji, za który może uzyskać dodatkowe punkty w przedmiotowym kryterium. 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Maksymalna ilość uzyskanych punktów w kryterium termin realizacji zamówienia  wynosi 10 pkt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unkty zostaną przyznane, wg następujących zasad: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67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66"/>
      </w:tblGrid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kres gwarancji 2 l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 punktów</w:t>
            </w:r>
          </w:p>
        </w:tc>
      </w:tr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kres gwarancji 3 l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punktów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kres gwarancji 4 lata i więc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punktów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ferta najkorzystniejsza: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a najkorzystniejszą zostanie uznana oferta, która uzyska najwyższą łączną liczbę punktów obliczoną                na podstawie zsumowania liczby punktów uzyskanych w poszczególnych kryteriach oceny ofert (cena danej części zamówienia + okres gwarancji).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ty należy złożyć w wersji papierowej w sekretariacie ZOZ Włoszczowa do dnia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7.06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1:00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7.06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1:15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color w:val="000000"/>
          <w:sz w:val="22"/>
          <w:szCs w:val="22"/>
        </w:rPr>
        <w:t>– „Dostawa sprzętu artroskopowego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</w:rPr>
        <w:t xml:space="preserve">nie otwierać                      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1:15</w:t>
      </w:r>
      <w:r>
        <w:rPr>
          <w:rFonts w:cs="Arial" w:ascii="Arial Narrow" w:hAnsi="Arial Narrow"/>
          <w:color w:val="000000"/>
          <w:sz w:val="22"/>
          <w:szCs w:val="22"/>
        </w:rPr>
        <w:t xml:space="preserve"> w dniu  </w:t>
      </w:r>
      <w:r>
        <w:rPr>
          <w:rFonts w:cs="Arial" w:ascii="Arial Narrow" w:hAnsi="Arial Narrow"/>
          <w:b/>
          <w:color w:val="000000"/>
          <w:sz w:val="22"/>
          <w:szCs w:val="22"/>
        </w:rPr>
        <w:t>17.06.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</w:rPr>
        <w:t>a) wypełniony szczegółowy formularz ofertowy stanowiący załącznik nr 1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d) </w:t>
      </w:r>
      <w:r>
        <w:rPr>
          <w:rFonts w:cs="Arial" w:ascii="Arial Narrow" w:hAnsi="Arial Narrow"/>
          <w:b/>
          <w:color w:val="000000"/>
        </w:rPr>
        <w:t>kopię koncesji, zezwolenia lub licencji, jeżeli ustawy nakładają obowiązek posiadania koncesji, zezwolenia lub licencji na podjęcie działalności gospodarczej w zakresie objętym zamówieniem lub oświadczenie, że prowadzona działalność nie wymaga posiadania w/w dokumentów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</w:rPr>
        <w:t>e) parafowany projekt istotnych postanowień umowy.</w:t>
      </w:r>
    </w:p>
    <w:p>
      <w:pPr>
        <w:pStyle w:val="Standard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292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Wyjaśnienia do ofert</w:t>
        <w:tab/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5. Postanowienia końcowe:</w:t>
      </w:r>
    </w:p>
    <w:p>
      <w:pPr>
        <w:pStyle w:val="TextBody"/>
        <w:numPr>
          <w:ilvl w:val="0"/>
          <w:numId w:val="12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. </w:t>
      </w:r>
      <w:r>
        <w:rPr>
          <w:rFonts w:cs="Arial" w:ascii="Arial Narrow" w:hAnsi="Arial Narrow"/>
          <w:color w:val="000000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</w:rPr>
        <w:t>2. Formularz ofertowy stanowiący załącznik nr 2,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 Projekt istotnych postanowień Umowy</w:t>
      </w:r>
      <w:r>
        <w:rPr>
          <w:rFonts w:cs="Arial" w:ascii="Arial Narrow" w:hAnsi="Arial Narrow"/>
          <w:color w:val="000000"/>
        </w:rPr>
        <w:t xml:space="preserve"> stanowiący</w:t>
      </w:r>
      <w:r>
        <w:rPr>
          <w:rFonts w:cs="Arial" w:ascii="Arial Narrow" w:hAnsi="Arial Narrow"/>
          <w:color w:val="000000"/>
          <w:sz w:val="22"/>
          <w:szCs w:val="22"/>
        </w:rPr>
        <w:t xml:space="preserve"> załącznik nr 3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" w:ascii="Arial Narrow" w:hAnsi="Arial Narrow"/>
          <w:b/>
          <w:color w:val="000000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.1</w:t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090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1"/>
        <w:gridCol w:w="3907"/>
        <w:gridCol w:w="720"/>
        <w:gridCol w:w="720"/>
        <w:gridCol w:w="848"/>
        <w:gridCol w:w="1208"/>
        <w:gridCol w:w="720"/>
        <w:gridCol w:w="11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 katalogow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J.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etto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PLN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netto 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AT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 (PLN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Źródło światła LED 175 z modułem SCB, 100-240 VAC,50/60Hz- zestaw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e światłowód, śr. 3,5mm, dł.3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zt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haver z zestawem ostrzy i frezów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sola sterująca – zestaw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chwyt shaver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trze shavera Aggressive proste, śr. 3,5 mm, dł. rob 120 mm wielora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trze shavera Aggressive proste, śr. 4,2 mm, dł. rob 120 mm wielora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trze shavera Aggressive proste, śr. 5,5 mm, dł. rob 120 mm wielorazow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trze shavera Aggressive Full proste, śr. 5,5 mm, dł. rob 120 mm wielorazow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90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trze shavera Aggressive Full zakrzywione, śr. 4,2 mm, dł. rob 120 mm wielorazow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trze shavera Aggressive  prosty, śr. 4,2 mm, dł. rob 120 mm wielorazow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andard"/>
        <w:autoSpaceDE w:val="false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</w:t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Zamawiający wymaga aby sprzęt nadawał się do sterylizacji parą wodną w temperaturze 134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 xml:space="preserve"> 0</w:t>
      </w:r>
      <w:r>
        <w:rPr>
          <w:rFonts w:cs="Arial" w:ascii="Arial Narrow" w:hAnsi="Arial Narrow"/>
          <w:b/>
          <w:color w:val="000000"/>
          <w:sz w:val="22"/>
          <w:szCs w:val="22"/>
        </w:rPr>
        <w:t>C minimum 8 minut.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Załącznik nr 2</w:t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>Nawiązując do zapytania ofertowego na dostawę sprzętu artroskopowego dla Zespołu Opieki Zdrowotnej               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ne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color w:val="000000"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bru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Na przedmiot zamówienia udzielamy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gwarancję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na okres……………………….. lat.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ceptuję projekt istotnych postanowień umowy i oświadczam, że jestem związany ofertą przez okres 30 dni </w:t>
        <w:br/>
        <w:t>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kern w:val="2"/>
          <w:sz w:val="22"/>
          <w:szCs w:val="22"/>
          <w:lang w:eastAsia="zh-CN" w:bidi="hi-I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" w:hAnsi="Arial Narrow" w:cs="Arial"/>
          <w:color w:val="000000"/>
          <w:kern w:val="2"/>
          <w:sz w:val="22"/>
          <w:szCs w:val="22"/>
          <w:lang w:eastAsia="zh-CN" w:bidi="hi-I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rojekt istotnych postanowień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MOWA  NR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pacing w:val="80"/>
          <w:sz w:val="28"/>
          <w:szCs w:val="28"/>
        </w:rPr>
      </w:pPr>
      <w:r>
        <w:rPr>
          <w:rFonts w:cs="Arial" w:ascii="Arial Narrow" w:hAnsi="Arial Narrow"/>
          <w:b/>
          <w:color w:val="000000"/>
          <w:spacing w:val="8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zawarta we Włoszczowie w dniu ……………… 2016 roku, pomiędzy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1. </w:t>
      </w:r>
      <w:r>
        <w:rPr>
          <w:rFonts w:cs="Arial" w:ascii="Arial Narrow" w:hAnsi="Arial Narrow"/>
          <w:b/>
          <w:bCs/>
          <w:color w:val="000000"/>
        </w:rPr>
        <w:t>Zespołem Opieki Zdrowotnej we Włoszczowie</w:t>
      </w:r>
      <w:r>
        <w:rPr>
          <w:rFonts w:cs="Arial" w:ascii="Arial Narrow" w:hAnsi="Arial Narrow"/>
          <w:b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l. Żeromskiego 28 działającym jako Samodzielny Publiczny Zakład Opieki Zdrowotnej, zarejestrowanym w Sądzie Rejonowym w Kielcach, X Wydział Gospodarczy Krajowego Rejestru Sadowego, pod numerem</w:t>
      </w:r>
      <w:r>
        <w:rPr>
          <w:rFonts w:cs="Arial" w:ascii="Arial Narrow" w:hAnsi="Arial Narrow"/>
          <w:b/>
          <w:color w:val="000000"/>
        </w:rPr>
        <w:t xml:space="preserve"> KRS</w:t>
      </w:r>
      <w:r>
        <w:rPr>
          <w:rFonts w:cs="Arial" w:ascii="Arial Narrow" w:hAnsi="Arial Narrow"/>
          <w:color w:val="000000"/>
        </w:rPr>
        <w:t xml:space="preserve"> 000057160, </w:t>
      </w:r>
      <w:r>
        <w:rPr>
          <w:rFonts w:cs="Arial" w:ascii="Arial Narrow" w:hAnsi="Arial Narrow"/>
          <w:b/>
          <w:color w:val="000000"/>
        </w:rPr>
        <w:t>NIP</w:t>
      </w:r>
      <w:r>
        <w:rPr>
          <w:rFonts w:cs="Arial" w:ascii="Arial Narrow" w:hAnsi="Arial Narrow"/>
          <w:color w:val="000000"/>
        </w:rPr>
        <w:t xml:space="preserve"> 656-18-55-908, </w:t>
      </w:r>
      <w:r>
        <w:rPr>
          <w:rFonts w:cs="Arial" w:ascii="Arial Narrow" w:hAnsi="Arial Narrow"/>
          <w:b/>
          <w:color w:val="000000"/>
        </w:rPr>
        <w:t>REGON</w:t>
      </w:r>
      <w:r>
        <w:rPr>
          <w:rFonts w:cs="Arial" w:ascii="Arial Narrow" w:hAnsi="Arial Narrow"/>
          <w:color w:val="000000"/>
        </w:rPr>
        <w:t xml:space="preserve"> 000304295,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ym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 xml:space="preserve">” reprezentowanym przez: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r n. med. Maciej Juszczyk –  Dyrektor ZOZ Włoszczowa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2. </w:t>
      </w:r>
      <w:r>
        <w:rPr>
          <w:rFonts w:cs="Arial" w:ascii="Arial Narrow" w:hAnsi="Arial Narrow"/>
          <w:color w:val="000000"/>
        </w:rPr>
        <w:t>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</w:t>
      </w:r>
      <w:r>
        <w:rPr>
          <w:rFonts w:cs="Arial" w:ascii="Arial Narrow" w:hAnsi="Arial Narrow"/>
          <w:color w:val="000000"/>
        </w:rPr>
        <w:t>..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zwaną w dalszej części „</w:t>
      </w:r>
      <w:r>
        <w:rPr>
          <w:rFonts w:cs="Arial" w:ascii="Arial Narrow" w:hAnsi="Arial Narrow"/>
          <w:b/>
          <w:color w:val="000000"/>
        </w:rPr>
        <w:t>Wykonawcą</w:t>
      </w:r>
      <w:r>
        <w:rPr>
          <w:rFonts w:cs="Arial" w:ascii="Arial Narrow" w:hAnsi="Arial Narrow"/>
          <w:color w:val="000000"/>
        </w:rPr>
        <w:t>” reprezentowaną przez: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zwanymi dalej łącznie „</w:t>
      </w:r>
      <w:r>
        <w:rPr>
          <w:rFonts w:cs="Arial" w:ascii="Arial Narrow" w:hAnsi="Arial Narrow"/>
          <w:b/>
          <w:color w:val="000000"/>
        </w:rPr>
        <w:t>Stronami</w:t>
      </w:r>
      <w:r>
        <w:rPr>
          <w:rFonts w:cs="Arial" w:ascii="Arial Narrow" w:hAnsi="Arial Narrow"/>
          <w:color w:val="000000"/>
        </w:rPr>
        <w:t>” lub każdy z osobna „</w:t>
      </w:r>
      <w:r>
        <w:rPr>
          <w:rFonts w:cs="Arial" w:ascii="Arial Narrow" w:hAnsi="Arial Narrow"/>
          <w:b/>
          <w:color w:val="000000"/>
        </w:rPr>
        <w:t>Stroną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 następującej treści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Niniejsza umowa została zawarta w wyniku rozstrzygnięcia zapytania ofertowego </w:t>
      </w:r>
      <w:r>
        <w:rPr>
          <w:rFonts w:cs="Arial" w:ascii="Arial Narrow" w:hAnsi="Arial Narrow"/>
          <w:b/>
          <w:color w:val="000000"/>
        </w:rPr>
        <w:t>znak sprawy : 24/05/2016</w:t>
      </w:r>
      <w:r>
        <w:rPr>
          <w:rFonts w:cs="Arial" w:ascii="Arial Narrow" w:hAnsi="Arial Narrow"/>
          <w:color w:val="000000"/>
        </w:rPr>
        <w:t xml:space="preserve">, przeprowadzono na podstawie regulaminu przeprowadzenia postępowań do 30.000 euro            w Zespole Opieki Zdrowotnej we Włoszczowie. 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1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Przedmiot umowy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dmiotem umowy jest sprzedaż, dostawa sprzętu artroskopowego zgodnie z opisem zawartym w szczegółowym formularzu ofertowym z zapytania ofertowego stanowiącym załącznik nr 1 do niniejszej umowy oraz przeszkolenie z zakresu obsługi pracowników Zespołu Opieki Zdrowotnej we Włoszczowie.</w: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2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Cen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00000"/>
        </w:rPr>
        <w:t>Całkowita wartość niniejszej umowy wynosi ………….. zł netto (słownie: …………..) plus należny podatek VAT w wysokości ……….%, co daje wartość brutto: ………… zł</w:t>
      </w:r>
      <w:r>
        <w:rPr>
          <w:rFonts w:cs="Arial" w:ascii="Arial Narrow" w:hAnsi="Arial Narrow"/>
          <w:b/>
          <w:color w:val="000000"/>
        </w:rPr>
        <w:t xml:space="preserve"> (</w:t>
      </w:r>
      <w:r>
        <w:rPr>
          <w:rFonts w:cs="Arial" w:ascii="Arial Narrow" w:hAnsi="Arial Narrow"/>
          <w:color w:val="000000"/>
        </w:rPr>
        <w:t>słownie: …………..)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 xml:space="preserve">2.  Wynagrodzenie umowne ustalone w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Arial" w:ascii="Arial Narrow" w:hAnsi="Arial Narrow"/>
          <w:color w:val="000000"/>
        </w:rPr>
        <w:t xml:space="preserve"> 2 ust. 1 jest niezmienne do zakończenia wykonania niniejszej umow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  Cena o której mowa w ust. 1 obejmuje w szczególności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1)  wartość przedmiotu umow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2)  koszty pakowania i wymaganego oznakowania dla potrzeb transportu sprzę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3)  wszelkie koszty transportu sprzętu do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4)  koszty ubezpieczenia sprzętu do dnia przekazania sprzętu do eksploa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5)  koszty załadunku i rozładunku sprzętu u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 xml:space="preserve">6)  wszelkie koszty opłat pośrednich (cła), opłaty i należności celne, podatek VA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7)  wszelkie koszt dojazdów, związane z wykonaniem umowy nie wymienione powyż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8)   wszelkie inne koszty nie wymienione a ponoszone przez Wykonawcę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3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Warunki płat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color w:val="000000"/>
        </w:rPr>
        <w:t>1.</w:t>
      </w:r>
      <w:r>
        <w:rPr>
          <w:rFonts w:cs="Arial" w:ascii="Arial Narrow" w:hAnsi="Arial Narrow"/>
          <w:color w:val="000000"/>
        </w:rPr>
        <w:t xml:space="preserve">  Płatność nastąpi po prawidłowym wykonaniu przedmiotu umowy, przelewem w terminie 60 dni                    od daty doręczenia faktur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  <w:color w:val="000000"/>
        </w:rPr>
        <w:t>2.</w:t>
      </w:r>
      <w:r>
        <w:rPr>
          <w:rFonts w:cs="Arial" w:ascii="Arial Narrow" w:hAnsi="Arial Narrow"/>
          <w:color w:val="000000"/>
        </w:rPr>
        <w:t xml:space="preserve">   Jako datę zapłaty faktury przyjmuje się dzień obciążenia rachunku bankoweg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  <w:color w:val="000000"/>
        </w:rPr>
        <w:t>3.</w:t>
      </w:r>
      <w:r>
        <w:rPr>
          <w:rFonts w:cs="Arial" w:ascii="Arial Narrow" w:hAnsi="Arial Narrow"/>
          <w:color w:val="000000"/>
        </w:rPr>
        <w:t xml:space="preserve">  Wykonawca nie może przenieść wierzytelności na osobę trzecią bez zgody Zamawiającego                          i podmiotu  tworzącego wyrażonej w formie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  <w:color w:val="000000"/>
        </w:rPr>
        <w:t>4.</w:t>
      </w:r>
      <w:r>
        <w:rPr>
          <w:rFonts w:cs="Arial" w:ascii="Arial Narrow" w:hAnsi="Arial Narrow"/>
          <w:color w:val="000000"/>
        </w:rPr>
        <w:t xml:space="preserve">  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ruszenie zakazu określonego w ust. 4, skutkować będzie dla Zamawiającego obowiązkiem zapłaty na rzecz Wykonawcy kary umownej w wysokości spełnionego przez osobę trzecią świadczenia.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4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Warunki dostawy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  Wykonawca zobowiązany jest do wykonania przedmiotu umowy, w terminie do dnia ………… 2016 rok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2.   Wykonawca zobowiązany jest do dostarczenia przedmiotu umowy do siedziby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3.  Za termin wykonania przedmiotu umowy rozumie się termin jego przekazania i przeszkolenia pracowników Zespołu Opieki Zdrowotnej we Włoszczowie, co zostanie potwierdzone podpisaniem protokołu odbioru bez zastrzeżeń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4.   Wykonawca jest odpowiedzialny za prawidłowe przygotowanie sprzętu do użytk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5.  Wraz ze sprzętem Wykonawca przekaże Zamawiającemu następujące dokumenty w języku polski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nstrukcję użytkowania sprzętu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zbędną dokumentację techniczną sprzętu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pię dokumentów w języku polskim dopuszczających sprzęt do obrotu i do używania wydanych przez podmioty upoważnione do wydawania: deklaracje zgodności, certyfikat CE wystawiony przez jednostkę notyfikowaną (jeżeli dotyczy), wpis lub zgłoszenie do rejestru  (jeżeli dotyczy)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otokół lub protokoły dotyczące przedmiotu umowy przygotowuje Wykonawca.</w:t>
      </w:r>
    </w:p>
    <w:p>
      <w:pPr>
        <w:pStyle w:val="Normal"/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5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Odpowiedzialność stron.</w:t>
      </w:r>
    </w:p>
    <w:p>
      <w:pPr>
        <w:pStyle w:val="Tekstpodstawowy2"/>
        <w:spacing w:lineRule="auto" w:line="2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jest odpowiedzialny za dostawę przedmiotu umowy oraz za dostarczenie wraz                                ze sprzętem, dokumentów wymienionych w warunkach dostaw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6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Gwarancja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 Wykonawca gwarantuje, że dostarczony sprzęt jest kompletny, odpowiada wymaganiom określonym w odpowiednich przepisach prawa. 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  Wykonawca udziela ……… miesięcznej gwarancji na dostarczony sprzęt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 Gwarancja biegnie od daty podpisania przez Strony bez zastrzeżeń protokołu odbioru, </w:t>
        <w:br/>
        <w:t>o którym mowa w § 4 ust. 3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4.  W okresie gwarancji Wykonawca zobowiązuje się do załatwienia wszelkich formalności celnych, związanych z ewentualną wymianą wadliwego sprzętu na nowy, jego wysyłką, odbiorem                           i dostarczeniem do Zamawiającego lub z importem części zamiennych bez udziału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5. Wykonawca w ramach udzielonej gwarancji odpowiada również za braki ilościowe w przedmiocie umowy, stwierdzone u Zamawiającego po rozpakowaniu sprzętu na podstawie specyfikacji katalogowej (handlowej) sprzętu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6.   Wykonawca ma obowiązek naprawy wadliwego sprzętu w ciągu maksymalnie 48 godzin od chwili rozpoczęcia naprawy. Czas reakcji serwisu od przyjęcia zgłoszenia od Zamawiającego awarii - telefonicznie, faksem lub e-mailem do rozpoczęcia prac związanych z jej usuwaniem w ciągu 48 godz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7.  Każda naprawa gwarancyjna powoduje przedłużenie okresu gwarancyjnego o czas trwania naprawy, w przypadku wymiany aparatu lub jego części gwarancja biegnie od nowa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8. Konieczność dokonania trzeciej naprawy tego samego elementu, podzespołu w okresie gwarancyjnym powoduje wymianę tego elementu, podzespołu na wolny od wad lub wymianę całego sprzętu na pełnowartościowy. Wymiana winna nastąpić w nieprzekraczalnym terminie 72 godzin                od daty zgłoszenia trzeciej napraw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9.  Zgodnie z zaleceniami producenta Wykonawca przeprowadzi w okresie gwarancji bezpłatne przeglądy techniczne (raz w roku), wraz z wymianą zestawów serwisowych. Wszelkie koszty związane z przeglądem w szczególności koszt dojazdu serwisu i roboczogodzin  pokryw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 Narrow" w:hAnsi="Arial Narrow"/>
          <w:color w:val="000000"/>
        </w:rPr>
        <w:t>o terminie przeprowadzenia przeglądu technicznego, konserwacji i napraw Wykonawca powiadomi pisemnie personel obsługi sprzętu, nie później niż na 7 dni przed dniem przeprowadzenia w/w czy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prowadzenie przeglądu technicznego, konserwacji, napraw Wykonawca potwierdzi stosownie protokołem i przekaże protokół Zamawiającemu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0. Celem wykonania usług serwisowych personel Wykonawcy uzyska niczym nieograniczony dostęp do sprzętu w godzinach prac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 xml:space="preserve">11.Wykonawca jest zobowiązany do sporządzenia protokołu przeglądu technicznego </w:t>
        <w:br/>
        <w:t>w ostatnim dniu upływu gwarancji poszczególnych elementów, podzespołów sprzętu. Przeprowadzenie przeglądu technicznego elementów, podzespołów i całego sprzętu Wykonawca potwierdzi stosownym protokołem i przekaże protokół Zamawiającemu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7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Kary umown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. Strony ustalają odpowiedzialność za niewykonanie lub nienależyte wykonanie przedmiotu umowy              w formie kar umo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2.  Zamawiający może naliczyć wobec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wysokości 10% wynagrodzenia umownego (brutto), gdy Zamawiający odstąpi od umowy 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w wysokości 0,2% wynagrodzenia umownego (brutto) za niedostarczenie w terminie przedmiotu umowy, za każdy rozpoczęty dzień zwłoki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wysokości 0,2 % wartości przedmiotu umowy (brutto) za każdy dzień zwłoki </w:t>
        <w:br/>
        <w:t>w wykonywaniu napraw gwarancyj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3.   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4.  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5.   Zamawiający ma prawo potrącać kary umowne z wynagrodze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6.   Kary umowne zachowują swą moc również w przypadku odstąpienia od umowy.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8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Odstąpienie od umowy.</w:t>
      </w:r>
    </w:p>
    <w:p>
      <w:pPr>
        <w:pStyle w:val="Tekstpodstawowy2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emu przysługuje prawo do odstąpienia od umowy:</w:t>
      </w:r>
    </w:p>
    <w:p>
      <w:pPr>
        <w:pStyle w:val="Tekstpodstawowy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 przyczyn leżących po stronie Wykonawcy w szczególności:</w:t>
      </w:r>
    </w:p>
    <w:p>
      <w:pPr>
        <w:pStyle w:val="Tekstpodstawowy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w przypadku nie dostarczenia aktualnych dokumentów wymienionych w </w:t>
      </w: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color w:val="000000"/>
        </w:rPr>
        <w:t xml:space="preserve"> 4 ust. 5.</w:t>
      </w:r>
    </w:p>
    <w:p>
      <w:pPr>
        <w:pStyle w:val="Tekstpodstawowy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przypadku opóźnienia z dostawą sprzętu ponad 14 dni od terminu określonego w § 4 ust 1</w:t>
      </w:r>
    </w:p>
    <w:p>
      <w:pPr>
        <w:pStyle w:val="Tekstpodstawowy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W razie zaistnienia istotnej zmiany okoliczności powodującej, że wykonanie umowy nie leży               w interesie publicznym, czego nie można było przewidzieć w chwili zawarcia umowy. 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2. Zamawiający może odstąpić od umowy w terminie 60 dni od powzięcia wiadomości </w:t>
        <w:br/>
        <w:t>o tych okolicznościach, o których mowa w ust. 1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3.  Odstąpienie od niniejszej umowy wymaga formy pisemnej pod rygorem nieważności oraz powinno zawierać uzasadnienie faktyczne i prawne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9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Postanowienia końcowe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   Spory, mogące wyniknąć przy wykonywaniu niniejszej umowy, strony zobowiązują się rozstrzygnąć polubownie, w razie braku możliwości polubownego załatwiania sporów, będą one rozstrzygane przez Sąd Powszechny właściwy dla siedzib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2.  Wszelkie zmiany i uzupełnienia niniejszej umowy wymagają dla swej ważności, formy pisemnej                  w postaci aneksu pod rygorem nieważności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3. Strony oświadczają, że mają prawo do zawarcia umowy o niniejszej treści</w:t>
        <w:br/>
        <w:t xml:space="preserve"> i że postanowienia umowy nie naruszają praw osób trzecich. 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 Strony zobowiązują się, każda w swoim zakresie, do współdziałania przy wykonaniu niniejszej umow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5.   W sprawach nieuregulowanych niniejszą umową zastosowanie mają przepisy Kodeksu Cywiln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 xml:space="preserve">6. Umowę sporządzono w dwóch jednobrzmiących egzemplarzach, po jednym dla każdej </w:t>
        <w:br/>
        <w:t>ze Stron.</w:t>
      </w:r>
    </w:p>
    <w:p>
      <w:pPr>
        <w:pStyle w:val="Tekstpodstawowy2"/>
        <w:spacing w:lineRule="auto" w:line="240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7. Szczegółowy formularz ofertowy i formularz oferty stanowią załączniki nr 1 i 2 </w:t>
        <w:br/>
        <w:t>do niniejszej Umow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" w:ascii="Arial Narrow" w:hAnsi="Arial Narrow"/>
          <w:b/>
          <w:color w:val="000000"/>
        </w:rPr>
        <w:t>WYKONAWCA:</w:t>
        <w:tab/>
        <w:tab/>
        <w:tab/>
        <w:t xml:space="preserve">                                                           ZAMAWIAJĄCY: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3:00Z</dcterms:created>
  <dc:creator>R. Wolska</dc:creator>
  <dc:description/>
  <cp:keywords/>
  <dc:language>en-US</dc:language>
  <cp:lastModifiedBy>PRACA</cp:lastModifiedBy>
  <cp:lastPrinted>2016-06-07T14:01:00Z</cp:lastPrinted>
  <dcterms:modified xsi:type="dcterms:W3CDTF">2016-06-07T12:03:00Z</dcterms:modified>
  <cp:revision>3</cp:revision>
  <dc:subject/>
  <dc:title>Włoszczowa, dnia 14 grudnia 2015 roku</dc:title>
</cp:coreProperties>
</file>