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oszczowa 2015-12-31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nak DOAT : 115/12/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10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tyczy:  Wyboru oferty najkorzystniejszej w przetargu  nieograniczonym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świadczenie usług pralniczych wraz z transportem dla </w:t>
      </w:r>
      <w:r>
        <w:rPr>
          <w:rFonts w:cs="Times New Roman" w:ascii="Times New Roman" w:hAnsi="Times New Roman"/>
          <w:b/>
          <w:sz w:val="22"/>
          <w:szCs w:val="22"/>
        </w:rPr>
        <w:t xml:space="preserve">Zespołu  Opieki Zdrowotnej we Włoszczowie  znak  22/12/2015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Dyrektor Zespołu Opieki Zdrowotnej we Włoszczowie, działając na podstawie art.                                                              92 ust.1 pkt. 1 ustawy z dnia 29 stycznia 2004 roku Prawo zamówień publicznych (Dz. U.                          z 2010 r. Nr 113 poz. 759 ze zm.) informuje że w wyniku rozstrzygnięcia przetargu nieograniczonego znak 22/12/2015 na dostawę świadczenia usług pralniczych wraz z transportem dla Zespołu Opieki Zdrowotnej we Włoszczowie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ako najkorzystniejszą wybrano ofertę Firm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M – MARG ZPCH Sp. z o.o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Płk. ST. Dąbka 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0-732 Kraków </w:t>
      </w:r>
    </w:p>
    <w:p>
      <w:pPr>
        <w:pStyle w:val="Normal"/>
        <w:tabs>
          <w:tab w:val="clear" w:pos="708"/>
          <w:tab w:val="left" w:pos="5940" w:leader="none"/>
          <w:tab w:val="left" w:pos="88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brana oferta spełnia warunki określone ustawą Prawo zamówień publicznych a jej treść jest zgodna z treścią SIWZ. Wybrany Wykonawca zrealizuje przedmiot zamówienia za łączną wartość brutto 46 500,00 zł  ( słownie złotych : czterdzieści sześć tysięcy pięćset złotych 00/100 PLN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anie umowy nastąpi w dniu  04.01.2016 roku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 Symbol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p Symbols;Courier New" w:hAnsi="Map Symbols;Courier New" w:eastAsia="Times New Roman" w:cs="Map Symbols;Courier Ne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15:00Z</dcterms:created>
  <dc:creator>PRACA</dc:creator>
  <dc:description/>
  <cp:keywords/>
  <dc:language>en-US</dc:language>
  <cp:lastModifiedBy>PRACA</cp:lastModifiedBy>
  <cp:lastPrinted>2015-12-31T12:19:00Z</cp:lastPrinted>
  <dcterms:modified xsi:type="dcterms:W3CDTF">2015-12-31T11:26:00Z</dcterms:modified>
  <cp:revision>11</cp:revision>
  <dc:subject/>
  <dc:title>Włoszczowa 2015-12-10</dc:title>
</cp:coreProperties>
</file>