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 xml:space="preserve">                             </w:t>
      </w:r>
      <w:r>
        <w:rPr>
          <w:sz w:val="28"/>
        </w:rPr>
        <w:t xml:space="preserve">                                                 </w:t>
      </w:r>
      <w:r>
        <w:rPr>
          <w:sz w:val="28"/>
        </w:rPr>
        <w:t>Aleksandrów Kuj.29.03.2012r.</w:t>
      </w:r>
    </w:p>
    <w:p>
      <w:pPr>
        <w:pStyle w:val="Normal"/>
        <w:spacing w:lineRule="auto" w:line="360"/>
        <w:jc w:val="center"/>
        <w:rPr>
          <w:b/>
          <w:b/>
          <w:bCs/>
          <w:sz w:val="28"/>
        </w:rPr>
      </w:pPr>
      <w:r>
        <w:rPr>
          <w:b/>
          <w:bCs/>
          <w:sz w:val="28"/>
        </w:rPr>
      </w:r>
    </w:p>
    <w:p>
      <w:pPr>
        <w:pStyle w:val="Normal"/>
        <w:spacing w:lineRule="auto" w:line="360"/>
        <w:jc w:val="center"/>
        <w:rPr/>
      </w:pPr>
      <w:r>
        <w:rPr>
          <w:b/>
          <w:bCs/>
          <w:sz w:val="28"/>
        </w:rPr>
        <w:t>Protokół nr  7/12 z posiedzenia Zgromadzenia ZGZK w dniu 29.03.2012r.</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pPr>
      <w:r>
        <w:rPr/>
        <w:t>Ad.1</w:t>
      </w:r>
    </w:p>
    <w:p>
      <w:pPr>
        <w:pStyle w:val="Normal"/>
        <w:spacing w:lineRule="auto" w:line="360"/>
        <w:jc w:val="both"/>
        <w:rPr/>
      </w:pPr>
      <w:r>
        <w:rPr/>
        <w:t>Pan Krzysztof Czajka – Przewodniczący Zgromadzenia  przywitał zebranych Przedstawicieli do Zgromadzenia. Na podstawie listy obecności ( załącznik nr 1 ) stwierdził, że Zgromadzenie zdolne jest  do podejmowania uchwał.</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 xml:space="preserve">Pan Krzysztof Czajka  -  Przewodniczący Zgromadzenia -   przeszedł do następnego punktu obrad  w sprawie przedstawienia i przyjęcia porządku obrad. </w:t>
      </w:r>
    </w:p>
    <w:p>
      <w:pPr>
        <w:pStyle w:val="Normal"/>
        <w:spacing w:lineRule="auto" w:line="360"/>
        <w:jc w:val="both"/>
        <w:rPr/>
      </w:pPr>
      <w:r>
        <w:rPr/>
        <w:t>Za głosowało16  Przedstawicieli do Zgromadzenia</w:t>
      </w:r>
    </w:p>
    <w:p>
      <w:pPr>
        <w:pStyle w:val="Normal"/>
        <w:spacing w:lineRule="auto" w:line="360"/>
        <w:jc w:val="both"/>
        <w:rPr/>
      </w:pPr>
      <w:r>
        <w:rPr/>
        <w:t>Na sali obecnych było 16 Przedstawicieli do Zgromadzenia.</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Pan Krzysztof Czajka  - Przewodniczący Zgromadzenia  - zaproponował, aby na protokolanta powołać Panią Iwonę Żbikowską.</w:t>
      </w:r>
    </w:p>
    <w:p>
      <w:pPr>
        <w:pStyle w:val="Normal"/>
        <w:spacing w:lineRule="auto" w:line="360"/>
        <w:jc w:val="both"/>
        <w:rPr/>
      </w:pPr>
      <w:r>
        <w:rPr/>
      </w:r>
    </w:p>
    <w:p>
      <w:pPr>
        <w:pStyle w:val="Normal"/>
        <w:spacing w:lineRule="auto" w:line="360"/>
        <w:jc w:val="both"/>
        <w:rPr/>
      </w:pPr>
      <w:r>
        <w:rPr/>
        <w:t>Za głosowało 16  Przedstawicieli do Zgromadzenia.</w:t>
      </w:r>
    </w:p>
    <w:p>
      <w:pPr>
        <w:pStyle w:val="Normal"/>
        <w:spacing w:lineRule="auto" w:line="360"/>
        <w:jc w:val="both"/>
        <w:rPr/>
      </w:pPr>
      <w:r>
        <w:rPr/>
        <w:t>Na sali obecnych było 16 Przedstawicieli do Zgromadzenia.</w:t>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Pan Krzysztof Czajka  -  Przewodniczący przeszedł do następnego punktu obrad  w sprawie przedstawienia i przyjęcia protokołu z poprzedniego Zgromadzenia.</w:t>
      </w:r>
    </w:p>
    <w:p>
      <w:pPr>
        <w:pStyle w:val="Normal"/>
        <w:spacing w:lineRule="auto" w:line="360"/>
        <w:jc w:val="both"/>
        <w:rPr/>
      </w:pPr>
      <w:r>
        <w:rPr/>
        <w:t xml:space="preserve">Wobec braku uwag Przewodniczący przystąpił do głosowania nad przyjęciem protokołu. </w:t>
      </w:r>
    </w:p>
    <w:p>
      <w:pPr>
        <w:pStyle w:val="Normal"/>
        <w:spacing w:lineRule="auto" w:line="360"/>
        <w:jc w:val="both"/>
        <w:rPr/>
      </w:pPr>
      <w:r>
        <w:rPr/>
      </w:r>
    </w:p>
    <w:p>
      <w:pPr>
        <w:pStyle w:val="Normal"/>
        <w:spacing w:lineRule="auto" w:line="360"/>
        <w:jc w:val="both"/>
        <w:rPr/>
      </w:pPr>
      <w:r>
        <w:rPr/>
        <w:t>Za głosowało 16  Przedstawicieli do Zgromadzenia.</w:t>
      </w:r>
    </w:p>
    <w:p>
      <w:pPr>
        <w:pStyle w:val="Normal"/>
        <w:spacing w:lineRule="auto" w:line="360"/>
        <w:jc w:val="both"/>
        <w:rPr/>
      </w:pPr>
      <w:r>
        <w:rPr/>
        <w:t>Na sali obecnych było 16 Przedstawicieli do Zgromadz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5</w:t>
      </w:r>
    </w:p>
    <w:p>
      <w:pPr>
        <w:pStyle w:val="Normal"/>
        <w:spacing w:lineRule="auto" w:line="360"/>
        <w:jc w:val="both"/>
        <w:rPr/>
      </w:pPr>
      <w:r>
        <w:rPr/>
        <w:t>Interpelacje i zapytania Przedstawicieli do Zgromadzenia ZGZK:</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 6</w:t>
      </w:r>
    </w:p>
    <w:p>
      <w:pPr>
        <w:pStyle w:val="Normal"/>
        <w:spacing w:lineRule="auto" w:line="360"/>
        <w:jc w:val="both"/>
        <w:rPr/>
      </w:pPr>
      <w:r>
        <w:rPr/>
        <w:t xml:space="preserve">Pan Ryszard Borowski – Przewodniczący Zarządu przedstawił informacje z posiedzeń Zarządu między posiedzeniami Zgromadzenia (załącznik nr 3). </w:t>
      </w:r>
    </w:p>
    <w:p>
      <w:pPr>
        <w:pStyle w:val="Normal"/>
        <w:spacing w:lineRule="auto" w:line="360"/>
        <w:jc w:val="both"/>
        <w:rPr/>
      </w:pPr>
      <w:r>
        <w:rPr/>
        <w:t xml:space="preserve">Pan Ryszard Borowski – Przewodniczący Zarządu zaproponował jednoczesne omówienie tego punktu wraz z następnym punktem obrad dotyczącym omówienia bieżących potrzeb Składowiska odpadów w Służewie oraz perspektywy jego rozwoju z uwagi na przedstawienie całej sytuacji Związku Gmin Ziemi Kujawskiej. </w:t>
      </w:r>
    </w:p>
    <w:p>
      <w:pPr>
        <w:pStyle w:val="Normal"/>
        <w:spacing w:lineRule="auto" w:line="360"/>
        <w:jc w:val="both"/>
        <w:rPr/>
      </w:pPr>
      <w:r>
        <w:rPr/>
      </w:r>
    </w:p>
    <w:p>
      <w:pPr>
        <w:pStyle w:val="Normal"/>
        <w:spacing w:lineRule="auto" w:line="360"/>
        <w:jc w:val="both"/>
        <w:rPr/>
      </w:pPr>
      <w:r>
        <w:rPr/>
        <w:t>Ad. 7</w:t>
      </w:r>
    </w:p>
    <w:p>
      <w:pPr>
        <w:pStyle w:val="Normal"/>
        <w:spacing w:lineRule="auto" w:line="360"/>
        <w:jc w:val="both"/>
        <w:rPr/>
      </w:pPr>
      <w:r>
        <w:rPr/>
        <w:t>Pan Krzysztof Czajka Przewodniczący Zgromadzenia przeszedł  do kolejnego punktu porządku obrad dotyczącego przedstawienia stanu zaawansowania prac związanych z inwestycją pn.”Budowa ścieżek rowerowych na terenie gmin należących do ZGZK”.</w:t>
      </w:r>
    </w:p>
    <w:p>
      <w:pPr>
        <w:pStyle w:val="Normal"/>
        <w:spacing w:lineRule="auto" w:line="360"/>
        <w:jc w:val="both"/>
        <w:rPr/>
      </w:pPr>
      <w:r>
        <w:rPr/>
      </w:r>
    </w:p>
    <w:p>
      <w:pPr>
        <w:pStyle w:val="Normal"/>
        <w:spacing w:lineRule="auto" w:line="360"/>
        <w:jc w:val="both"/>
        <w:rPr/>
      </w:pPr>
      <w:r>
        <w:rPr/>
        <w:t>Pan Ryszard Borowski- temat ścieżek rowerowych jest tematem, który komplikuje się nie tylko na życzenie firmy, która wygrała przetarg, ale również na nasze życzenie. Inwestycja rozpoczęła się z trudnościami, aczkolwiek powoli dawaliśmy sobie z tym radę. Wydawało się że powoli wychodzimy na prostą, po wielu problemach z płatnościami, jakie miały nastąpić przy odbiorze ścieżki w Ciechocinku, pierwsza rata została wpłacona po około 3 miesiącach. Wykonawca pomimo tego, że mógłby uporządkować teren, okazał się bardzo cierpliwy, ale w końcu zaczął się też denerwować. Prace zostały wykonane, na komisjach były osoby kompetentne - przedstawiciele gmin, na terenie których była budowana ścieżka, przedstawiciele Związku Gmin, inspektor nadzoru, przedstawiciel firmy wykonującej – firmy Betpol, jeżeli było to w pasie drogi powiatowej - dyrektor lub zastępca dyrektora Zarządu Dróg Powiatowych. Nawet po podpisaniu protokołu odbioru pieniądze nie wpływały i trzeba było zastanawiać się jak się zachować, czy sprawę oddać do sądu, czy straszyć pismami, czy rozmawiać grzecznie i prosić. W końcu pierwsza rata została wpłacona, następna nie została wpłacona ponieważ nie dokonano odbioru, pierwszy raz nie stawił się przedstawiciel miasta Ciechocinek, ponieważ jak twierdzą w Ciechocinku fax, który został wysłany ze Związku Gmin z informacją o terminie odbioru, był nieczytelny. Na drugi termin wyznaczony listem poleconym za zwrotnym potwierdzeniem odbioru stawił się przedstawiciel miasta Ciechocinek, ale zażądał sobie wykonania studzienek chłonnych, które nie były w projekcie pierwotnym i nie były skosztorysowane. Doszło do nieprzyjemnej sytuacji 26 marca dokładnie podczas odbioru. Myślę, że to miało bardzo duży wpływ na wystosowanie tego pisma, które teraz państwu przeczytam. To stawia nas w bardzo trudnej sytuacji. Zawsze powtarzam - ta ścieżka i to wysypisko nie powstałoby nigdy gdyby nie Związek Gmin i służy naszym gminom. Składowisko Odpadów rodziło się w bólach i służy naszemu powiatowi. Te inwestycje nie były możliwe do przeprowadzenia przez pojedyncze samorządy, na to by nie było dotacji. Jednakże teraz mam wrażenie, że komuś zależy na tym, żeby to wszystko popsuć i przykro mi jest, że po raz kolejny nie ma burmistrza Ciechocinka wśród nas.</w:t>
      </w:r>
    </w:p>
    <w:p>
      <w:pPr>
        <w:pStyle w:val="Normal"/>
        <w:spacing w:lineRule="auto" w:line="360"/>
        <w:jc w:val="both"/>
        <w:rPr/>
      </w:pPr>
      <w:r>
        <w:rPr/>
      </w:r>
    </w:p>
    <w:p>
      <w:pPr>
        <w:pStyle w:val="Normal"/>
        <w:spacing w:lineRule="auto" w:line="360"/>
        <w:jc w:val="both"/>
        <w:rPr/>
      </w:pPr>
      <w:r>
        <w:rPr/>
        <w:t xml:space="preserve">Pan Ryszard Borowski odczytał pismo z Betpolu z oświadczeniem o odstąpieniu od umowy (załącznik nr 4). </w:t>
      </w:r>
    </w:p>
    <w:p>
      <w:pPr>
        <w:pStyle w:val="Normal"/>
        <w:spacing w:lineRule="auto" w:line="360"/>
        <w:jc w:val="both"/>
        <w:rPr/>
      </w:pPr>
      <w:r>
        <w:rPr/>
        <w:t xml:space="preserve">Pan Ryszard Borowski poinformował przybyłych o powiadomieniu wszystkich gmin o dodatkowych kosztach związanych z udzieleniem gwarancji bankowej. Samorządy nie wyraziły na to zgody w związku z tym nie było mowy o tym, żeby taka gwarancję ustanowić. </w:t>
      </w:r>
    </w:p>
    <w:p>
      <w:pPr>
        <w:pStyle w:val="Normal"/>
        <w:spacing w:lineRule="auto" w:line="360"/>
        <w:jc w:val="both"/>
        <w:rPr/>
      </w:pPr>
      <w:r>
        <w:rPr/>
      </w:r>
    </w:p>
    <w:p>
      <w:pPr>
        <w:pStyle w:val="Normal"/>
        <w:spacing w:lineRule="auto" w:line="360"/>
        <w:jc w:val="both"/>
        <w:rPr/>
      </w:pPr>
      <w:r>
        <w:rPr/>
        <w:t>Pani Iwona Żbikowska – byliśmy umówieni na spotkanie jutro czyli 30 marca na godzinę 9.00 z Betpolem na przekazanie serpentyny w Raciążku, zrobienie zdjęć oraz oficjalne przekazanie ulicy Kochanowskiego i Słoneczną w Aleksandrowie Kujawskim</w:t>
      </w:r>
    </w:p>
    <w:p>
      <w:pPr>
        <w:pStyle w:val="Normal"/>
        <w:spacing w:lineRule="auto" w:line="360"/>
        <w:jc w:val="both"/>
        <w:rPr/>
      </w:pPr>
      <w:r>
        <w:rPr/>
      </w:r>
    </w:p>
    <w:p>
      <w:pPr>
        <w:pStyle w:val="Normal"/>
        <w:spacing w:lineRule="auto" w:line="360"/>
        <w:jc w:val="both"/>
        <w:rPr/>
      </w:pPr>
      <w:r>
        <w:rPr/>
        <w:t>Pan Andrzej Cieśla – w mieście Aleksandrów zaplanowane było przekazania frontu robót o miesiąc wcześniej w stosunku do grafiku.</w:t>
      </w:r>
    </w:p>
    <w:p>
      <w:pPr>
        <w:pStyle w:val="Normal"/>
        <w:spacing w:lineRule="auto" w:line="360"/>
        <w:jc w:val="both"/>
        <w:rPr/>
      </w:pPr>
      <w:r>
        <w:rPr/>
      </w:r>
    </w:p>
    <w:p>
      <w:pPr>
        <w:pStyle w:val="Normal"/>
        <w:spacing w:lineRule="auto" w:line="360"/>
        <w:jc w:val="both"/>
        <w:rPr/>
      </w:pPr>
      <w:r>
        <w:rPr/>
        <w:t xml:space="preserve">Pan Ryszard Borowski – w międzyczasie przez zimę pracowali projektanci, ci którzy powinni pracować dwa lata temu, pracowali żeby korygować, poprawiać i uzgadniać z samorządami i firma mogła wejść. Proszę państwa je nie byłem na tym odbiorze, mam relację Pani Iwony, byłem natomiast na pierwszym odbiorze w grudniu, na którym Pan burmistrz jednoznacznie powiedział, że powinny być studzienki chłonne, ale skoro tego nie ma w projekcie to on to zrobi na własny koszt. Poprosił nawet spółkę Betpol żeby skosztorysowała te dodatkowe prace, natomiast spółka według Pana burmistrza przedstawiła za duże koszty, więc powiedział ze zleci to swojej spółce komunalnej tak zwanym wodociągom ciechocińskim. Natomiast teraz przedstawiciel Pana burmistrza, który był obecny na drugim odbiorze  powiedział, że nic nie wie o ustaleniach burmistrza i według niego te studzienki muszą być zrobione przez wykonawcę. Tego nie było w projekcie a powinno być, ale jak  nie było to co teraz. Pracownik Pan Szczepaniak żąda wykonania w imieniu burmistrza, nie podpisał protokołu. </w:t>
      </w:r>
    </w:p>
    <w:p>
      <w:pPr>
        <w:pStyle w:val="Normal"/>
        <w:spacing w:lineRule="auto" w:line="360"/>
        <w:jc w:val="both"/>
        <w:rPr/>
      </w:pPr>
      <w:r>
        <w:rPr/>
        <w:t>Pani Iwona Żbikowska - Dyrektor Zarządu Dróg Powiatowych nie miał uwag, tylko chodziło mu o uzupełnienie ubytków w asfalcie, co jest w zakresie Zarządu Dróg Powiatowych. Wykonawca powiedział , że zobowiązuje się do wykonania tych prac, inspektor też nakazał.</w:t>
      </w:r>
    </w:p>
    <w:p>
      <w:pPr>
        <w:pStyle w:val="Normal"/>
        <w:spacing w:lineRule="auto" w:line="360"/>
        <w:jc w:val="both"/>
        <w:rPr/>
      </w:pPr>
      <w:r>
        <w:rPr/>
      </w:r>
    </w:p>
    <w:p>
      <w:pPr>
        <w:pStyle w:val="Normal"/>
        <w:spacing w:lineRule="auto" w:line="360"/>
        <w:jc w:val="both"/>
        <w:rPr/>
      </w:pPr>
      <w:r>
        <w:rPr/>
        <w:t>Pan Ryszard Borowski – Po pierwsze jest to droga powiatowa, a uszkodzenia w asfalcie nie zostały spowodowane budową ścieżki, Pan burmistrz chce żeby to wykonać a wykonawca się na to godzi to jeszcze lepiej tylko ze nie można żądać za dużo bo w dzisiejszych czasach firmy się boją przeinwestowywać zwłaszcza że wygrała firma która dała najniższą ofertę. Teraz stoimy przed bardzo poważnym dylematem, co byłoby najprościej zrobić w przypadku Zarządu? Podać się do dymisji.</w:t>
      </w:r>
    </w:p>
    <w:p>
      <w:pPr>
        <w:pStyle w:val="Normal"/>
        <w:spacing w:lineRule="auto" w:line="360"/>
        <w:jc w:val="both"/>
        <w:rPr/>
      </w:pPr>
      <w:r>
        <w:rPr/>
      </w:r>
    </w:p>
    <w:p>
      <w:pPr>
        <w:pStyle w:val="Normal"/>
        <w:spacing w:lineRule="auto" w:line="360"/>
        <w:jc w:val="both"/>
        <w:rPr/>
      </w:pPr>
      <w:r>
        <w:rPr/>
        <w:t>Pan Piotr Marciniak – czy prawnik analizował to pismo? I czy ta analiza dotyczy skutków z punktu widzenia ustawy o finansach publicznych?</w:t>
      </w:r>
    </w:p>
    <w:p>
      <w:pPr>
        <w:pStyle w:val="Normal"/>
        <w:spacing w:lineRule="auto" w:line="360"/>
        <w:jc w:val="both"/>
        <w:rPr/>
      </w:pPr>
      <w:r>
        <w:rPr/>
      </w:r>
    </w:p>
    <w:p>
      <w:pPr>
        <w:pStyle w:val="Normal"/>
        <w:spacing w:lineRule="auto" w:line="360"/>
        <w:jc w:val="both"/>
        <w:rPr/>
      </w:pPr>
      <w:r>
        <w:rPr/>
        <w:t>Pani Wiesława Słowińska- przykre jest to że największe konsekwencje tego wszystkiego poniesie gmina Raciążek, nie jesteśmy w stanie pokrywać tylu kosztów. Gdyby nie pomoc starostwa powiatowego i miasta Ciechocinek gmina Raciążek nigdy nie zdecydowałaby się na taką inwestycję, ponieważ miała inne zadania priorytetowe. Teraz jesteśmy w tej inwestycji i trzeba jakoś wspólnie ten problem rozwiązać. Zgodnie z harmonogramem budowa serpentyny miała  nastąpić w miesiącu maju tego roku, a zgodziłam się ponieważ wykonawca sygnalizował że nie ma frontu prac, więc u mnie serpentyna jest przygotowana do budowy. W międzyczasie pojawił się przedstawiciel wykonawcy który pobrał decyzję na wycinkę drzew. W związku z informacją o odstąpieniu od umowy wykonawcy, co z odcinkami które zostały wykonane? Czy będą one podlegały gwarancji, że wykonawca będzie usuwał nieprawidłowości i co z usterkami które zostały zgłoszone do protokołu odbioru? Traktuję to zadanie jako częściowo wykonane.</w:t>
      </w:r>
    </w:p>
    <w:p>
      <w:pPr>
        <w:pStyle w:val="Normal"/>
        <w:spacing w:lineRule="auto" w:line="360"/>
        <w:jc w:val="both"/>
        <w:rPr/>
      </w:pPr>
      <w:r>
        <w:rPr/>
      </w:r>
    </w:p>
    <w:p>
      <w:pPr>
        <w:pStyle w:val="Normal"/>
        <w:spacing w:lineRule="auto" w:line="360"/>
        <w:jc w:val="both"/>
        <w:rPr/>
      </w:pPr>
      <w:r>
        <w:rPr/>
        <w:t>Pan Andrzej Olszewski – Trzeba przeanalizować czy te przesłanki są faktycznie uzasadnione , natomiast taki dokument wpłynął, nie bronimy tu wykonawcy, tylko wspólnie chcielibyśmy podjąć czynności zwane naprawczymi. I czy to będzie wykonywała firma Betpol, czy inna , czy w ogóle będzie wykonywana. Czy dalej jesteśmy gotowi mimo tych wszystkich nieprzyjemności aby dalej realizować to zadanie? Podsumujmy to i zastanówmy się co dalej, jak to rozwiązać i wyciągnijmy wnioski na przyszłość. Jeżeli dzisiaj wyłonimy kolejnego wykonawcę, to znowu mamy nie do końca dobrą dokumentację, ja uważam że musimy ten wózek pchać do końca. Czy  chcemy podjąć rozmowy z firmą Betpol, czy poszukać nowego wykonawcy i czy realizujemy to na takich samych zasadach, czy każda gmina osobno się rozlicza, czy wprowadzamy ryczałt, czy pogrążamy się nawzajem, nie realizujemy dalej tego zadania. Wtedy będzie kłopot. Przed nami jest wiele różnych zadań, które powinniśmy zrealizować wspólnie. I tak naprawdę teraz nie możemy wskazać osoby od początku do końca winnej, bo wszyscy razem i każdy z osobna przyglądaliśmy się temu. Dlatego musi powstać związek który będzie zaopatrzony w zasoby  ludzkie, które będą skutecznie realizować inwestycje, bo takie nas czekają. Pokażmy że umiemy ten problem rozwiązać</w:t>
      </w:r>
    </w:p>
    <w:p>
      <w:pPr>
        <w:pStyle w:val="Normal"/>
        <w:spacing w:lineRule="auto" w:line="360"/>
        <w:jc w:val="both"/>
        <w:rPr/>
      </w:pPr>
      <w:r>
        <w:rPr/>
      </w:r>
    </w:p>
    <w:p>
      <w:pPr>
        <w:pStyle w:val="Normal"/>
        <w:spacing w:lineRule="auto" w:line="360"/>
        <w:jc w:val="both"/>
        <w:rPr/>
      </w:pPr>
      <w:r>
        <w:rPr/>
        <w:t xml:space="preserve">Pan Andrzej Cieśla – mam pytanie, jaki jest  termin ostateczny rozliczenia z Urzędem Marszałkowskim tego zadania? </w:t>
      </w:r>
    </w:p>
    <w:p>
      <w:pPr>
        <w:pStyle w:val="Normal"/>
        <w:spacing w:lineRule="auto" w:line="360"/>
        <w:jc w:val="both"/>
        <w:rPr/>
      </w:pPr>
      <w:r>
        <w:rPr/>
      </w:r>
    </w:p>
    <w:p>
      <w:pPr>
        <w:pStyle w:val="Normal"/>
        <w:spacing w:lineRule="auto" w:line="360"/>
        <w:jc w:val="both"/>
        <w:rPr/>
      </w:pPr>
      <w:r>
        <w:rPr/>
        <w:t>Pan Andrzej Olszewski – mamy nadzieję, że można go będzie przesunąć, gdyż skrócenie go mogłoby skutkować podniesieniem kosztów. Jest jeszcze jeden problem, chodzi o miasto Ciechocinek chce wycofać się z tego porozumienia i ponieść realne koszty budowy ścieżki na terenie Raciążka, ale w cenie kosztów które poniósł w Ciechocinku, i jeśli nie dojdziemy do porozumienia w tej kwestii finansowania Raciążka, to Raciążek nie będzie w stanie realizować  takim kształcie gdy zmienia się obciążenie w kwocie 127 100,00. Musi być jasna i czytelna deklaracja robimy czy nie?</w:t>
      </w:r>
    </w:p>
    <w:p>
      <w:pPr>
        <w:pStyle w:val="Normal"/>
        <w:spacing w:lineRule="auto" w:line="360"/>
        <w:jc w:val="both"/>
        <w:rPr/>
      </w:pPr>
      <w:r>
        <w:rPr/>
      </w:r>
    </w:p>
    <w:p>
      <w:pPr>
        <w:pStyle w:val="Normal"/>
        <w:spacing w:lineRule="auto" w:line="360"/>
        <w:jc w:val="both"/>
        <w:rPr/>
      </w:pPr>
      <w:r>
        <w:rPr/>
        <w:t xml:space="preserve">Pan Andrzej Cieśla – w związku z tym, że część ścieżki została  w Aleksandrowie odebrana , zapłacona, a inne odcinki przygotowane do budowy, jesteśmy przygotowani na budowę finansowo na kontynuację tego zadania nawet zgodnie z harmonogramem przygotowanym wcześniej. Wpuszczamy wykonawcę półtora miesiąca wcześniej przed terminem, który wynika z harmonogramu po to by mógł wejść na odcinki trudniejsze i wymagające większych nakładów. Chcemy iść wykonawcy na rękę. Zatem ta deklaracja jest jednoznaczna na tak. </w:t>
      </w:r>
    </w:p>
    <w:p>
      <w:pPr>
        <w:pStyle w:val="Normal"/>
        <w:spacing w:lineRule="auto" w:line="360"/>
        <w:jc w:val="both"/>
        <w:rPr/>
      </w:pPr>
      <w:r>
        <w:rPr/>
      </w:r>
    </w:p>
    <w:p>
      <w:pPr>
        <w:pStyle w:val="Normal"/>
        <w:spacing w:lineRule="auto" w:line="360"/>
        <w:jc w:val="both"/>
        <w:rPr/>
      </w:pPr>
      <w:r>
        <w:rPr/>
        <w:t>Pan Krzysztof Czajka – zazdroszczę Aleksandrowowi Kujawskiemu że ma takiego burmistrza, który widzi potrzebę realizacji tej inwestycji. Jest mi przykro że mimo że inwestycja w Ciechocinku została zrealizowana, Ciechocinek jest barierą dla kontynuacji tego zadania.</w:t>
      </w:r>
    </w:p>
    <w:p>
      <w:pPr>
        <w:pStyle w:val="Normal"/>
        <w:spacing w:lineRule="auto" w:line="360"/>
        <w:jc w:val="both"/>
        <w:rPr/>
      </w:pPr>
      <w:r>
        <w:rPr/>
      </w:r>
    </w:p>
    <w:p>
      <w:pPr>
        <w:pStyle w:val="Normal"/>
        <w:spacing w:lineRule="auto" w:line="360"/>
        <w:jc w:val="both"/>
        <w:rPr/>
      </w:pPr>
      <w:r>
        <w:rPr/>
        <w:t>Pani Wiesława Słowińska – ponieważ swego czasu zapoznałam się z dokumentacją zwróciłam szczególnie na to uwagę że umowa jest ryczałtowa</w:t>
      </w:r>
    </w:p>
    <w:p>
      <w:pPr>
        <w:pStyle w:val="Normal"/>
        <w:spacing w:lineRule="auto" w:line="360"/>
        <w:jc w:val="both"/>
        <w:rPr/>
      </w:pPr>
      <w:r>
        <w:rPr/>
      </w:r>
    </w:p>
    <w:p>
      <w:pPr>
        <w:pStyle w:val="Normal"/>
        <w:spacing w:lineRule="auto" w:line="360"/>
        <w:jc w:val="both"/>
        <w:rPr/>
      </w:pPr>
      <w:r>
        <w:rPr/>
        <w:t>Pan Andrzej Olszewski – my w specyfikacji istotnych warunków zamówienia wskazaliśmy konkretne odcinki, które miały pierwotnie służyć oszacowaniu, ile dana gmina będzie miała zapłacić. Takie były założenia, które nie były do końca precyzyjne, bo powinna być łączna średnia cena  i cena za metr i wtedy przeliczona na każdą gminę. Kosztorysy miały stanowić pomoc w tej całości, te zapisy interpretowane przez Urząd Marszałkowski mówią jasno, że nie ma tu mowy o umowie ryczałtowej  tylko jest umowa kosztorysowa i musimy rozliczać na podstawie kosztorysów. Przekazanie placu budowy odbyło się, ale to Zarząd Dróg Powiatowych powinien przekazać ten plac budowy, bo były zapisy, że Związek przekazuje chociaż nie ma uprawnień, gdyż nie posiadamy władztwa nad tymi drogami. Przy tym były odpowiednie osoby, był protokół, jeśli chodzi o drogi powiatowe, ustaliliśmy sobie, że pomimo wad formalnych  byli, ale oni powinni się podpisać a nie tylko być sygnatariuszami tego. Kolejne odcinki będziemy przekazywać w formie   protokołów, ale również w formie zdjęciowej, żeby potem nie było rozbieżności. Nie został przekazany nigdy plac budowy drogi wojewódzkiej, Pan dyrektor zaproszony na przekazanie placu budowy oświadczył jasno, że dopóki nie będzie odpowiednich dokumentów technicznych, to on nie ma po co przyjeżdżać, bo te które zostały mu przekazane, nie dają mu możliwości przekazania tego placu.</w:t>
      </w:r>
    </w:p>
    <w:p>
      <w:pPr>
        <w:pStyle w:val="Normal"/>
        <w:spacing w:lineRule="auto" w:line="360"/>
        <w:jc w:val="both"/>
        <w:rPr/>
      </w:pPr>
      <w:r>
        <w:rPr/>
      </w:r>
    </w:p>
    <w:p>
      <w:pPr>
        <w:pStyle w:val="Normal"/>
        <w:spacing w:lineRule="auto" w:line="360"/>
        <w:jc w:val="both"/>
        <w:rPr/>
      </w:pPr>
      <w:r>
        <w:rPr/>
        <w:t>Pan Marian Tołodziecki – dla mnie sytuacja taka, że gdyby to zadanie padło oznacza to, że miasto Nieszawa przestaje istnieć. Dofinansowanie z Urzędu Marszałkowskiego jest pokaźną kwotą , rozumiem stanowisko Pani wójt i pewnie też nie zgodziłbym się na realizację tak długiego odcinka bez współpracy. Bank Gospodarstwa Krajowego naciska nas o pół miliona. Musimy zrobić wszystko żeby to zadanie realizować dalej.</w:t>
      </w:r>
    </w:p>
    <w:p>
      <w:pPr>
        <w:pStyle w:val="Normal"/>
        <w:spacing w:lineRule="auto" w:line="360"/>
        <w:jc w:val="both"/>
        <w:rPr/>
      </w:pPr>
      <w:r>
        <w:rPr/>
      </w:r>
    </w:p>
    <w:p>
      <w:pPr>
        <w:pStyle w:val="Normal"/>
        <w:spacing w:lineRule="auto" w:line="360"/>
        <w:jc w:val="both"/>
        <w:rPr/>
      </w:pPr>
      <w:r>
        <w:rPr/>
        <w:t xml:space="preserve">Pan Ryszard Borowski - ja zaczynam podejrzewać, że polityka góruje nad zdrowym rozsądkiem. </w:t>
      </w:r>
    </w:p>
    <w:p>
      <w:pPr>
        <w:pStyle w:val="Normal"/>
        <w:spacing w:lineRule="auto" w:line="360"/>
        <w:jc w:val="both"/>
        <w:rPr/>
      </w:pPr>
      <w:r>
        <w:rPr/>
      </w:r>
    </w:p>
    <w:p>
      <w:pPr>
        <w:pStyle w:val="Normal"/>
        <w:spacing w:lineRule="auto" w:line="360"/>
        <w:jc w:val="both"/>
        <w:rPr/>
      </w:pPr>
      <w:r>
        <w:rPr/>
        <w:t>Pan Krzysztof Czajka – Przewodniczący Zgromadzenia zamknął dyskusję i ogłosił 5 minut przerw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8</w:t>
      </w:r>
    </w:p>
    <w:p>
      <w:pPr>
        <w:pStyle w:val="Normal"/>
        <w:spacing w:lineRule="auto" w:line="360"/>
        <w:jc w:val="both"/>
        <w:rPr/>
      </w:pPr>
      <w:r>
        <w:rPr/>
        <w:t>Pan Krzysztof Czajka – Przewodniczący Zgromadzenia przeszedł do kolejnego punktu dotyczącego omówienia potrzeb Składowiska Odpadów w Służewie oraz perspektyw jego rozwoju i poprosił o głos pana Prezesa Macieja Bartoszka.</w:t>
      </w:r>
    </w:p>
    <w:p>
      <w:pPr>
        <w:pStyle w:val="Normal"/>
        <w:spacing w:lineRule="auto" w:line="360"/>
        <w:jc w:val="both"/>
        <w:rPr/>
      </w:pPr>
      <w:r>
        <w:rPr/>
      </w:r>
    </w:p>
    <w:p>
      <w:pPr>
        <w:pStyle w:val="Normal"/>
        <w:spacing w:lineRule="auto" w:line="360"/>
        <w:jc w:val="both"/>
        <w:rPr/>
      </w:pPr>
      <w:r>
        <w:rPr/>
        <w:t>Pan Maciej Bartoszek – biorąc pod uwagę nadchodzącą ustawę i obowiązki, jakie niesie ze sobą, oraz wymogi, jakie instalacje powinny spełniać, a także aktualną sytuację składowiska. Na dzień dzisiejszy składowisko nie spełnia dwóch podstawowych kryteriów czyli  moce przerobowe oraz brak odpowiedniej instalacji do obróbki biologicznej odpadu komunalnego. Zgodnie z nową ustawą każda instalacja musi spełniać te warunki. Od nowego roku każdy odpad, który trafia na składowisko, podlega obróbce biologiczno-mechanicznej, po której nie zmienia tak zwanego kodu. Ten odpad trafia do kwatery później na składowisko, na dzień dzisiejszy ten odpad składowany jest po  kwocie  110 złotych, a od nowego roku ta kwota ma wzrosnąć o 100 %. Za składowanie takiego odpadu, który wcześniej jeszcze trzeba obrobić trzeba będzie zapłacić w granicach 220 złotych. W związku z tym wszelkie instalacje powinny iść w kierunku takim, żeby każda tona trafiająca na składowisko była możliwie jak najbardziej obrobiona i żeby był jak największy odzysk surowca wtórnego. Istnieją instalacje które proponują odzysk w 90 % z odpadu komunalnego. Do niedawna twierdzono, że odpad komunalny stanowi duży problem, ale teraz jest to szansa na duży odzysk, a w konsekwencji duże zarobkowanie. W regionie istnieje wiele instalacji spełniających wymogi nowej ustawy, gdyż tam zabezpieczano się pod kątem unijnych zaleceń , tam rozpoczynano ten proces od 10-12 lat. Tak więc są możliwości budowy takiej  instalacji. Jestem w stałym kontakcie z Departamentem Ochrony Środowiska , byłem na kilku kongresach. Naszemu składowisku groziło zamknięcie w tym roku, ze względu na to że nie spełniało żadnych norm. Dzięki wsparciu Zarządu i wizyt w Departamencie Ochrony Środowiska, udało się jednak wpisać składowisko w plan gospodarki przestrzennej na lata 2012-2017 z perspektywą  do 2030 roku jako instalacje zastępczą na czas rozbudowy do instalacji regionalnej. Ustawodawca nakłada obowiązek jak najmniejszego składowania gdyż każda składowana tona będzie kosztować ogromne pieniądze , za co zapłacą gminy, a w konsekwencji mieszkańcy w podatkach. Dlatego najszybciej należy podjąć decyzję dotyczącą doinwestowania składowiska lub jego sprzedaży.</w:t>
      </w:r>
    </w:p>
    <w:p>
      <w:pPr>
        <w:pStyle w:val="Normal"/>
        <w:spacing w:lineRule="auto" w:line="360"/>
        <w:jc w:val="both"/>
        <w:rPr/>
      </w:pPr>
      <w:r>
        <w:rPr/>
      </w:r>
    </w:p>
    <w:p>
      <w:pPr>
        <w:pStyle w:val="Normal"/>
        <w:spacing w:lineRule="auto" w:line="360"/>
        <w:jc w:val="both"/>
        <w:rPr/>
      </w:pPr>
      <w:r>
        <w:rPr/>
        <w:t>Dyskusja</w:t>
      </w:r>
    </w:p>
    <w:p>
      <w:pPr>
        <w:pStyle w:val="Normal"/>
        <w:spacing w:lineRule="auto" w:line="360"/>
        <w:jc w:val="both"/>
        <w:rPr/>
      </w:pPr>
      <w:r>
        <w:rPr/>
        <w:t>Pan Józef Duszyński – mam pytanie czy ci co planują te wszystkie zmiany, oferują jednocześnie jakąś pomoc?</w:t>
      </w:r>
    </w:p>
    <w:p>
      <w:pPr>
        <w:pStyle w:val="Normal"/>
        <w:spacing w:lineRule="auto" w:line="360"/>
        <w:jc w:val="both"/>
        <w:rPr/>
      </w:pPr>
      <w:r>
        <w:rPr/>
      </w:r>
    </w:p>
    <w:p>
      <w:pPr>
        <w:pStyle w:val="Normal"/>
        <w:spacing w:lineRule="auto" w:line="360"/>
        <w:jc w:val="both"/>
        <w:rPr/>
      </w:pPr>
      <w:r>
        <w:rPr/>
        <w:t>Pan Maciej Bartoszek – nie, musimy radzić sobie sami. Są fundusze, Wojewódzki Fundusz Ochrony Środowiska jest żywo zainteresowany pomocą w odpowiedni sposób w kwestii inwestycji na składowisku i rozwoju. Mamy możliwości skredytowania takiej inwestycji za pomocą pożyczki na preferencyjnych warunkach z możliwością karencji do 3 lat  i umorzenia do 30 %, z oprocentowaniem 4 %. Spłata nie dłuższa niż 10 lat.</w:t>
      </w:r>
    </w:p>
    <w:p>
      <w:pPr>
        <w:pStyle w:val="Normal"/>
        <w:spacing w:lineRule="auto" w:line="360"/>
        <w:jc w:val="both"/>
        <w:rPr/>
      </w:pPr>
      <w:r>
        <w:rPr/>
      </w:r>
    </w:p>
    <w:p>
      <w:pPr>
        <w:pStyle w:val="Normal"/>
        <w:spacing w:lineRule="auto" w:line="360"/>
        <w:jc w:val="both"/>
        <w:rPr/>
      </w:pPr>
      <w:r>
        <w:rPr/>
        <w:t>Pan Andrzej Cieśla – czy ten wymóg 120 tysięcy mieszkańców jest przeszkodą?</w:t>
      </w:r>
    </w:p>
    <w:p>
      <w:pPr>
        <w:pStyle w:val="Normal"/>
        <w:spacing w:lineRule="auto" w:line="360"/>
        <w:jc w:val="both"/>
        <w:rPr/>
      </w:pPr>
      <w:r>
        <w:rPr/>
      </w:r>
    </w:p>
    <w:p>
      <w:pPr>
        <w:pStyle w:val="Normal"/>
        <w:spacing w:lineRule="auto" w:line="360"/>
        <w:jc w:val="both"/>
        <w:rPr/>
      </w:pPr>
      <w:r>
        <w:rPr/>
        <w:t>Pan Maciej Bartoszek – nie, instalacja ma spełniać możliwości do obrobienia takiej ilości strumienia odpadów, ale nie musi mieć tego strumienia zabezpieczonego, jeżeli instalacja będzie na tyle rentowna i obrobi 120 tysięcy , ale taka sama rentowność będzie osiągnięta przy 50 tysięcy, to też będzie wystarczająca.120 tysięcy mieszkańców to według przelicznika departamentu ochrony środowiska to strumień około 30 tysięcy odpadu w skali roku. Na dzień dzisiejszy strumień odpadu, który idzie w kierunku składowiska w Służewie powinien się zamknąć w skali roku w granicach 23 – 14 tysięcy, czyli my praktycznie mamy jakąś rezerwę, ale nie jest to problem. Nie musi taki odpad trafiać, instalacja musi mieć moce przerobowe żeby taką ilość przyjąć.</w:t>
      </w:r>
    </w:p>
    <w:p>
      <w:pPr>
        <w:pStyle w:val="Normal"/>
        <w:spacing w:lineRule="auto" w:line="360"/>
        <w:jc w:val="both"/>
        <w:rPr/>
      </w:pPr>
      <w:r>
        <w:rPr/>
        <w:t xml:space="preserve"> </w:t>
      </w:r>
    </w:p>
    <w:p>
      <w:pPr>
        <w:pStyle w:val="Normal"/>
        <w:spacing w:lineRule="auto" w:line="360"/>
        <w:jc w:val="both"/>
        <w:rPr/>
      </w:pPr>
      <w:r>
        <w:rPr/>
        <w:t>Pan Andrzej Cieśla –czy to składowisko jest ujęte w wojewódzkim planie ochrony środowiska?</w:t>
      </w:r>
    </w:p>
    <w:p>
      <w:pPr>
        <w:pStyle w:val="Normal"/>
        <w:spacing w:lineRule="auto" w:line="360"/>
        <w:jc w:val="both"/>
        <w:rPr/>
      </w:pPr>
      <w:r>
        <w:rPr/>
      </w:r>
    </w:p>
    <w:p>
      <w:pPr>
        <w:pStyle w:val="Normal"/>
        <w:spacing w:lineRule="auto" w:line="360"/>
        <w:jc w:val="both"/>
        <w:rPr/>
      </w:pPr>
      <w:r>
        <w:rPr/>
        <w:t xml:space="preserve">Pan Maciej Bartoszek – ten projekt planu, który powstał dzięki pewnym naciskom zachował nas przy życiu, jesteśmy instalacją zastępczą do czasu inwestycji i przekształcenia jej w instalację regionalną. Mamy na to 2 lata jeżeli tego nie zrobimy będziemy instalacją podstawową. </w:t>
      </w:r>
    </w:p>
    <w:p>
      <w:pPr>
        <w:pStyle w:val="Normal"/>
        <w:spacing w:lineRule="auto" w:line="360"/>
        <w:jc w:val="both"/>
        <w:rPr/>
      </w:pPr>
      <w:r>
        <w:rPr/>
      </w:r>
    </w:p>
    <w:p>
      <w:pPr>
        <w:pStyle w:val="Normal"/>
        <w:spacing w:lineRule="auto" w:line="360"/>
        <w:jc w:val="both"/>
        <w:rPr/>
      </w:pPr>
      <w:r>
        <w:rPr/>
        <w:t>Pan Andrzej Cieśla – co oznacza termin instalacja regionalna?</w:t>
      </w:r>
    </w:p>
    <w:p>
      <w:pPr>
        <w:pStyle w:val="Normal"/>
        <w:spacing w:lineRule="auto" w:line="360"/>
        <w:jc w:val="both"/>
        <w:rPr/>
      </w:pPr>
      <w:r>
        <w:rPr/>
      </w:r>
    </w:p>
    <w:p>
      <w:pPr>
        <w:pStyle w:val="Normal"/>
        <w:spacing w:lineRule="auto" w:line="360"/>
        <w:jc w:val="both"/>
        <w:rPr/>
      </w:pPr>
      <w:r>
        <w:rPr/>
        <w:t>Pan Maciej Bartoszek – pewien zakres możliwości przerobowych, musimy mieć instalację spełniającą wymogi w zakresie obróbki mechaniczno –biologicznej odpadów, czyli ta instalacja musi mieć kompostownię albo nowoczesne instalacje, które z odpadu organicznego tworzą biomasę lub inne produkty ale przetwarzają. Musi również obrabiać odpad komunalny w celu większego odzysku. Ustawodawca nałożył duże kary po to, aby do kwater trafiało jak najmniej odpadów, za każdą złożoną tonę będziemy ponosili kolosalne opłaty i kary środowiskowe. W zeszłym roku nasze opłaty wyniosły  1 000 050,00 złotych.</w:t>
      </w:r>
    </w:p>
    <w:p>
      <w:pPr>
        <w:pStyle w:val="Normal"/>
        <w:spacing w:lineRule="auto" w:line="360"/>
        <w:jc w:val="both"/>
        <w:rPr/>
      </w:pPr>
      <w:r>
        <w:rPr/>
        <w:t>Firma Remondis prowadziła z nami rozmowy do czasu, gdy znaleźliśmy się w jej regionie. Wtedy rozmowy zostały przerwane stwierdzili, że odstępują , myślę że to nie był dla nich interes. Poszukując instalacji dających jak największy odzysk trafiłem na firmę Organika, która od 8 lat przygotowywała się do ustawy, jest firma z kapitałem polskim i stworzyła naprawdę polską instalację, która opatentowali, która gwarantuje nawet do 90 % odzysku z odpadu komunalnego i jest w stanie przerobić ok. 40 tysięcy ton rocznie.</w:t>
      </w:r>
    </w:p>
    <w:p>
      <w:pPr>
        <w:pStyle w:val="Normal"/>
        <w:spacing w:lineRule="auto" w:line="360"/>
        <w:jc w:val="both"/>
        <w:rPr/>
      </w:pPr>
      <w:r>
        <w:rPr/>
        <w:t>Jeżeli z każdej tony uda się odzyskać 80 % odzysku, biomasa,  kwarc czy plastik jest towarem, który się sprzedaje, my dzisiaj też go sprzedajemy, dzięki sprzedaży pomniejszamy koszty.</w:t>
      </w:r>
    </w:p>
    <w:p>
      <w:pPr>
        <w:pStyle w:val="Normal"/>
        <w:spacing w:lineRule="auto" w:line="360"/>
        <w:jc w:val="both"/>
        <w:rPr/>
      </w:pPr>
      <w:r>
        <w:rPr/>
      </w:r>
    </w:p>
    <w:p>
      <w:pPr>
        <w:pStyle w:val="Normal"/>
        <w:spacing w:lineRule="auto" w:line="360"/>
        <w:jc w:val="both"/>
        <w:rPr/>
      </w:pPr>
      <w:r>
        <w:rPr/>
        <w:t xml:space="preserve">Pan Stefan Aleksiuk – wiadomo, że na naszym terenie są dwie firmy Ciechocinek i Aleksandrów, którzy przy ustawie sami się nie utrzymają. Czy są rozmowy o stworzeniu wspólnego konsorcjum, które by obsługiwało nasz powiat i ewentualnie ościenne miejscowości, żebyśmy byli sami w sobie, ustalali sobie swoje ceny, </w:t>
      </w:r>
    </w:p>
    <w:p>
      <w:pPr>
        <w:pStyle w:val="Normal"/>
        <w:spacing w:lineRule="auto" w:line="360"/>
        <w:jc w:val="both"/>
        <w:rPr/>
      </w:pPr>
      <w:r>
        <w:rPr/>
      </w:r>
    </w:p>
    <w:p>
      <w:pPr>
        <w:pStyle w:val="Normal"/>
        <w:spacing w:lineRule="auto" w:line="360"/>
        <w:jc w:val="both"/>
        <w:rPr/>
      </w:pPr>
      <w:r>
        <w:rPr/>
        <w:t>Pan Maciej Bartoszek- musimy rozdzielić dwa tematy, bo pan poruszył temat transportu odpadów i odbioru ich od mieszkańców a ja mówię o składowaniu na wysypisku czyli o instalacji, która ma spełniać wymogi. Saniko nie złoży towaru z naszego powiatu do siebie bo jest w innym regionie, może złożyć w MPO Toruń , gdzie  tona śmieci będzie kosztowała 400 złotych, a u nas 250, to Saniko przyjedzie do nas. My jesteśmy z Bydgoszczą, Toruniem i Inowrocławiem, Saniko jest z Machnaczem i Lipnem. Jestem zaniepokojony sytuacją spółek naszego powiatu, bo one są bardzo zagrożone, nie wiem co jest w stanie je uratować, bo one nie są w stanie konkurować z nikim. Jedynie spółka Ekoskład będzie mogła konkurować jeżeli będzie dysponowała własnym składowiskiem i ustalić swoją cenę śmieci dla mieszkańców. Transport od mieszkańca i odbiór będzie się opłacał dużym konsorcjom bądź mniejszym firmom, które posiadają własne składowisko</w:t>
      </w:r>
    </w:p>
    <w:p>
      <w:pPr>
        <w:pStyle w:val="Normal"/>
        <w:spacing w:lineRule="auto" w:line="360"/>
        <w:jc w:val="both"/>
        <w:rPr/>
      </w:pPr>
      <w:r>
        <w:rPr/>
      </w:r>
    </w:p>
    <w:p>
      <w:pPr>
        <w:pStyle w:val="Normal"/>
        <w:spacing w:lineRule="auto" w:line="360"/>
        <w:jc w:val="both"/>
        <w:rPr/>
      </w:pPr>
      <w:r>
        <w:rPr/>
        <w:t>Pan Stefan Aleksiuk - po to tworzyliśmy składowisko jako Związek żeby służyło nam prawda? w związku z tym ponawiam pytanie, czy jest szansa na stworzenie jednego konsorcjum z Ekoskładem na powiat, bo my płacimy na to? Nie można mówić , ja będę miał swoje wysypisko, bo my mamy swoje wysypisko, ten Związek powstał żeby to wysypisko funkcjonowało, po to, aby te firmy które istnieją na naszym terenie realizowały to zadanie, bo jeśli przyjdzie ktoś z Torunia czy Machnacza na początku może dać niską cenę, ale potem wyższą bo będzie monopolistą. Co zrobić żeby temu zapobiec żebyśmy naszym wysypiskiem, którym pan zarządza nie dali szansy innym tylko sami byli decydentami w cenach.</w:t>
      </w:r>
    </w:p>
    <w:p>
      <w:pPr>
        <w:pStyle w:val="Normal"/>
        <w:spacing w:lineRule="auto" w:line="360"/>
        <w:jc w:val="both"/>
        <w:rPr/>
      </w:pPr>
      <w:r>
        <w:rPr/>
      </w:r>
    </w:p>
    <w:p>
      <w:pPr>
        <w:pStyle w:val="Normal"/>
        <w:spacing w:lineRule="auto" w:line="360"/>
        <w:jc w:val="both"/>
        <w:rPr/>
      </w:pPr>
      <w:r>
        <w:rPr/>
        <w:t>Pan Maciej Bartoszek - jeśli chodzi o pieniądze na składowisko, to nie wiem jakie pieniądze trafiają, bo ja jako prezes nie widziałem, to spółka co miesiąc odprowadza kwoty na Związek Gmin, ja przede wszystkim muszę dbać o wynik finansowy spółki, bo po to zostałem powołany. Rozmowy na takie tematy, jeśli ja nie znam kierunku rozwoju składowiska to jest zaczynanie sprawy od końca. Najpierw musimy dostosować składowisko, które będzie funkcjonowało i spełniało wymogi  i nikt tego nie zamknie i dopiero zacząć rozmowy o spółkach celowych. Największym problemem dla mnie jako prezesa tego składowiska jest utrzymanie go.</w:t>
      </w:r>
    </w:p>
    <w:p>
      <w:pPr>
        <w:pStyle w:val="Normal"/>
        <w:spacing w:lineRule="auto" w:line="360"/>
        <w:jc w:val="both"/>
        <w:rPr/>
      </w:pPr>
      <w:r>
        <w:rPr/>
      </w:r>
    </w:p>
    <w:p>
      <w:pPr>
        <w:pStyle w:val="Normal"/>
        <w:spacing w:lineRule="auto" w:line="360"/>
        <w:jc w:val="both"/>
        <w:rPr/>
      </w:pPr>
      <w:r>
        <w:rPr/>
        <w:t>Pan Piotr Marciniak – mam ogromny żal do Zarządu Związku że nie podejmuje żadnej inicjatywy w celu wspólnej realizacji. Problem perspektyw rozwoju Ekoskładu pojawił się parę lat temu, budowa kompostowni, z tamtych elementów został bęben i hala, za mało wtedy było determinacji i nie mieliśmy świadomości, czym to się może skończyć, temat był odsuwany na później. Włączenie nas do regionu toruńskiego uważam za porażkę. Należy przebudować składowisko na potrzeby regionalne. Jakie są pana zamierzenia żeby doprowadzić tę instalację do zaistnienia?</w:t>
      </w:r>
    </w:p>
    <w:p>
      <w:pPr>
        <w:pStyle w:val="Normal"/>
        <w:spacing w:lineRule="auto" w:line="360"/>
        <w:jc w:val="both"/>
        <w:rPr/>
      </w:pPr>
      <w:r>
        <w:rPr/>
      </w:r>
    </w:p>
    <w:p>
      <w:pPr>
        <w:pStyle w:val="Normal"/>
        <w:spacing w:lineRule="auto" w:line="360"/>
        <w:jc w:val="both"/>
        <w:rPr/>
      </w:pPr>
      <w:r>
        <w:rPr/>
        <w:t>Pan Maciej Bartoszek – bez decyzji właściciela nic nie mogę zrobić, w ciągu dwóch miesięcy spotykałem się z firmami które mają instalacje, rozwiązań jest kilka: możemy firmie wydzierżawić teren do postawienia instalacji, teren będzie dalej zarządzany przez ZGZK; można powołać spółkę celową, której udziałowcem będzie ZGZK bądź spółka Ekoskład; można się posilić Funduszem Ochrony Środowiska</w:t>
      </w:r>
    </w:p>
    <w:p>
      <w:pPr>
        <w:pStyle w:val="Normal"/>
        <w:spacing w:lineRule="auto" w:line="360"/>
        <w:jc w:val="both"/>
        <w:rPr/>
      </w:pPr>
      <w:r>
        <w:rPr/>
      </w:r>
    </w:p>
    <w:p>
      <w:pPr>
        <w:pStyle w:val="Normal"/>
        <w:spacing w:lineRule="auto" w:line="360"/>
        <w:jc w:val="both"/>
        <w:rPr/>
      </w:pPr>
      <w:r>
        <w:rPr/>
        <w:t>Pan Marek Ziemiński – o ile sobie przypominam poprzedni Zarząd nie miał żadne wizji rozwoju spółki , a program realizowany wtedy nie doszedł do skutku</w:t>
      </w:r>
    </w:p>
    <w:p>
      <w:pPr>
        <w:pStyle w:val="Normal"/>
        <w:spacing w:lineRule="auto" w:line="360"/>
        <w:jc w:val="both"/>
        <w:rPr/>
      </w:pPr>
      <w:r>
        <w:rPr/>
      </w:r>
    </w:p>
    <w:p>
      <w:pPr>
        <w:pStyle w:val="Normal"/>
        <w:spacing w:lineRule="auto" w:line="360"/>
        <w:jc w:val="both"/>
        <w:rPr/>
      </w:pPr>
      <w:r>
        <w:rPr/>
        <w:t xml:space="preserve">Pan Ryszard Borowski – były przydzielone środki z ekofunduszu czy z narodowego funduszu na zakup kompostera i pieniądze przepadły, bo do specyfikacji przetargowej ktoś dopisał, że trzeba potencjalnemu wykonawcy przed wejściem na budowę zapłacić zaliczkę, były również problemy z oczyszczalniami ścieków </w:t>
      </w:r>
    </w:p>
    <w:p>
      <w:pPr>
        <w:pStyle w:val="Normal"/>
        <w:spacing w:lineRule="auto" w:line="360"/>
        <w:jc w:val="both"/>
        <w:rPr/>
      </w:pPr>
      <w:r>
        <w:rPr/>
      </w:r>
    </w:p>
    <w:p>
      <w:pPr>
        <w:pStyle w:val="Normal"/>
        <w:spacing w:lineRule="auto" w:line="360"/>
        <w:jc w:val="both"/>
        <w:rPr/>
      </w:pPr>
      <w:r>
        <w:rPr/>
        <w:t xml:space="preserve">Pan Andrzej Cieśla – nie przypominam sobie panie przewodniczący takiego zapisu, żeby trzeba było zapłacić wykonawcy przed wejściem na budowę </w:t>
      </w:r>
    </w:p>
    <w:p>
      <w:pPr>
        <w:pStyle w:val="Normal"/>
        <w:spacing w:lineRule="auto" w:line="360"/>
        <w:jc w:val="both"/>
        <w:rPr/>
      </w:pPr>
      <w:r>
        <w:rPr/>
      </w:r>
    </w:p>
    <w:p>
      <w:pPr>
        <w:pStyle w:val="Normal"/>
        <w:spacing w:lineRule="auto" w:line="360"/>
        <w:jc w:val="both"/>
        <w:rPr/>
      </w:pPr>
      <w:r>
        <w:rPr/>
        <w:t>Pan Ryszard Borowski – tak było zanim pan był przewodniczącym Zarządu  Związku Gmin, w końcu dotacja na ten cel przepadła, inwestycji nie wykonano, hala miała być budowana, zbudowaliśmy ją pod koniec zeszłego roku tak zwanym rzutem na taśmę, po to aby odzyskać trochę pieniędzy. Żeby tą wizję mieć, to trzeba mieć pieniądze, gminy nie mogą dostosować się ze swoimi planami do planu gospodarki odpadami, bo nie wiemy jaka jest wizja rozwoju składowiska, ale skąd ma prezes mieć wizję skoro nie ma pieniędzy. Jak nie ma pieniędzy to albo wydzierżawia komuś albo wstawia tam sprzęt jakaś firma obca która będzie płaciła czynsz dzierżawny, tego jeszcze nie wiemy. Gdyby te decyzje były podejmowane kiedyś to dziś bylibyśmy mądrzejsi, bogatsi i prawdopodobnie my byśmy dyktowali warunki a nie ktoś nam. Po wskazaniu prezesa Wojewódzkiego Funduszu Ochrony Środowiska byliśmy na wzorcowym składowisku odpadów w Ełku. Tamte składowisko jest prowadzone też przez Związek Gmin, który obejmuje gminy z trzech powiatów, Członkowie Zarządu tego związku pracują tam na etatach, biuro liczy 12 etatów. Tam 90 % odpadów jest wysegregowane na liniach sortowniczych, ich to kosztowało 85 milionów, własnych 30 % z czego część z pożyczki z Wojewódzkiego Funduszu Ochrony Środowiska, z czego połowa zostanie umorzona.</w:t>
      </w:r>
    </w:p>
    <w:p>
      <w:pPr>
        <w:pStyle w:val="Normal"/>
        <w:spacing w:lineRule="auto" w:line="360"/>
        <w:jc w:val="both"/>
        <w:rPr/>
      </w:pPr>
      <w:r>
        <w:rPr/>
      </w:r>
    </w:p>
    <w:p>
      <w:pPr>
        <w:pStyle w:val="Normal"/>
        <w:spacing w:lineRule="auto" w:line="360"/>
        <w:jc w:val="both"/>
        <w:rPr/>
      </w:pPr>
      <w:r>
        <w:rPr/>
        <w:t>Pan Stefan Aleksiuk – na spotkaniach Zarządu i prezesa należy uzgodnić kierunki i wizję, aby działać a nie tylko mówić o tym.</w:t>
      </w:r>
    </w:p>
    <w:p>
      <w:pPr>
        <w:pStyle w:val="Normal"/>
        <w:spacing w:lineRule="auto" w:line="360"/>
        <w:jc w:val="both"/>
        <w:rPr/>
      </w:pPr>
      <w:r>
        <w:rPr/>
      </w:r>
    </w:p>
    <w:p>
      <w:pPr>
        <w:pStyle w:val="Normal"/>
        <w:spacing w:lineRule="auto" w:line="360"/>
        <w:jc w:val="both"/>
        <w:rPr/>
      </w:pPr>
      <w:r>
        <w:rPr/>
        <w:t>Pan Ryszard Borowski – teraz faktycznie nie mamy czasu, 5 kwietnia jest konferencja na temat planu gospodarki odpadami w Przysieku. Nie ma gwarancji, że spółka, która powstanie i wygra przetarg także czasu jest bardzo mało, o tym trzeba było rozmawiać jeszcze rok, dwa lata temu, teraz jeszcze coś się uda zrobić. Nam zależy żeby to wysypisko spełniało kryteria, więc należy podjąć decyzje bo jeśli nie wyłożymy pieniędzy z gmin to co prezesowi będziemy kazali budować nowoczesne linie technologiczne za darmo?</w:t>
      </w:r>
    </w:p>
    <w:p>
      <w:pPr>
        <w:pStyle w:val="Normal"/>
        <w:spacing w:lineRule="auto" w:line="360"/>
        <w:jc w:val="both"/>
        <w:rPr/>
      </w:pPr>
      <w:r>
        <w:rPr/>
        <w:t>Pan Maciej Bartoszek – chciałbym zauważyć, że spółka nie posiada praktycznie żadnego majątku, bo jest tylko w zarządzaniu terenu, którego właścicielem jest ZGZK, także ja mam możliwości ograniczone. W spółce zostały poczynione pewne inwestycje w kwocie 300 tysięcy złotych, na dzień dzisiejszy spółka ma zysku 160 tysięcy, natomiast poprzedni rok został zamknięty ze stratą 100 tysięcy złotych i taką spółkę przejąłem, a jeśli chodzi o kwestie wizji, to też swoje propozycje przedstawiłem Zarządowi, mam zamiar to przelać na papier. Zobowiązałem się dzisiaj na Radzie Nadzorczej taki dokument przedstawić, łącznie z pewnymi kalkulacjami i propozycjami. Od strony spółki jesteśmy do wszystkiego przygotowani nawet z tym co będzie gdyby składowisko było nierentowne i nieopłacalne, żeby spółka jeszcze istniała, bo do tego zostałem powołany jako prezes.</w:t>
      </w:r>
    </w:p>
    <w:p>
      <w:pPr>
        <w:pStyle w:val="Normal"/>
        <w:spacing w:lineRule="auto" w:line="360"/>
        <w:jc w:val="both"/>
        <w:rPr/>
      </w:pPr>
      <w:r>
        <w:rPr/>
      </w:r>
    </w:p>
    <w:p>
      <w:pPr>
        <w:pStyle w:val="Normal"/>
        <w:spacing w:lineRule="auto" w:line="360"/>
        <w:jc w:val="both"/>
        <w:rPr/>
      </w:pPr>
      <w:r>
        <w:rPr/>
        <w:t>Pan Andrzej Olszewski – Ta cała polityka związana z gospodarką odpadami będzie się wiązała z kosztami i trzeba sobie uczciwie powiedzieć, że miasta które funkcjonują na terenie</w:t>
      </w:r>
    </w:p>
    <w:p>
      <w:pPr>
        <w:pStyle w:val="Normal"/>
        <w:spacing w:lineRule="auto" w:line="360"/>
        <w:jc w:val="both"/>
        <w:rPr/>
      </w:pPr>
      <w:r>
        <w:rPr/>
        <w:t xml:space="preserve">powiatu aleksandrowskiego będą troszeczkę dopłacały do polityki śmieciowej realizowanej na terenach wiejskich. Dzisiaj ustalając koszty funkcjonowania, samych osób które się zajmą , nasz związek liczy około 56 000 mieszkańców, według mojej oceny muszą pracować minimum trzy osoby tu w związku, które dadzą radę żeby zająć się tą polityką śmieciową. Każdy z nas musiałby dać minimum 1,50 złotych na utrzymanie tego człowieka z tej ceny śmieci, czyli do ceny śmieci X trzeba dołożyć 1,50 na obsługę dołożyć. Na terenie gminy śmiem twierdzić, że będzie drożej , jeżeli moja gmina liczy 12 000 mieszkańców – to 1,50 razy 12 000 to 15 000 złotych więc nie jestem w stanie utrzymać pracownika chociażby jednego, jeżeli  tu będą pracownicy to te koszty będą realne i nieukrywane , to w tej naszej opłacie śmieciowej  one będą fizycznie do zawarcia. Wtedy ktoś powie- wójt czy burmistrz mógłby realizować to zadanie nie na podstawie tych pracowników, których ma i ich dociąży, a wręcz będzie sztucznie obniżał koszty żeby nie było drogo dla mieszkańca, a w takiej metodzie okaże się, że takie koszty muszą być uwzględnione, a gdzie tu jeszcze koszty inne. My to przygotowujemy i jeśli się okaże że ta koncepcja wspólnej realizacji będzie przedstawiona. Problem jest taki jak przedstawić informacje związane z danymi osobowymi, my jako związek ustalimy sobie cenę, problem może być z policzeniem ludzi, w urzędzie jest ewidencja, ale do związku to już jest udostępnienie danych osobowych </w:t>
      </w:r>
    </w:p>
    <w:p>
      <w:pPr>
        <w:pStyle w:val="Normal"/>
        <w:spacing w:lineRule="auto" w:line="360"/>
        <w:jc w:val="both"/>
        <w:rPr/>
      </w:pPr>
      <w:r>
        <w:rPr/>
      </w:r>
    </w:p>
    <w:p>
      <w:pPr>
        <w:pStyle w:val="Normal"/>
        <w:spacing w:lineRule="auto" w:line="360"/>
        <w:jc w:val="both"/>
        <w:rPr/>
      </w:pPr>
      <w:r>
        <w:rPr/>
        <w:t>Pan Piotr Marciniak – ustawodawca nie przewidział funkcjonowania związku jako jedności z gminami, decyzje musi pojedynczo wydać wójt, burmistrz</w:t>
      </w:r>
    </w:p>
    <w:p>
      <w:pPr>
        <w:pStyle w:val="Normal"/>
        <w:spacing w:lineRule="auto" w:line="360"/>
        <w:jc w:val="both"/>
        <w:rPr/>
      </w:pPr>
      <w:r>
        <w:rPr/>
      </w:r>
    </w:p>
    <w:p>
      <w:pPr>
        <w:pStyle w:val="Normal"/>
        <w:spacing w:lineRule="auto" w:line="360"/>
        <w:jc w:val="both"/>
        <w:rPr/>
      </w:pPr>
      <w:r>
        <w:rPr/>
        <w:t>Pan Andrzej Olszewski – może się okazać  że istnieją przeszkody formalne, których nie jesteśmy w stanie przewidzieć, bo co z tego że przygotują, policzą jak i tak my fizycznie będziemy musieli to obrabiać w urzędach gmin. Dopóki tego planu nie mamy, nie możemy nic robić, bo dziś ten region który jest, czy on pozostanie.</w:t>
      </w:r>
    </w:p>
    <w:p>
      <w:pPr>
        <w:pStyle w:val="Normal"/>
        <w:spacing w:lineRule="auto" w:line="360"/>
        <w:jc w:val="both"/>
        <w:rPr/>
      </w:pPr>
      <w:r>
        <w:rPr/>
      </w:r>
    </w:p>
    <w:p>
      <w:pPr>
        <w:pStyle w:val="Normal"/>
        <w:spacing w:lineRule="auto" w:line="360"/>
        <w:jc w:val="both"/>
        <w:rPr/>
      </w:pPr>
      <w:r>
        <w:rPr/>
        <w:t xml:space="preserve">Pan Andrzej Cieśla – myślę, że po tym zgromadzeniu należałoby stworzyć wniosek o umocowanie, by nadać kierunek, który byłby dla Zarządu pomocny do dalszego działania, wniosek, który dotyczyłby kierunków inwestycji , kosztów inwestycji a jednocześnie kalkulacji, montażu finansowego tej inwestycji, która dotyczy spółki Ekoskład  z jednej strony, a z drugiej strony wniosek pozwalający na prowadzenie rozmów, które w konsekwencji doprowadziłyby do współpracy i wspólnego podmiotu gospodarczego który zajmowałby się gospodarką śmieciową. </w:t>
      </w:r>
    </w:p>
    <w:p>
      <w:pPr>
        <w:pStyle w:val="Normal"/>
        <w:spacing w:lineRule="auto" w:line="360"/>
        <w:jc w:val="both"/>
        <w:rPr/>
      </w:pPr>
      <w:r>
        <w:rPr/>
      </w:r>
    </w:p>
    <w:p>
      <w:pPr>
        <w:pStyle w:val="Normal"/>
        <w:spacing w:lineRule="auto" w:line="360"/>
        <w:jc w:val="both"/>
        <w:rPr/>
      </w:pPr>
      <w:r>
        <w:rPr/>
        <w:t>Ad. 9</w:t>
      </w:r>
    </w:p>
    <w:p>
      <w:pPr>
        <w:pStyle w:val="Normal"/>
        <w:spacing w:lineRule="auto" w:line="360"/>
        <w:jc w:val="both"/>
        <w:rPr/>
      </w:pPr>
      <w:r>
        <w:rPr/>
        <w:t xml:space="preserve">Odpowiedzi na interpelacje i zapytania </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 10</w:t>
      </w:r>
    </w:p>
    <w:p>
      <w:pPr>
        <w:pStyle w:val="Normal"/>
        <w:spacing w:lineRule="auto" w:line="360"/>
        <w:jc w:val="both"/>
        <w:rPr/>
      </w:pPr>
      <w:r>
        <w:rPr/>
        <w:t xml:space="preserve">Sprawy wniesione </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 11</w:t>
      </w:r>
    </w:p>
    <w:p>
      <w:pPr>
        <w:pStyle w:val="Normal"/>
        <w:spacing w:lineRule="auto" w:line="360"/>
        <w:rPr/>
      </w:pPr>
      <w:r>
        <w:rPr/>
        <w:t>Pan Krzysztof Czajka Przewodniczący Zgromadzenia ZGZK podziękował przedstawicielom Zgromadzenia ZGZK za przybycie i zakończył posiedzenie.</w:t>
      </w:r>
    </w:p>
    <w:p>
      <w:pPr>
        <w:pStyle w:val="Normal"/>
        <w:spacing w:lineRule="auto" w:line="360"/>
        <w:rPr/>
      </w:pPr>
      <w:r>
        <w:rPr/>
      </w:r>
    </w:p>
    <w:p>
      <w:pPr>
        <w:pStyle w:val="Normal"/>
        <w:spacing w:lineRule="auto" w:line="360"/>
        <w:rPr/>
      </w:pPr>
      <w:r>
        <w:rPr/>
      </w:r>
    </w:p>
    <w:p>
      <w:pPr>
        <w:pStyle w:val="Normal"/>
        <w:spacing w:lineRule="auto" w:line="360"/>
        <w:rPr/>
      </w:pPr>
      <w:r>
        <w:rPr/>
        <w:t>Na tym protokół zakończono .</w:t>
      </w:r>
    </w:p>
    <w:p>
      <w:pPr>
        <w:pStyle w:val="Normal"/>
        <w:spacing w:lineRule="auto" w:line="360"/>
        <w:rPr/>
      </w:pPr>
      <w:r>
        <w:rPr/>
        <w:t>Protokołowała Iwona Żbikowska</w:t>
      </w:r>
    </w:p>
    <w:p>
      <w:pPr>
        <w:pStyle w:val="Normal"/>
        <w:spacing w:lineRule="auto" w:line="360"/>
        <w:rPr/>
      </w:pPr>
      <w:r>
        <w:rPr/>
      </w:r>
    </w:p>
    <w:p>
      <w:pPr>
        <w:pStyle w:val="Normal"/>
        <w:rPr/>
      </w:pPr>
      <w:r>
        <w:rPr/>
      </w:r>
    </w:p>
    <w:p>
      <w:pPr>
        <w:pStyle w:val="Normal"/>
        <w:spacing w:lineRule="auto" w:line="3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11:00Z</dcterms:created>
  <dc:creator>x</dc:creator>
  <dc:description/>
  <cp:keywords/>
  <dc:language>en-US</dc:language>
  <cp:lastModifiedBy>Związek Gmin Ziemi Kujawskiej</cp:lastModifiedBy>
  <cp:lastPrinted>2012-06-06T14:14:00Z</cp:lastPrinted>
  <dcterms:modified xsi:type="dcterms:W3CDTF">2012-06-14T06:46:00Z</dcterms:modified>
  <cp:revision>13</cp:revision>
  <dc:subject/>
  <dc:title>Aleksandrów Kujawski 15</dc:title>
</cp:coreProperties>
</file>