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>Umowa nr........................</w:t>
      </w:r>
    </w:p>
    <w:p>
      <w:pPr>
        <w:pStyle w:val="Normal"/>
        <w:spacing w:lineRule="auto" w:line="276"/>
        <w:rPr>
          <w:rFonts w:eastAsia="Times New Roman"/>
          <w:b/>
          <w:b/>
          <w:sz w:val="29"/>
          <w:szCs w:val="29"/>
        </w:rPr>
      </w:pPr>
      <w:r>
        <w:rPr>
          <w:rFonts w:eastAsia="Times New Roman"/>
          <w:b/>
          <w:sz w:val="29"/>
          <w:szCs w:val="29"/>
        </w:rPr>
      </w:r>
    </w:p>
    <w:p>
      <w:pPr>
        <w:pStyle w:val="Normal"/>
        <w:spacing w:lineRule="auto" w:line="276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awarta w dniu ........................... 2014 roku pomiędzy: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wiązkiem Gmin Ziemi Kujawskiej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ul. Chopina 4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87-700 Aleksandrów Kujawski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/>
        <w:t>Reprezentowanym przez: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Ryszarda Borowskiego – Przewodniczącego Zarządu ZGZK,</w:t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Andrzeja Olszewskiego – Zastępcę Przewodniczącego Zarządu ZGZK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Przy kontrasygnacie Skarbnika ZGZK – Aliny Kulik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Zwanym dalej „Zamawiającym”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a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wanym dalej „Wykonawcą” o następującej treśc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4 ust. 8 ustawy z dnia 29 stycznia 2004r. Prawo zamówień publicznych (Dz. U. z 2013 r. poz. 907 ze zm.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zleca, a Wykonawca przyjmuje do wykonania zgodnie z zapytaniem ofertowym nr 2/14 – </w:t>
      </w:r>
      <w:r>
        <w:rPr>
          <w:b/>
        </w:rPr>
        <w:t xml:space="preserve">wykonanie oznakowania pionowego i poziomego ścieżek rowerowych na terenie gmin należących do Związku Gmin Ziemi Kujawskiej o długości  9,68 km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iezbędne do wykonania przedmiotu umowy materiały i narzędzia zapewnia Wykonaw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oświadcza, że wykona przedmiot umowy zgodnie z projektem, sztuką budowlaną i wiedzą techniczną, a jakość wykonanych robót i użytych materiałów będzie odpowiadała obowiązującym normom lub udokumentowana zostanie właściwymi atestami, aprobatami technicznymi i badaniami pró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ermin realizacji przedmiotu zamówienia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 xml:space="preserve">rozpoczęcie – </w:t>
      </w:r>
      <w:r>
        <w:rPr>
          <w:b/>
        </w:rPr>
        <w:t>23.06.2014r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kończenie – </w:t>
      </w:r>
      <w:r>
        <w:rPr>
          <w:b/>
        </w:rPr>
        <w:t>do dnia 11.07.2014r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czasie realizacji robót Wykonawca będzie utrzymywał teren w stanie wolnym od przeszkód komunikacyjnych oraz będzie składował wszelkie urządzenia pomocnicze             i materiały w sposób nie powodujący kolizji, usuwał zbędne materiały, odpady                      i śmieci. Po zakończeniu robót Wykonawca zobowiązany jest uporządkować teren               i przekazać go Zamawiającemu w ramach odbioru wykonania robó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przypadku uchybienia przez Wykonawcę obowiązku uporządkowania terenu robót, Zamawiający uprzątnie ten teren na koszt i ryzyko Wykonawc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wca zabezpieczy i zapewni bezpieczeństwo ruchu pojazdów oraz pieszych             w trakcie wykonywania robó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 wykonanie przedmiotu umowy określonego w §1, Wykonawca otrzyma ryczałtowe wynagrodzenie umowne brutto ................................. zł, (słownie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ynagrodzenie Wykonawcy, o którym mowa w §6 rozliczane będzie na podstawie faktury VAT wystawionej prze Wykonawcę w oparciu o podpisany przez obie strony umowy bez uwag i usterek protokół odbioru robót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mawiający ma obowiązek zapłaty faktury VAT w terminie do 30 dni licząc od daty jej dostarczenia Zamawiającemu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Za datę zapłaty uważa się, datę polecenia przelewu na rachunek Wykonawc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Wynagrodzenie Wykonawcy zostanie przekazane przez Zamawiającego przelewem              z rachunku bankowego Zamawiającego na rachunek bankowy Wykonawcy podany na fakturz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</w:rPr>
        <w:t>§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Zakończenie robót Wykonawca zgłasza na piśmie Zamawiającemu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Zamawiający zobowiązuje się przystąpić, do odbioru wykonania robót w ciągu 14 dni od daty zgłoszenia ich zakończenia. Zamawiający dokonuje odbioru z udziałem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Zamawiający sporządza protokół odbioru. Protokół podpisują obie strony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/>
        <w:t>Koszty usuwania wada ponosi Wykonawca, a okres ich usuwania nie przedłuża terminu zakończenia robó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§9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ykonawca zapłaci Zamawiającemu kary umowne z tytułu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 zwłokę w wykonaniu planowanych robót w wysokości 0,5% wynagrodzenia umownego brutto, określonego w §6 umowy, za każdy dzień zwłoki licząc od terminu określonego w §4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odstąpienia od umowy z przyczyn leżących po stronie Wykonawcy –                          w wysokości 20 % wynagrodzenia umownego brutto, określonego w §6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wyraża zgodę na potrącenie naliczonych kar umownych z należnego mu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udziela 12 miesięcy gwarancji na wykonane oznakowanie i urządzenia zabezpieczające ruch drogowy licząc od dnia ich protokolarnego odbi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miana umowy wymaga formy pisemnego aneksu zawartego przez strony umowy pod rygorem nieważności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mają zastosowanie przepisy Kodeksu cywilnego oraz Ustawy z dnia 29 stycznia 2004r. Prawo zamówień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mowę sporządzono w dwóch jednobrzmiących egzemplarzach, w tym jeden dla Wykonawcy i jeden egzemplarze dla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7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26:00Z</dcterms:created>
  <dc:creator>Związek Gmin Ziemi Kujawskiej</dc:creator>
  <dc:description/>
  <dc:language>en-US</dc:language>
  <cp:lastModifiedBy>x</cp:lastModifiedBy>
  <cp:lastPrinted>2014-04-15T13:44:00Z</cp:lastPrinted>
  <dcterms:modified xsi:type="dcterms:W3CDTF">2014-06-16T12:16:00Z</dcterms:modified>
  <cp:revision>4</cp:revision>
  <dc:subject/>
  <dc:title>Umowa nr</dc:title>
</cp:coreProperties>
</file>