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nagłówkowa wnioskodawcy)</w:t>
        <w:tab/>
        <w:tab/>
        <w:tab/>
        <w:tab/>
        <w:t>(miejscowość, d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Oferta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oznakowania pionowego i poziomego zgodnie                              z zatwierdzonym projektem organizacji ruchu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dania pn. „Budowa ścieżek rowerowych na terenie gmin należących do Związku Gmin Ziemi Kujawskiej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finansowanego ze środków Europejskiego Funduszu Rozwoju Regionaln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mach Regionalnego Programu Operacyjnego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 xml:space="preserve">Województwa Kujawsko-Pomorskiego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Wykonaw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telefonu/faks:</w:t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-mail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IP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N:</w:t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Zamawiającego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iązek Gmin Ziemi Kujawski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l. Chopina 4, 87-700 Aleksandrów Kujawsk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P 891-12-67-806, REGON 91010378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.: (54) 282-53-31, e-mail: zgzk@wp.pl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 w:val="28"/>
          <w:szCs w:val="28"/>
          <w:u w:val="single"/>
        </w:rPr>
        <w:t>Zobowiązania Wykonawc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odpowiedzi na zapytanie ofertowe na zadanie pn. </w:t>
      </w:r>
      <w:r>
        <w:rPr>
          <w:b/>
          <w:szCs w:val="32"/>
        </w:rPr>
        <w:t>Wykonanie oznakowania pionowego              i poziomego zgodnie  z zatwierdzonym projektem organizacji ruchu</w:t>
      </w:r>
    </w:p>
    <w:p>
      <w:pPr>
        <w:pStyle w:val="Normal"/>
        <w:spacing w:lineRule="auto" w:line="360"/>
        <w:jc w:val="both"/>
        <w:rPr/>
      </w:pPr>
      <w:r>
        <w:rPr/>
        <w:t>Cena jednostkowa na każdą gmi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1"/>
        <w:gridCol w:w="2158"/>
        <w:gridCol w:w="1849"/>
        <w:gridCol w:w="21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mina/Mias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n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mina Aleksandrów Kujawski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znakowanie pionowe i pozi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mina Raciążek</w:t>
            </w:r>
          </w:p>
          <w:p>
            <w:pPr>
              <w:pStyle w:val="Heading1"/>
              <w:rPr/>
            </w:pPr>
            <w:r>
              <w:rPr>
                <w:szCs w:val="22"/>
                <w:u w:val="single"/>
              </w:rPr>
              <w:t>Oznakowanie pionowe i pozi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mina Waganiec</w:t>
            </w:r>
          </w:p>
          <w:p>
            <w:pPr>
              <w:pStyle w:val="Heading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znakowanie  pozi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mojej (naszej) oferty za realizację całości niniejszego zamówienia wynosi …………………………………. PLN (słownie: ………………..…………………………….. PLN) plus należny podatek VAT w wysokości …………………. PLN, stawka VAT ..……..% co stanowi łącznie kwotę ……………………… PLN (słownie: ……………………………………….…. PLN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Oświadczamy, że żądane wynagrodzenie jest </w:t>
      </w:r>
      <w:r>
        <w:rPr>
          <w:b/>
          <w:szCs w:val="24"/>
        </w:rPr>
        <w:t>ceną ryczałtową</w:t>
      </w:r>
      <w:r>
        <w:rPr>
          <w:szCs w:val="24"/>
        </w:rPr>
        <w:t xml:space="preserve"> zawierającą wszystkie koszty związane z wykonaniem zamówienia, zgodnie z wymogami zapytania ofertowego                  i jest ceną ostateczn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ujemy następujące warunki płatności: 30 dni od daty otrzymania faktury przez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y, że wykonamy przedmiot zamówienia w terminie do dnia 11.07.2014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y, że zapoznaliśmy się z treścią zapytania, nie wnosimy do niego zastrzeżeń, uzyskaliśmy konieczne informacje potrzebne do przygotowania oferty, zobowiązujemy się w przypadku wyboru naszej oferty, do zawarcia Umowy, w terminie 7-dni od powiadomienia o wyborze oferent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(my), że posiadam(my) niezbędne kwalifikacje do wykonania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y, że oferowana robota odpowiada wymaganiom określonym przez zamawiające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szCs w:val="24"/>
        </w:rPr>
        <w:t>..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podpis wraz z pieczątką imienn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>upoważnionego przedstawicie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/>
    </w:pPr>
    <w:r>
      <w:rPr/>
      <w:drawing>
        <wp:inline distT="0" distB="0" distL="0" distR="0">
          <wp:extent cx="611759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rial Unicode MS;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;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Urząd Marszałkowski bez stopk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8:00Z</dcterms:created>
  <dc:creator>Związek Gmin Ziemi Kujawskiej</dc:creator>
  <dc:description/>
  <dc:language>en-US</dc:language>
  <cp:lastModifiedBy>x</cp:lastModifiedBy>
  <cp:lastPrinted>2013-05-13T08:19:00Z</cp:lastPrinted>
  <dcterms:modified xsi:type="dcterms:W3CDTF">2014-06-16T11:43:00Z</dcterms:modified>
  <cp:revision>5</cp:revision>
  <dc:subject/>
  <dc:title/>
</cp:coreProperties>
</file>