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SZTORYS OFERTOWY GMINA WAGANIEC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8"/>
        <w:gridCol w:w="850"/>
        <w:gridCol w:w="851"/>
        <w:gridCol w:w="1553"/>
        <w:gridCol w:w="17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</w:t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pozi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Ne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..…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SZTORYS OFERTOWY GMINA RACIĄŻEK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8"/>
        <w:gridCol w:w="850"/>
        <w:gridCol w:w="851"/>
        <w:gridCol w:w="1553"/>
        <w:gridCol w:w="17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pionowe – rozebranie słupków do znaków drog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pionowe – zdjęcie ta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pionowe - wstawienie słupków do znaków drog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pionowe – montaż ta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pozi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Ne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..…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OSZTORYS OFERTOWY GMINA ALEKSANDRÓW KUJAWSKI (DW 266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568"/>
        <w:gridCol w:w="850"/>
        <w:gridCol w:w="851"/>
        <w:gridCol w:w="1553"/>
        <w:gridCol w:w="170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pionowe – rozebranie słupków do znaków drog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pionowe – zdjęcie ta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pionowe - wstawienie słupków do znaków drog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pionowe – montaż tabl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kowanie pozi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Ne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..…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Bru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/>
      </w:pPr>
      <w:r>
        <w:rPr>
          <w:sz w:val="24"/>
          <w:szCs w:val="24"/>
        </w:rPr>
        <w:t xml:space="preserve">W/w kosztorysy są tylko elementem pomocniczym. </w:t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  <w:t>Oferent w celu prawidłowo sporządzonej oferty musi zweryfikować kosztorys ofertowy z zatwierdzonym projektem organizacji ruchu.</w:t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7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5:00Z</dcterms:created>
  <dc:creator>Dell</dc:creator>
  <dc:description/>
  <dc:language>en-US</dc:language>
  <cp:lastModifiedBy>x</cp:lastModifiedBy>
  <cp:lastPrinted>2014-06-10T13:54:00Z</cp:lastPrinted>
  <dcterms:modified xsi:type="dcterms:W3CDTF">2014-06-10T12:00:00Z</dcterms:modified>
  <cp:revision>3</cp:revision>
  <dc:subject/>
  <dc:title>KOSZTORYS OFERTOWY NA CAŁOŚĆ</dc:title>
</cp:coreProperties>
</file>