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30.12.2013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4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30.12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. przyjęcia autopoprawki  projektu uchwały nr XII/49/13 na Zgromadzenie  ZGZK zmieniającej uchwałę       w sprawie uchwalenia budżetu ZGZK na rok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projekt uchwały ( załącznik nr 3 do protokołu):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Plan dochodów budżetowych na rok 2013 został zmniejszony o kwotę 795 504,00 zł z uwagi na brak realizacji wpłat z tytułu realizacji inwestycji pn. „Budowa ścieżek rowerowych na terenie gmin należących do ZGZK”:</w:t>
      </w:r>
    </w:p>
    <w:p>
      <w:pPr>
        <w:pStyle w:val="Western"/>
        <w:numPr>
          <w:ilvl w:val="0"/>
          <w:numId w:val="1"/>
        </w:numPr>
        <w:spacing w:lineRule="auto" w:line="360"/>
        <w:jc w:val="both"/>
        <w:rPr>
          <w:szCs w:val="27"/>
        </w:rPr>
      </w:pPr>
      <w:r>
        <w:rPr>
          <w:szCs w:val="27"/>
        </w:rPr>
        <w:t>wpłaty 20% zaliczki przypadającej na gminę miejską Nieszawa w wysokości            89 417,06 zł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Cs w:val="27"/>
        </w:rPr>
      </w:pPr>
      <w:r>
        <w:rPr>
          <w:szCs w:val="27"/>
        </w:rPr>
        <w:t>wpłaty części zaliczki przypadającej na gminę Raciążek 87 574,50 zł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Cs w:val="27"/>
        </w:rPr>
      </w:pPr>
      <w:r>
        <w:rPr>
          <w:szCs w:val="27"/>
        </w:rPr>
        <w:t>wpłaty za nadzór budowlany 31 936,58 zł,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szCs w:val="27"/>
        </w:rPr>
      </w:pPr>
      <w:r>
        <w:rPr>
          <w:szCs w:val="27"/>
        </w:rPr>
        <w:t>promocji zadania  3 024,53 zł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 xml:space="preserve">Plan dochodów została dostosowany do realnych wpływów dochodów na w/w inwestycję. </w:t>
      </w:r>
    </w:p>
    <w:p>
      <w:pPr>
        <w:pStyle w:val="Western"/>
        <w:spacing w:lineRule="auto" w:line="360"/>
        <w:jc w:val="both"/>
        <w:rPr>
          <w:bCs/>
        </w:rPr>
      </w:pPr>
      <w:r>
        <w:rPr>
          <w:szCs w:val="27"/>
        </w:rPr>
        <w:t xml:space="preserve">Plan wydatków budżetowych na rok 2013r. został zmniejszony o kwotę 468 204,00 zł            w wyniku urealnienia wydatków na inwestycję budowy ścieżek rowerowych oraz wydatków bieżący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odczytał projekt uchwały i poddał ja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autopoprawki  projektu uchwały nr XII/50/13 na Zgromadzenie ZGZK zmieniającej uchwałę  w sprawie uchwalenia  Wieloletniej Prognozy Finansowej ZGZK na lata 2013-20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zmiany WPF na lata 2013-2016 ( załącznik    nr 4 do protokoł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na zmianę uchwały budżetowej na rok 2013 koniecznym było dostosowanie Wieloletniej Prognozy Finans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odczytał projekt uchwały i poddał ją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8:00Z</dcterms:created>
  <dc:creator>x</dc:creator>
  <dc:description/>
  <dc:language>en-US</dc:language>
  <cp:lastModifiedBy>x</cp:lastModifiedBy>
  <cp:lastPrinted>2014-01-07T12:53:00Z</cp:lastPrinted>
  <dcterms:modified xsi:type="dcterms:W3CDTF">2014-01-07T11:57:00Z</dcterms:modified>
  <cp:revision>5</cp:revision>
  <dc:subject/>
  <dc:title>Aleksandrów Kujawski 15</dc:title>
</cp:coreProperties>
</file>