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 xml:space="preserve">Aleksandrów Kujawski dn. 19.12.2013r. 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</w:t>
      </w:r>
    </w:p>
    <w:p>
      <w:pPr>
        <w:pStyle w:val="Heading"/>
        <w:rPr>
          <w:sz w:val="32"/>
          <w:szCs w:val="32"/>
        </w:rPr>
      </w:pPr>
      <w:r>
        <w:rPr/>
        <w:t>Protokół nr 73/13 z posiedzenia Zarządu ZGZK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dniu 19.12.2013r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1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 Ryszard Borowski –  Przewodniczący Zarządu Związku Gmin Ziemi Kujawskiej przywitał Członków Zarządu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Na podstawie listy obecności ( załącznik nr 1 ) stwierdził quorum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2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Pan Przewodniczący odczytał proponowany porządek obrad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(załącznik nr 2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Wobec braku sprzeciwu porządek obrad został przyjęty jednogłośnie ( 3 głosy  za 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3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Na protokolanta jednogłośnie (3 głosy za ) wyznaczono Iwonę Żbikowską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4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rzyjęcie protokołu z poprzedniego posiedzenia Zarządu 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Członkowie Zarządu po uprzednim zapoznaniu się z treścią  protokołu przyjęli go jednogłośnie (3 głosy za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5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 Przewodniczący Zarządu ZGZK przeszedł do kolejnego punktu porządku obrad dot. przyjęcia projektu uchwały nr XII/49/13 na Zgromadzenie  ZGZK zmieniającej uchwałę       w sprawie uchwalenia budżetu ZGZK na rok 2013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i Alina Kulik – Skarbnik ZGZK – omówiła projekt uchwały ( załącznik nr 3 do protokołu):</w:t>
      </w:r>
    </w:p>
    <w:p>
      <w:pPr>
        <w:pStyle w:val="Western"/>
        <w:spacing w:lineRule="auto" w:line="360"/>
        <w:jc w:val="both"/>
        <w:rPr>
          <w:szCs w:val="27"/>
        </w:rPr>
      </w:pPr>
      <w:r>
        <w:rPr>
          <w:szCs w:val="27"/>
        </w:rPr>
        <w:t>Zmniejsza się dochody budżetowe na rok 2013 w kwocie 104 300,00 zł z uwagi na brak realizacji wpłat przez gminę miejską Nieszawa z tytułu wkładu własnego w inwestycję budowy ścieżki rowerowej w kwocie 74 000,00 zł oraz z tytułu zwrotu poniesionych opłat, odsetek i prowizji związanych z zaciągniętym kredytem na rzecz miasta Nieszawa w łącznej wysokości 30 300,00 zł .</w:t>
      </w:r>
    </w:p>
    <w:p>
      <w:pPr>
        <w:pStyle w:val="Western"/>
        <w:spacing w:lineRule="auto" w:line="360"/>
        <w:jc w:val="both"/>
        <w:rPr>
          <w:szCs w:val="27"/>
        </w:rPr>
      </w:pPr>
      <w:r>
        <w:rPr>
          <w:szCs w:val="27"/>
        </w:rPr>
        <w:t>Zmniejsza się plan wydatków budżetowych o kwotę 15 000,00 zł z tytułu kosztów postępowania sądowego, które w 2013r. nie wystąpią.</w:t>
      </w:r>
    </w:p>
    <w:p>
      <w:pPr>
        <w:pStyle w:val="Western"/>
        <w:spacing w:lineRule="auto" w:line="360"/>
        <w:jc w:val="both"/>
        <w:rPr>
          <w:bCs/>
          <w:szCs w:val="27"/>
        </w:rPr>
      </w:pPr>
      <w:r>
        <w:rPr>
          <w:bCs/>
          <w:szCs w:val="27"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Pan Ryszard Borowski – Przewodniczący Zarządu ZGZK odczytał projekt uchwały i poddał ja pod głosowanie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Za głosowało 3 Członków Zarządu. Uchwała została przyjęta jednogłośnie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 6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 Przewodniczący Zarządu ZGZK przeszedł do kolejnego punktu porządku obrad dot. przyjęcia projektu uchwały nr XII/50/13 na Zgromadzenie ZGZK zmieniającej uchwałę        w sprawie uchwalenia  Wieloletniej Prognozy Finansowej ZGZK na lata 2013-2016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i Alina Kulik – Skarbnik ZGZK – omówiła zmiany WPF na lata 2013-2016 ( załącznik    nr 4 do protokołu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W zwiazku na zmianę uchwały budżetowej na rok 2013 koniecznym było dostosowanie Wieloletniej Prognozy Finansowej. Zmniejszeniu uległa wysokość dochodów majątkowych    o kwotę 74 000,00zł oraz dochodów bieżących o kwotę 30 300,00 zł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Również zmniejszone zostały wydatki bieżące o kwotę 15 000,00 zł. Wynik finansowy został zmniejszony o kwotę 89 300,00 zł i wynosi 109 026,00 zł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Pan Ryszard Borowski – Przewodniczący Zarządu ZGZK odczytał projekt uchwały i poddał ją pod głosowanie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Za głosowało 3 Członków Zarządu. Uchwała została przyjęta jednogłośnie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 7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 Przewodniczący przechodzi do kolejnego punktu porządku obrad dotyczącego rozliczenia inwestycji pn. „Budowa ścieżek rowerowych na terenie gmin należących do ZGZK”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Zarząd ZGZK po zapoznaniu się z tabelą rozliczeniową ( załącznik nr 5 )  uwzględniającą dwa sposoby rozliczenia z wykonawcą tj. ryczałt i rozliczenie kosztorysowe jednogłośnie podjął decyzję, iż w/w inwestycja będzie rozliczona z wykonawcą kosztorysowo. Wykonawcy zostanie wypłacone wynagrodzenie za faktycznie wykonane roboty budowlane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 8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Sprawy wniesione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  brak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>Ad. 9</w:t>
      </w:r>
    </w:p>
    <w:p>
      <w:pPr>
        <w:pStyle w:val="Normal"/>
        <w:spacing w:lineRule="auto" w:line="360"/>
        <w:jc w:val="both"/>
        <w:rPr/>
      </w:pPr>
      <w:r>
        <w:rPr/>
        <w:t xml:space="preserve">Pan Przewodniczący Zarządu – Ryszard Borowski – podziękował Członkom Zarządu           za przybycie na posiedzenie i zakończył obrady Zarządu ZGZK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 tym protokół zakończono. </w:t>
      </w:r>
    </w:p>
    <w:p>
      <w:pPr>
        <w:pStyle w:val="Normal"/>
        <w:spacing w:lineRule="auto" w:line="360"/>
        <w:jc w:val="both"/>
        <w:rPr>
          <w:bCs/>
        </w:rPr>
      </w:pPr>
      <w:r>
        <w:rPr/>
        <w:t>Protokołowała: Iwona Żbikowska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Protokołowała:                                                                  Przewodniczył: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sz w:val="1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Akapitzlist">
    <w:name w:val="Akapit z listą"/>
    <w:basedOn w:val="Normal"/>
    <w:qFormat/>
    <w:pPr>
      <w:ind w:left="720" w:hanging="0"/>
    </w:pPr>
    <w:rPr>
      <w:rFonts w:eastAsia="Calibri"/>
      <w:szCs w:val="22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paragraph" w:styleId="Western">
    <w:name w:val="western"/>
    <w:basedOn w:val="Normal"/>
    <w:qFormat/>
    <w:pPr>
      <w:spacing w:before="28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8:00:00Z</dcterms:created>
  <dc:creator>x</dc:creator>
  <dc:description/>
  <dc:language>en-US</dc:language>
  <cp:lastModifiedBy>x</cp:lastModifiedBy>
  <cp:lastPrinted>2013-11-13T14:43:00Z</cp:lastPrinted>
  <dcterms:modified xsi:type="dcterms:W3CDTF">2014-01-07T08:21:00Z</dcterms:modified>
  <cp:revision>3</cp:revision>
  <dc:subject/>
  <dc:title>Aleksandrów Kujawski 15</dc:title>
</cp:coreProperties>
</file>