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10.12.2013r.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72/13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0.12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 Przewodniczący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. przyjęcia projektu uchwały nr 22/13 Zarządu ZGZK w sprawie przesunięcia w planach wydatków budżetowych w ramach dział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ani Alina Kulik – Skarbnik ZGZK – omówiła projekt budżetu (załącznik nr 3 do protokołu)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Zmiany dotyczą przesunięć między paragrafami działu 750 „Administracja Publiczna”. Zwiększenie w planach wydatków w paragrafach 4170, 4210, 4410, 4430 na łączną kwotę 3.500,- zł umożliwia prawidłową realizację wydatków bez ryzyka przekroczeń. Pokrycie zwiększonych wydatków zaplanowano z rezerwy ogólnej (758 - 75818 §4810), którą zmniejszono o kwotę 3.500,-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– Przewodniczący Zarządu ZGZK odczytał projekt uchwały i poddał ją pod głosowan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 Uchwała została przyjęta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Brak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a:                                                                  Przewodniczył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9:00Z</dcterms:created>
  <dc:creator>x</dc:creator>
  <dc:description/>
  <cp:keywords/>
  <dc:language>en-US</dc:language>
  <cp:lastModifiedBy>Związek Gmin Ziemi Kujawskiej</cp:lastModifiedBy>
  <cp:lastPrinted>2013-12-18T13:29:00Z</cp:lastPrinted>
  <dcterms:modified xsi:type="dcterms:W3CDTF">2013-12-18T13:13:00Z</dcterms:modified>
  <cp:revision>9</cp:revision>
  <dc:subject/>
  <dc:title>Aleksandrów Kujawski 15</dc:title>
</cp:coreProperties>
</file>