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05.11.2013r.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70/13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05.11.2013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ZGZK przeszedł do kolejnego punktu porządku obrad dot. ustalenia danych do projektu budżetu ZGZK na rok 2014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zdecydowa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odnieść składkę członkowska w 2014r. do kwoty 3 zł od mieszkańc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przenieść z 2013r. po stronie dochodów i wydatków kwotę za opracowanie projektu stałej organizacji ruchu i jej wykonawstwo do inwestycji pn. „Budowa ścieżek rowerowych na terenie gmin należących do ZGZK” oraz kwotę 20% stanowiącą wpłaty gmin na roboty budowlane, która zostanie zwrócona ZGZK  przez Urząd Marszałkowski w 2014r., a które Związek Gmin musi zwrócić gmino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iety pozostają na poziomie takim samym jak w roku 2013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Wynagrodzenia osobowe zwiększono do kwoty 70 000 zł (ok. 10%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Zaplanować w budżecie kwotę 15 000,- zł na postępowanie sądowe z miastem Nieszaw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ZGZK przeszedł do kolejnego punktu porządku obrad dot. zapoznania się z pismem z Urzędu Miasta w Aleksandrowie Kujawskim w sprawie przesunięcia terminu płatności noty księgowej nr 35 za budowę ścieżki rowerow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ZGZK odczytał pismo nr GKM.7013.1.46.2013 z dnia 24.10.2013r. w sprawie zmiany terminu płatności noty księgowej nr 35  na kwotę                 75 246,20 zł  do dnia 8 listopada br.( załącznik nr 3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rząd ZGZK w związku z tym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iż termin płatności wykonawcy zadania mija 19.11.2013r. jednogłośnie wyraził zgodę na przedłużenie terminu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ZGZK przeszedł do kolejnego punktu porządku obrad dot. propozycji składu osobowego komisji odbiorowej ścieżki rowerow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ZGZK zdecydowali, iż w skład komisji odbiorowej będzie wchodził jeden przedstawiciel z każdej z gmin uczestniczących  z zadaniu oraz inspektor nadzoru i przedstawiciel ZGZK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8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Zarząd ZGZK omówił sprawę promocji projektu pn. „Budowa ścieżek rowerowych na terenie gmin należących do ZGZK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 9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Protokołowała: Iwona Żbikowska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a:                                                                  Przewodniczył: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0:00Z</dcterms:created>
  <dc:creator>x</dc:creator>
  <dc:description/>
  <dc:language>en-US</dc:language>
  <cp:lastModifiedBy>x</cp:lastModifiedBy>
  <cp:lastPrinted>2013-11-13T14:43:00Z</cp:lastPrinted>
  <dcterms:modified xsi:type="dcterms:W3CDTF">2013-11-13T14:09:00Z</dcterms:modified>
  <cp:revision>7</cp:revision>
  <dc:subject/>
  <dc:title>Aleksandrów Kujawski 15</dc:title>
</cp:coreProperties>
</file>