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4.11.2013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0-1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4.11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yjęcia projektu uchwały nr 20/13 Zarządu ZGZK w sprawie przyjęcia projektu budżetu ZGZK na rok 201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projekt budżetu ( załącznik nr 3 do protokołu):</w:t>
      </w:r>
    </w:p>
    <w:p>
      <w:pPr>
        <w:pStyle w:val="Western"/>
        <w:jc w:val="both"/>
        <w:rPr/>
      </w:pPr>
      <w:r>
        <w:rPr>
          <w:szCs w:val="27"/>
        </w:rPr>
        <w:t xml:space="preserve">Budżet na rok 2014 po stronie dochodów planuje się </w:t>
      </w:r>
      <w:r>
        <w:rPr/>
        <w:t xml:space="preserve"> </w:t>
      </w:r>
      <w:r>
        <w:rPr>
          <w:szCs w:val="27"/>
        </w:rPr>
        <w:t>w wysokości 1.215.278,- zł</w:t>
      </w:r>
    </w:p>
    <w:p>
      <w:pPr>
        <w:pStyle w:val="Western"/>
        <w:jc w:val="both"/>
        <w:rPr>
          <w:sz w:val="27"/>
          <w:vertAlign w:val="superscript"/>
        </w:rPr>
      </w:pPr>
      <w:r>
        <w:rPr>
          <w:szCs w:val="27"/>
        </w:rPr>
        <w:t xml:space="preserve"> </w:t>
      </w:r>
      <w:r>
        <w:rPr>
          <w:szCs w:val="27"/>
        </w:rPr>
        <w:t>Źródłami dochodów Związku będą:</w:t>
      </w:r>
    </w:p>
    <w:p>
      <w:pPr>
        <w:pStyle w:val="Western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>Wpłaty gmin na inwestycję pn. „ Budowa ścieżek rowerowych na terenie gmin      należących do ZGZK” w wysokości ........................................................164.200,- zł         co stanowi  13,51% dochodów ogółem.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/>
        <w:t>Środki finansowe pochodzić będą z sześciu gmin,  tj. gmina miejska Aleksandrów Kujawski, gmina wiejska Aleksandrów Kujawski, gmina miejska Ciechocinek, gmina miejska Nieszawa, gmina wiejska Raciążek, gmina wiejska Waganiec.</w:t>
      </w:r>
    </w:p>
    <w:p>
      <w:pPr>
        <w:pStyle w:val="Western"/>
        <w:spacing w:lineRule="auto" w:line="360"/>
        <w:ind w:left="360" w:firstLine="348"/>
        <w:rPr/>
      </w:pPr>
      <w:r>
        <w:rPr/>
        <w:t>Wyżej wymieniona kwota obejmuje:</w:t>
      </w:r>
    </w:p>
    <w:p>
      <w:pPr>
        <w:pStyle w:val="Western"/>
        <w:numPr>
          <w:ilvl w:val="0"/>
          <w:numId w:val="2"/>
        </w:numPr>
        <w:spacing w:lineRule="auto" w:line="360"/>
        <w:jc w:val="both"/>
        <w:rPr/>
      </w:pPr>
      <w:r>
        <w:rPr/>
        <w:t>wkład własny gminy miejskiej Nieszawa w inwestycję (40%) – 74 000,- zł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finansowanie wykonania projektu stałej organizacji ruchu  –  7 200,- zł                                                         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finansowanie wykonania oznakowania ścieżek rowerowych – 83 000,- zł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Wpływ dochodów z budżetu środków europejskich na finansowanie  inwestycji pn.  „Budowa ścieżek rowerowych na terenie gmin należących do ZGZK”, umowa                         o dofinansowanie   nr    WPW.I.3043 – 1 – 5 - 425/2010  z  dnia  25  sierpnia  2010r.                            z Marszałkiem Woj. Kujawsko – Pomorskiego w wysokości ............. 697.481,- zł     co stanowi 57,39% dochodów ogółem.</w:t>
      </w:r>
    </w:p>
    <w:p>
      <w:pPr>
        <w:pStyle w:val="Western"/>
        <w:spacing w:lineRule="auto" w:line="360"/>
        <w:ind w:left="360" w:hanging="0"/>
        <w:jc w:val="both"/>
        <w:rPr/>
      </w:pPr>
      <w:r>
        <w:rPr/>
      </w:r>
    </w:p>
    <w:p>
      <w:pPr>
        <w:pStyle w:val="Western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szCs w:val="27"/>
        </w:rPr>
        <w:t>Składki członkowskie gmin zrzeszonych w wysokości ............................ 168.597,- zł</w:t>
      </w:r>
      <w:r>
        <w:rPr/>
        <w:t xml:space="preserve">  </w:t>
      </w:r>
      <w:r>
        <w:rPr>
          <w:szCs w:val="27"/>
        </w:rPr>
        <w:t>co stanowi 13,87%  planowanych dochodów ogółem.</w:t>
      </w:r>
    </w:p>
    <w:p>
      <w:pPr>
        <w:pStyle w:val="Western"/>
        <w:spacing w:lineRule="auto" w:line="360" w:before="0" w:after="0"/>
        <w:ind w:left="720" w:hanging="0"/>
        <w:jc w:val="both"/>
        <w:rPr>
          <w:szCs w:val="27"/>
        </w:rPr>
      </w:pPr>
      <w:r>
        <w:rPr>
          <w:szCs w:val="27"/>
        </w:rPr>
        <w:t>Wysokość składki członkowskiej wynosi 3,00 zł od 1 mieszkańca gminy.</w:t>
      </w:r>
    </w:p>
    <w:p>
      <w:pPr>
        <w:pStyle w:val="Normal"/>
        <w:rPr/>
      </w:pPr>
      <w:r>
        <w:rPr/>
        <w:t xml:space="preserve">    </w:t>
      </w:r>
    </w:p>
    <w:p>
      <w:pPr>
        <w:pStyle w:val="Western"/>
        <w:spacing w:lineRule="auto" w:line="360"/>
        <w:ind w:left="705" w:hanging="345"/>
        <w:jc w:val="both"/>
        <w:rPr/>
      </w:pPr>
      <w:r>
        <w:rPr/>
        <w:t>4.</w:t>
        <w:tab/>
        <w:t>Zwrot środków finansowych od Miasta Nieszawa w kwocie ....................... 35.000,- zł z tytułu kosztów zaciągniętego kredytu przez ZGZK na wkład własny miasta Nieszawy w budowie ścieżki rowerowej (odsetki, prowizje, opłaty).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rPr>
          <w:sz w:val="27"/>
          <w:szCs w:val="27"/>
        </w:rPr>
      </w:pPr>
      <w:r>
        <w:rPr>
          <w:szCs w:val="27"/>
        </w:rPr>
        <w:t>Opłata za składowanie i magazynowanie odpadów komunalnych  na Międzygminnym Składowisku Odpadów Komunalnych w Służewie w wysokości .............. 150. 000,- zł</w:t>
      </w:r>
      <w:r>
        <w:rPr/>
        <w:t xml:space="preserve">        </w:t>
      </w:r>
    </w:p>
    <w:p>
      <w:pPr>
        <w:pStyle w:val="Western"/>
        <w:spacing w:lineRule="auto" w:line="36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II. Planuje  się  wydatki budżetowe w roku 2014 w  wysokości   984.431,- zł</w:t>
      </w:r>
    </w:p>
    <w:p>
      <w:pPr>
        <w:pStyle w:val="Western"/>
        <w:spacing w:lineRule="auto" w:line="360"/>
        <w:rPr>
          <w:szCs w:val="27"/>
        </w:rPr>
      </w:pPr>
      <w:r>
        <w:rPr>
          <w:szCs w:val="27"/>
        </w:rPr>
        <w:t>na które składają się następujące zadania:</w:t>
      </w:r>
    </w:p>
    <w:p>
      <w:pPr>
        <w:pStyle w:val="Western"/>
        <w:rPr>
          <w:sz w:val="28"/>
          <w:u w:val="single"/>
        </w:rPr>
      </w:pPr>
      <w:r>
        <w:rPr>
          <w:sz w:val="28"/>
          <w:u w:val="single"/>
        </w:rPr>
        <w:t>1. W dziale 600 „ Transport i Łączność”</w:t>
      </w:r>
    </w:p>
    <w:p>
      <w:pPr>
        <w:pStyle w:val="Western"/>
        <w:spacing w:lineRule="auto" w:line="360"/>
        <w:jc w:val="both"/>
        <w:rPr/>
      </w:pPr>
      <w:r>
        <w:rPr/>
        <w:t>Plan wydatków ustalono w wysokości ................................................................. 787.681,- zł co stanowi 80,01% planu wydatków ogółem.</w:t>
      </w:r>
    </w:p>
    <w:p>
      <w:pPr>
        <w:pStyle w:val="Western"/>
        <w:numPr>
          <w:ilvl w:val="0"/>
          <w:numId w:val="5"/>
        </w:numPr>
        <w:spacing w:lineRule="auto" w:line="360"/>
        <w:jc w:val="both"/>
        <w:rPr/>
      </w:pPr>
      <w:r>
        <w:rPr/>
        <w:t>zadanie inwestycyjne pn. „Budowa ścieżek rowerowych  na terenie gmin należących do ZGZK” obejmuje budowę ścieżek rowerowych w sześciu gminach tj. gmina miejska Aleksandrów Kujawski, gmina wiejska Aleksandrów Kujawski, gmina miejska Ciechocinek, gmina miejska Nieszawa, gmina wiejska Raciążek, gmina wiejska Waganiec. Realizacja inwestycji przewidziana jest na lata 2010-2014 przy udziale finansowym 6 gmin uczestniczących w zadaniu oraz dofinansowaniu              w ramach Regionalnego Programu Operacyjnego Woj. Kujawski-Pomorskiego na lata 2007-2013- oś priorytetowa 1.1 obejmuje wydatki na:</w:t>
      </w:r>
    </w:p>
    <w:p>
      <w:pPr>
        <w:pStyle w:val="Western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pracowanie projektu stałej organizacji ruchu i wykonanie oznakowania na łączną kwotę 90 200,- zł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zwrot gminom wpłaconych zaliczek na poczet dofinansowania z Urzędu Marszałkowskiego w wysokości 697 481,- zł                                                                   </w:t>
      </w:r>
    </w:p>
    <w:p>
      <w:pPr>
        <w:pStyle w:val="Western"/>
        <w:spacing w:lineRule="auto" w:line="360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Western"/>
        <w:spacing w:lineRule="auto" w:line="360"/>
        <w:jc w:val="both"/>
        <w:rPr/>
      </w:pPr>
      <w:r>
        <w:rPr>
          <w:szCs w:val="27"/>
          <w:u w:val="single"/>
        </w:rPr>
        <w:t xml:space="preserve">2. W dziale 750 rozdział 75095 – „Administracja Publiczna” </w:t>
      </w:r>
      <w:r>
        <w:rPr/>
        <w:t xml:space="preserve">                                </w:t>
      </w:r>
      <w:r>
        <w:rPr>
          <w:szCs w:val="27"/>
        </w:rPr>
        <w:t>zaplanowano wydatki w wysokości ..................................................................... 168.550,-  zł,</w:t>
      </w:r>
      <w:r>
        <w:rPr/>
        <w:t xml:space="preserve"> </w:t>
      </w:r>
      <w:r>
        <w:rPr>
          <w:szCs w:val="27"/>
        </w:rPr>
        <w:t>tj. 17,12% planowanych wydatków ogółem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u w:val="single"/>
        </w:rPr>
        <w:t>3. W dziale 757 „Obsługa długu publicznego”</w:t>
      </w:r>
    </w:p>
    <w:p>
      <w:pPr>
        <w:pStyle w:val="Western"/>
        <w:spacing w:lineRule="auto" w:line="360"/>
        <w:jc w:val="both"/>
        <w:rPr>
          <w:sz w:val="28"/>
          <w:u w:val="single"/>
        </w:rPr>
      </w:pPr>
      <w:r>
        <w:rPr/>
        <w:t xml:space="preserve">Rozliczenia z bankami z tytułu odsetek od pożyczki i kredytów zaplanowano                              w wysokości .......................................................................................................... 3.500,- zł      (Dz. 757 rozdz. 75702 §8010) , co stanowi 0,36% planowanych wydatków ogółem.                                      </w:t>
      </w:r>
    </w:p>
    <w:p>
      <w:pPr>
        <w:pStyle w:val="Western"/>
        <w:rPr>
          <w:u w:val="single"/>
        </w:rPr>
      </w:pPr>
      <w:r>
        <w:rPr>
          <w:u w:val="single"/>
        </w:rPr>
        <w:t>4. W dziale 758 „ Różne rozliczenia”</w:t>
      </w:r>
    </w:p>
    <w:p>
      <w:pPr>
        <w:pStyle w:val="Western"/>
        <w:spacing w:lineRule="auto" w:line="360"/>
        <w:jc w:val="both"/>
        <w:rPr/>
      </w:pPr>
      <w:r>
        <w:rPr/>
        <w:t>Plan wydatków zaplanowano w wysokości .............................................................. 24.700,- zł co stanowi 2,51% planowanych wydatków ogółem i dotyczą:</w:t>
      </w:r>
    </w:p>
    <w:p>
      <w:pPr>
        <w:pStyle w:val="Western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koszty postępowania sądowego………………………………………….... 15 000,- zł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/>
        <w:t>(w przypadku nie zapłacenia zobowiązań Miasta Nieszawy wobec ZGZK)</w:t>
      </w:r>
    </w:p>
    <w:p>
      <w:pPr>
        <w:pStyle w:val="Western"/>
        <w:numPr>
          <w:ilvl w:val="0"/>
          <w:numId w:val="3"/>
        </w:numPr>
        <w:spacing w:lineRule="auto" w:line="360" w:before="280" w:after="280"/>
        <w:jc w:val="both"/>
        <w:rPr>
          <w:szCs w:val="27"/>
        </w:rPr>
      </w:pPr>
      <w:r>
        <w:rPr/>
        <w:t>planuje się rezerwę ogólną w wysokości ......................................................... 9 700,- zł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/>
        <w:t>(758-75818 § 4810)</w:t>
      </w:r>
      <w:r>
        <w:rPr>
          <w:szCs w:val="27"/>
        </w:rPr>
        <w:t xml:space="preserve">      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 xml:space="preserve">Wydatki na  inwestycje  wyniosą ogółem 787.681,- zł tj. 80,01%  wydatków ogółem.  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Wydatki inwestycyjne będą dotyczyły kontynuowanej inwestycji pn. „Budowa ścieżek rowerowych na terenie gmin należących Związku Gmin Ziemi Kujawskiej”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Kwota 90 200,- zł dotyczy opracowania projektu stałej organizacji ruchu oraz wykonanie oznakowania ścieżek rowerowych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Kwota 697 481,- zł obejmuje zwrot do gmin uczestniczących w zadaniu środków finansowych wcześniej wpłaconych przez gminy, a podlegających finansowaniu przez Urząd Marszałkowski (po rozliczeniu Projektu)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Natomiast wydatki bieżące i różne rozliczenia  to 196.750,- zł i stanowią 19,99% planu wydatków ogółem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Planowany budżet ZGZK na rok 2014 jest budżetem niezrównoważonym i zamyka się nadwyżką budżetową w wysokości 230.847,- zł , którą planuje się przeznaczyć na spłatę kredytu w kwocie 74.000,- zł oraz na zadania przyszłych okresów w wysokości 156.847,- zł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 xml:space="preserve">Planowane  rozchody w wysokości  74.000,-  zł   stanowią kwotę spłaty kredytu do KBS. </w:t>
      </w:r>
    </w:p>
    <w:p>
      <w:pPr>
        <w:pStyle w:val="Western"/>
        <w:spacing w:lineRule="auto" w:line="360"/>
        <w:jc w:val="both"/>
        <w:rPr>
          <w:bCs/>
        </w:rPr>
      </w:pPr>
      <w:r>
        <w:rPr/>
        <w:t>Spłata zobowiązań stanowi 6,09% planowanych dochodów ogółe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odczytał projekt uchwały i poddał ja pod głosow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 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yjęcia projektu uchwały nr 21/13 Zarządu ZGZK w sprawie przyjęcia projektu zmian Wieloletniej Prognozy Finansowej ZGZK na lata 2013-20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zmiany WPF na lata 2013-2016 ( załącznik    nr 4 do protokoł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odczytał projekt uchwały i poddał ją pod głosow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 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 Zarząd ZGZK w związku z brakiem wpłaty  przez miasto Aleksandrów Kujawski kwoty    75 246,20 zł z tytułu  budowy ścieżki rowerowej polecił przygotować pismo przypominające o uregulowaniu należnośc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9:00Z</dcterms:created>
  <dc:creator>x</dc:creator>
  <dc:description/>
  <dc:language>en-US</dc:language>
  <cp:lastModifiedBy>x</cp:lastModifiedBy>
  <cp:lastPrinted>2014-04-07T13:11:00Z</cp:lastPrinted>
  <dcterms:modified xsi:type="dcterms:W3CDTF">2014-04-07T13:10:00Z</dcterms:modified>
  <cp:revision>7</cp:revision>
  <dc:subject/>
  <dc:title>Aleksandrów Kujawski 15</dc:title>
</cp:coreProperties>
</file>