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30.10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69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30.10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przyjęcia aneksu nr 3 z firmą INFRA-GEO w sprawie przedłużenia terminu opracowania projektu stałej organizacji ruch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odczytał pismo z dnia 29.10.2013r  od  firmy wykonującej projekt w sprawie przedłużenia terminu realizacji zadania do 31.01.2014r.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ZGZK postanowili wyrazić zgodę na przedłużenie terminu realizacji projektu stałej organizacji ruchu do dnia 31.12.2013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przyjął jednogłośnie aneks nr 3 do umowy nr 1/13 z dnia 10.06.2013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eks został podpisan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a:                                                                  Przewodniczy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3:00Z</dcterms:created>
  <dc:creator>x</dc:creator>
  <dc:description/>
  <dc:language>en-US</dc:language>
  <cp:lastModifiedBy>x</cp:lastModifiedBy>
  <cp:lastPrinted>2013-11-05T10:36:00Z</cp:lastPrinted>
  <dcterms:modified xsi:type="dcterms:W3CDTF">2013-11-06T11:34:00Z</dcterms:modified>
  <cp:revision>8</cp:revision>
  <dc:subject/>
  <dc:title>Aleksandrów Kujawski 15</dc:title>
</cp:coreProperties>
</file>