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13.09.2013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67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3.09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siedzenie Zarządu został zaproszony Pan Piotr Marcinak – Wójt gminy Waganiec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Przewodniczący Zarządu ZGZK przeszedł do kolejnego punktu porządku obrad dot. przedstawienia spraw bieżących dotyczących realizacji inwestycji pn. „Budowa ścieżek rowerowych na terenie gmin należących do ZGZK”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Sprawa korekt finansowych dla gmin w związku z wybudowaniem ścieżek rowerowych na działkach nie objętych zgłoszeniem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Członkowie Zarządu ZGZK oraz Przedstawiciele gminy Waganiec po przedstawieniu sprawy budowy ścieżki rowerowej na odcinku gminy Waganiec na działkach nieujętych    w zgłoszeniu budowy do Starostwa Powiatowego  w związku z wieloma wątpliwościami dot. kilku wersji projektu,  złego wytyczenia ścieżki, uznania za koszt niekwalifikowalny wjazdu na działce 4-26 oraz  wobec nieobecności inspektora nadzoru postanowili zorganizować kolejne spotkanie, w którym uczestniczyć będzie Pan Piotr Przybylski – inspektor nadzoru budowlanego przy budowie ścieżki rowerowej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Termin spotkania zostanie ustalony w późniejszym termi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Iwona Żbikowska – p.o. kierownika biura ZGZK przedstawiła kwoty  korekt dla gmin    w związku z budową ścieżki na działkach nie zawartych w zgłoszeniu budow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gmina Raciażek – 7 386,09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miasto Ciechocinek – 10 349,76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miasto Nieszawa – 2 602,99 zł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Łącznie kwota  zwrotu do Urzędu Marszałkowskiego wynosi 20 338,84 zł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W związku z koniecznością zwrotu dofinansowania w terminie 14 dni Zarząd ZGZK jednogłośnie (3 głosy za) postanowił wyrazić zgodę na potrącenie w/w kwoty z kolejnego wniosku o płatność.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ównież Zarząd ZGZK jednogłośnie wyraził zgodę na zapłatę odsetek w kwocie 1290,- zł  ze środków własnych ZGZK w zwiazku z  korektą finansową w  gminie Waganiec (termin zapłaty 14 dni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omówienie promocji projektu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 xml:space="preserve">Pani Iwona Żbikowska – p.o. kierownika biura poinformował Członków Zarządu,       iż   w związku z zbliżającym się terminem zakończenia robót budowlanych na odcinku gminy Aleksandrów Kujawski oraz miasta Ciechocinek  należy zorganizować uroczysty odbiór ścieżki rowerowej na w/w odcinkach. 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 xml:space="preserve">Szczegóły organizacji uroczystość w gminie Aleksandrów Kujawski są konsultowane z pracownikiem gminy Panem Tomaszem Langnerem, natomiast ze strony miasta Ciechocinek oczekujemy wyznaczenia osoby współpracującej w tej sprawie. 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rzedstawienie sytuacji związanej z trudnościami spłaty kredytu zaciągniętego przez ZGZK na wkład własny miasta Nieszawa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Pani Iwona Żbikowska- na podstawie informacji przekazanych przez Pana Skarbnika miasta Nieszawa  poinformowała Członków Zarządu, iż urząd miasta Nieszawa   nie jest w stanie do 4 października br. uregulować zaległości wynikających                        z zaciągniętego kredytu.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Pani Alina Kulik – Skarbnik ZGZK przedstawiła kwotę zaległości urzędu                   w Nieszawie, która wynosi 76 672,00 zł -  kredyt oraz ok. 30 000,00 zł odsetki i inne koszty manipulacyjne.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 xml:space="preserve">Pani Skarbnik zaproponowała  spłatę kredytu z wolnych środków ZGZK z lat ubiegłych , które wynoszą 208 000,- zł. 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Pan Andrzej Olszewski w związku z obawą nie wywiązania się gmin z postanowień porozumienia w sprawie określenia zasad realizacji zadania inwestycyjnego             pn. „Budowa ścieżek rowerowych na terenie gmin należących do ZGZK” dotyczącego  zobowiązania się gmin do partycypacji w kosztach  min. 20% wartości dofinansowania( tj. 697 480,98 zł), które ZGZK jako Beneficjent  zobowiązany jest wydatkować, a które zostaną mu zrefundowane po zakończeniu inwestycji  polecił prowadzić sprawę kredytu dwutorowo.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 xml:space="preserve">Należy przygotowywać wniosek o przedłużenie terminu spłaty kredytu do października 2014r., oraz wystąpić do gmin z pismem w sprawie potwierdzenia przekazania w/w środków na konto ZGZK w IV kwartale br.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stalenie terminu i porządku obrad na Zgromadzenie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ustalili termin posiedzenia na dzień 3 października 2013r.o godz.10:00 oraz przygotowali porządek obrad w którym  znajdą się  punkty tj.  zmiany w budżecie ZGZK na rok 2013 w związku z korektami finansowym Instytucji Zarządzającej, podjęcie uchwały w sprawie podniesienia kapitału zakładowego spółki Ekoskład oraz omówienie zadania           pn. „Budowa ścieżek rowerowych na terenie gmin należących do ZGZK i inwestycji na składowisku odpadów komunalnych w Służew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Na posiedzenie Zarząd został zaproszony Pan Maciej Bartoszek – Prezes Spółki EKOSKLAD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Pan Maciej Bartoszek omówił przebieg postępowania przetargu nieograniczonego na </w:t>
      </w:r>
      <w:r>
        <w:rPr/>
        <w:t>,,Budowę kompostowni odpadów zielonych oraz biodegradowalnych wraz                        z doposażeniem istniejącego obiektu sortowni w Służewie”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/>
        <w:t xml:space="preserve">Termin składania ofert był do 11.09.2013r., ofertę złożyła tylko jedna firma Equipo z Łodzi. Firma ta dała cenę wyższą o 170 000,- zł od kwoty przewidzianej w kosztorysie.  Obecnie trwa weryfikacja złożonej ofert 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Andrzej Olsze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/>
        <w:t>Protokołowała:                                                                  Przewodniczył: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3:00Z</dcterms:created>
  <dc:creator>x</dc:creator>
  <dc:description/>
  <dc:language>en-US</dc:language>
  <cp:lastModifiedBy>x</cp:lastModifiedBy>
  <cp:lastPrinted>2013-09-17T09:10:00Z</cp:lastPrinted>
  <dcterms:modified xsi:type="dcterms:W3CDTF">2013-05-27T09:29:00Z</dcterms:modified>
  <cp:revision>6</cp:revision>
  <dc:subject/>
  <dc:title>Aleksandrów Kujawski 15</dc:title>
</cp:coreProperties>
</file>