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3.10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7-1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3.10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edstawienia spraw bieżących dotyczących realizacji inwestycji pn. „Budowa ścieżek rowerowych na terenie gmin należących do ZGZK”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zyjęcie aneksu z INFRA – GEO dot. przedłużenia terminu wykonania projektu stałej organizacji ruchu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an Przewodniczący odczytał pismo firmy INFRA-GEO w sprawie ponownego przedłużenia umowy do 30.10.2013r. z uwagi na przedłużające się opiniowanie projektu przez Zarząd Dróg Wojewódzkich w Bydgoszczy oraz Komendę Wojewódzkiej Policji       w Bydgoszczy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Członkowie Zarządu ZGZK postanowili jednogłośnie przychylić się do wniosku wykonawcy projektu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W związku z powyższym projekt aneksu nr 2 z wykonawcą projekt stałej organizacji ruchu został przyjęty (4 głosy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zyjęcie aneksów z gminami dot. wykonania robót dodatkowych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W związku z koniecznością wykonania robót dodatkowych na odcinku wału przeciwpowodziowego na rzece Wisła w gminie Raciążek,  Zarząd ZGZK przyjął jednogłośnie projekt aneksu nr 5 do porozumienia w sprawie określenia zasad realizacji zadania inwestycyjnego pn. „Budowa ścieżek rowerowych na terenie gmin należących do Związku Gmin Ziemi Kujawskiej”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Wartość wykonania  robót dodatkowych wynosi 44 250,00 zł brutto i została zaakceptowana przez Urząd gminy w Raciąż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Członkowie Zarządu ZGZK przyjęli również projekt aneksu nr 3 z gminą Aleksandrów Kujawski dotyczący robót dodatkowych na ścieżce rowerowej wzdłuż  drogi  wojewódzkiej nr 266 o łącznej wartości 125 164,80 zł brutt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zyjęcie projektów umowy z firmą BETPOL na wykonanie robót dodatkowych na terenie gminy Raciążek oraz  gminy Aleksandrów Kujawski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arząd Związku Gmin po zapoznaniu się z projektami umowy z wykonawcą zadania przyjął je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uregulowanie płatności wobec wykonawcy w wysokości korekty finansowej nałożonej przez Urząd Marszałkowski ze środków własnych ZGZK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arząd ZGZK w związku z pomniejszeniem przez Urząd Marszałkowski transzy zaliczki o kwotę  20 338,84 zł ( kwota korekty finansowej za zajęcie działek nie ujętych                w zgłoszeniu budowy lub wybudowanie zjazdów nie przewidzianych  w projekcie zgłoszenia budowy)  w celu zapłaty zaległości firmie BETPOL postanowił jednogłośnie różnicę dofinansowania oraz należne odsetki wyliczone przez Urząd Marszałkowski uregulować ze środków własnych ZGZK, a następnie obciążyć notami księgowymi gminy na terenie których zaistniały błęd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unkt sprawy wniesione został przeniesiony na kolejne posiedzenie Zarządu ZGZK na dzień 07.10.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ontynuacja posiedzenia Zarządu ZGZK   z dnia 03.10.2013r. w dniu 07.10.2013r. zgodnie z lista obecności z dnia 03.10.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Członkowie Zarządu jednogłośnie przyjęli stanowisko iż , wszystkie  dokumenty finansowe </w:t>
      </w:r>
      <w:r>
        <w:rPr/>
        <w:t xml:space="preserve"> w pierwszej kolejności podpisuje Pani Skarbnik ZGZK, a pod względem prawnym Radca Prawny ZGZ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Przewodniczący Zarządu ZGZK odczytał pismo z Wojewódzkiego Inspektoratu Nadzoru Budowlanego z Bydgoszczy w sprawie wstrzymania robót budowlanych polegających na wykonaniu kanalizacji kablowej w pasie drogi wojewódzkiej nr 266 pod ścieżką rowerową w gminie Aleksandrów Kujaw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 związku z trwającymi pracami budowlanymi na odcinku całej ścieżki rowerowej oraz ze względów  ekonomicznych  Zarząd ZGZK postanowił wystosować pismo do Urzędu Marszałkowskiego o możliwość   zorganizowania jednej, wspólnej dla wszystkich gmin uczestniczących w projekcie uroczystości na zakończenie realizacji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5:00Z</dcterms:created>
  <dc:creator>x</dc:creator>
  <dc:description/>
  <dc:language>en-US</dc:language>
  <cp:lastModifiedBy>x</cp:lastModifiedBy>
  <cp:lastPrinted>2014-04-08T08:32:00Z</cp:lastPrinted>
  <dcterms:modified xsi:type="dcterms:W3CDTF">2014-04-08T06:33:00Z</dcterms:modified>
  <cp:revision>9</cp:revision>
  <dc:subject/>
  <dc:title>Aleksandrów Kujawski 15</dc:title>
</cp:coreProperties>
</file>