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 30.12.201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tokół nr  16/13 z posiedzenia Zgromadzenia ZGZK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30.12.2013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Krzysztof Czajka – Przewodniczący Zgromadzenia  przywitał zebranych Przedstawicieli do Zgromadzenia. Na podstawie listy obecności ( załącznik nr 1 ) stwierdził, że Zgromadzenie zdolne jest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 xml:space="preserve">Pan Krzysztof Czajka  -  Przewodniczący Zgromadzenia -   przeszedł do następnego punktu obrad  w sprawie przedstawienia i przyjęcia porządku obr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cy spotkania zaproponowali zmianę kolejności podejmowanych uchwał: pierwsze uchwały na rok 2014, a następnie uchwały zmieniające budżet w roku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brak sprzeciwu porządek obrad został przyjęty jednogłośnie -16 głosów za (załącznik nr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Krzysztof Czajka  - Przewodniczący Zgromadzenia  - zaproponował, aby na protokolanta powołać Panią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6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przeszedł do następnego punktu obrad  w sprawie przedstawienia i przyjęcia protokołu z poprzednieg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Wobec braku uwag Przewodniczący przystąpił do głosowania nad przyjęciem protokołu. </w:t>
      </w:r>
    </w:p>
    <w:p>
      <w:pPr>
        <w:pStyle w:val="Normal"/>
        <w:spacing w:lineRule="auto" w:line="360"/>
        <w:jc w:val="both"/>
        <w:rPr/>
      </w:pPr>
      <w:r>
        <w:rPr/>
        <w:t>Za głosowało 16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Interpelacje i zapytania Przedstawicieli do Zgromadzenia ZGZK: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przeszedł do następnego punktu obrad  w sprawie przedstawienia  informacji z posiedzeń Zarządu między Zgromadzeniami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przedstawił  informacje z posiedzeń Zarządu między posiedzeniami Zgromadzenia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bec braku pytań Przewodniczący Zgromadzenia ZGZK przeszedł do kolejnego pun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przeszedł do następnego punktu obrad  w sprawie przedstawienia i przyjęcia uchwały nr XII/47/13w sprawie  uchwalenia budżetu ZGZK na rok 2014.</w:t>
      </w:r>
    </w:p>
    <w:p>
      <w:pPr>
        <w:pStyle w:val="Normal"/>
        <w:spacing w:lineRule="auto" w:line="360"/>
        <w:jc w:val="both"/>
        <w:rPr/>
      </w:pPr>
      <w:r>
        <w:rPr/>
        <w:t>a)  Pani Alina Kulik omówiła  projekt w/w uchwały budżetu (załącznik nr 4).</w:t>
      </w:r>
    </w:p>
    <w:p>
      <w:pPr>
        <w:pStyle w:val="Western"/>
        <w:jc w:val="both"/>
        <w:rPr/>
      </w:pPr>
      <w:r>
        <w:rPr>
          <w:bCs/>
          <w:sz w:val="26"/>
          <w:szCs w:val="27"/>
        </w:rPr>
        <w:t xml:space="preserve">Budżet na rok 2014 po stronie dochodów planuje się </w:t>
      </w:r>
      <w:r>
        <w:rPr>
          <w:bCs/>
          <w:sz w:val="26"/>
        </w:rPr>
        <w:t xml:space="preserve"> </w:t>
      </w:r>
      <w:r>
        <w:rPr>
          <w:bCs/>
          <w:sz w:val="26"/>
          <w:szCs w:val="27"/>
        </w:rPr>
        <w:t>w wysokości 1.215.278,- zł</w:t>
      </w:r>
    </w:p>
    <w:p>
      <w:pPr>
        <w:pStyle w:val="Western"/>
        <w:jc w:val="both"/>
        <w:rPr>
          <w:sz w:val="27"/>
          <w:vertAlign w:val="superscript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Źródłami dochodów Związku będą:</w:t>
      </w:r>
    </w:p>
    <w:p>
      <w:pPr>
        <w:pStyle w:val="Western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Wpłaty gmin na inwestycję pn. „ Budowa ścieżek rowerowych na terenie gmin      należących do ZGZK” w wysokości 164.200,- zł, co stanowi  13,51% dochodów ogółem.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/>
        <w:t>Środki finansowe pochodzić będą z sześciu gmin,  tj. gmina miejska Aleksandrów Kujawski, gmina wiejska Aleksandrów Kujawski, gmina miejska Ciechocinek, gmina miejska Nieszawa, gmina wiejska Raciążek, gmina wiejska Waganiec.Wyżej wymieniona kwota obejmuje:</w:t>
      </w:r>
    </w:p>
    <w:p>
      <w:pPr>
        <w:pStyle w:val="Western"/>
        <w:numPr>
          <w:ilvl w:val="0"/>
          <w:numId w:val="4"/>
        </w:numPr>
        <w:spacing w:lineRule="auto" w:line="360"/>
        <w:jc w:val="both"/>
        <w:rPr/>
      </w:pPr>
      <w:r>
        <w:rPr/>
        <w:t>wkład własny gminy miejskiej Nieszawa w inwestycję (40%) – 74 000,- zł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finansowanie wykonania projektu stałej organizacji ruchu  –  7 200,- zł                                                        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finansowanie wykonania oznakowania ścieżek rowerowych – 83 000,- zł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pływ dochodów z budżetu środków europejskich na finansowanie  inwestycji pn.  „Budowa ścieżek rowerowych na terenie gmin należących do ZGZK”, umowa                         o dofinansowanie   nr    WPW.I.3043 – 1 – 5 - 425/2010  z  dnia  25  sierpnia  2010r.                            z Marszałkiem Woj. Kujawsko – Pomorskiego w wysokości 697.481,- zł , co stanowi 57,39% dochodów ogółem.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Cs w:val="27"/>
        </w:rPr>
        <w:t>Składki członkowskie gmin zrzeszonych w wysokości 168.597,- zł</w:t>
      </w:r>
      <w:r>
        <w:rPr/>
        <w:t xml:space="preserve">, </w:t>
      </w:r>
      <w:r>
        <w:rPr>
          <w:szCs w:val="27"/>
        </w:rPr>
        <w:t>co stanowi 13,87%  planowanych dochodów ogółem.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>
          <w:szCs w:val="27"/>
        </w:rPr>
        <w:t>Wysokość składki członkowskiej wynosi 3,00 zł od 1 mieszkańca gminy.</w:t>
      </w:r>
      <w:r>
        <w:rPr/>
        <w:t xml:space="preserve">    </w:t>
      </w:r>
    </w:p>
    <w:p>
      <w:pPr>
        <w:pStyle w:val="Western"/>
        <w:spacing w:lineRule="auto" w:line="360"/>
        <w:ind w:left="705" w:hanging="345"/>
        <w:jc w:val="both"/>
        <w:rPr/>
      </w:pPr>
      <w:r>
        <w:rPr/>
        <w:t>4.</w:t>
        <w:tab/>
        <w:t>Zwrot środków finansowych od Miasta Nieszawa w kwocie  35.000,- zł z tytułu kosztów zaciągniętego kredytu przez ZGZK na wkład własny miasta Nieszawy                     w budowie ścieżki rowerowej (odsetki, prowizje, opłaty).</w:t>
      </w:r>
    </w:p>
    <w:p>
      <w:pPr>
        <w:pStyle w:val="Western"/>
        <w:numPr>
          <w:ilvl w:val="0"/>
          <w:numId w:val="3"/>
        </w:numPr>
        <w:spacing w:lineRule="auto" w:line="360" w:before="280" w:after="280"/>
        <w:rPr/>
      </w:pPr>
      <w:r>
        <w:rPr>
          <w:szCs w:val="27"/>
        </w:rPr>
        <w:t>Opłata za składowanie i magazynowanie odpadów komunalnych  na Międzygminnym Składowisku Odpadów Komunalnych w Służewie w wysokości  150. 000,- zł</w:t>
      </w:r>
      <w:r>
        <w:rPr/>
        <w:t xml:space="preserve">        </w:t>
      </w:r>
    </w:p>
    <w:p>
      <w:pPr>
        <w:pStyle w:val="Western"/>
        <w:spacing w:lineRule="auto" w:line="360"/>
        <w:jc w:val="both"/>
        <w:rPr/>
      </w:pPr>
      <w:r>
        <w:rPr>
          <w:bCs/>
          <w:sz w:val="27"/>
          <w:szCs w:val="27"/>
        </w:rPr>
        <w:t>II. Planuje  się  wydatki budżetowe w roku 2014 w  wysokości   984.431,- zł</w:t>
      </w:r>
      <w:r>
        <w:rPr/>
        <w:t xml:space="preserve"> </w:t>
      </w:r>
      <w:r>
        <w:rPr>
          <w:sz w:val="27"/>
          <w:szCs w:val="27"/>
        </w:rPr>
        <w:t>na które składają się następujące zadania:</w:t>
      </w:r>
    </w:p>
    <w:p>
      <w:pPr>
        <w:pStyle w:val="Western"/>
        <w:rPr>
          <w:sz w:val="28"/>
          <w:u w:val="single"/>
        </w:rPr>
      </w:pPr>
      <w:r>
        <w:rPr>
          <w:sz w:val="28"/>
          <w:u w:val="single"/>
        </w:rPr>
        <w:t>1. W dziale 600 „ Transport i Łączność”</w:t>
      </w:r>
    </w:p>
    <w:p>
      <w:pPr>
        <w:pStyle w:val="Western"/>
        <w:spacing w:lineRule="auto" w:line="360"/>
        <w:jc w:val="both"/>
        <w:rPr/>
      </w:pPr>
      <w:r>
        <w:rPr/>
        <w:t>Plan wydatków ustalono w wysokości 787.681,- zł, co stanowi 80,01% planu wydatków ogółem.</w:t>
      </w:r>
    </w:p>
    <w:p>
      <w:pPr>
        <w:pStyle w:val="Western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/>
        <w:t>zadanie inwestycyjne pn. „Budowa ścieżek rowerowych  na terenie gmin należących do ZGZK” obejmuje budowę ścieżek rowerowych w sześciu gminach tj. gmina miejska Aleksandrów Kujawski, gmina wiejska Aleksandrów Kujawski, gmina miejska Ciechocinek, gmina miejska Nieszawa, gmina wiejska Raciążek, gmina wiejska Waganiec.            Realizacja inwestycji przewidziana jest na lata 2010-2014 przy udziale finansowym 6 gmin uczestniczących w zadaniu oraz dofinansowaniu w ramach Regionalnego Programu Operacyjnego Woj. Kujawski-Pomorskiego na lata 2007-2013- oś priorytetowa 1.1 obejmuje wydatki na: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142" w:hanging="142"/>
        <w:jc w:val="both"/>
        <w:rPr/>
      </w:pPr>
      <w:r>
        <w:rPr/>
        <w:t>opracowanie projektu stałej organizacji ruchu i wykonanie oznakowania na łączną kwotę 90 200,- zł</w:t>
      </w:r>
    </w:p>
    <w:p>
      <w:pPr>
        <w:pStyle w:val="Western"/>
        <w:numPr>
          <w:ilvl w:val="0"/>
          <w:numId w:val="7"/>
        </w:numPr>
        <w:spacing w:lineRule="auto" w:line="360" w:before="0" w:after="280"/>
        <w:ind w:left="142" w:hanging="142"/>
        <w:jc w:val="both"/>
        <w:rPr/>
      </w:pPr>
      <w:r>
        <w:rPr/>
        <w:t xml:space="preserve">zwrot gminom wpłaconych zaliczek na poczet dofinansowania z Urzędu Marszałkowskiego w wysokości 697 481,- zł                                                                  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7"/>
          <w:u w:val="single"/>
        </w:rPr>
        <w:t>2. W dziale 750 rozdział 75095 – „Administracja Publiczna”</w:t>
      </w:r>
      <w:r>
        <w:rPr>
          <w:szCs w:val="27"/>
          <w:u w:val="single"/>
        </w:rPr>
        <w:t xml:space="preserve"> </w:t>
      </w:r>
      <w:r>
        <w:rPr/>
        <w:t xml:space="preserve">                                </w:t>
      </w:r>
      <w:r>
        <w:rPr>
          <w:szCs w:val="27"/>
        </w:rPr>
        <w:t>zaplanowano wydatki w wysokości 168.550,-  zł,</w:t>
      </w:r>
      <w:r>
        <w:rPr/>
        <w:t xml:space="preserve"> </w:t>
      </w:r>
      <w:r>
        <w:rPr>
          <w:szCs w:val="27"/>
        </w:rPr>
        <w:t>tj. 17,12% planowanych wydatków ogółem i są to:</w:t>
      </w:r>
    </w:p>
    <w:p>
      <w:pPr>
        <w:pStyle w:val="Western"/>
        <w:numPr>
          <w:ilvl w:val="0"/>
          <w:numId w:val="9"/>
        </w:numPr>
        <w:spacing w:lineRule="auto" w:line="360" w:before="280" w:after="280"/>
        <w:ind w:left="284" w:hanging="284"/>
        <w:jc w:val="both"/>
        <w:rPr>
          <w:szCs w:val="27"/>
        </w:rPr>
      </w:pPr>
      <w:r>
        <w:rPr>
          <w:szCs w:val="27"/>
        </w:rPr>
        <w:t>różne wydatki na rzecz osób fizycznych (diety delegatów Zgromadzenia, diety członków komisji oraz dieta Przewodniczącego i Z-cy Zarządu) w wysokości 13.750,-  zł,</w:t>
      </w:r>
    </w:p>
    <w:p>
      <w:pPr>
        <w:pStyle w:val="Western"/>
        <w:spacing w:lineRule="auto" w:line="360"/>
        <w:ind w:left="284" w:hanging="0"/>
        <w:jc w:val="both"/>
        <w:rPr>
          <w:szCs w:val="27"/>
        </w:rPr>
      </w:pPr>
      <w:r>
        <w:rPr>
          <w:szCs w:val="27"/>
        </w:rPr>
        <w:t xml:space="preserve">Zaplanowano wysokość diet na poziomie  roku 2013. </w:t>
      </w:r>
    </w:p>
    <w:p>
      <w:pPr>
        <w:pStyle w:val="Western"/>
        <w:numPr>
          <w:ilvl w:val="0"/>
          <w:numId w:val="9"/>
        </w:numPr>
        <w:spacing w:lineRule="auto" w:line="360" w:before="280" w:after="240"/>
        <w:ind w:left="284" w:hanging="284"/>
        <w:jc w:val="both"/>
        <w:rPr/>
      </w:pPr>
      <w:r>
        <w:rPr>
          <w:szCs w:val="27"/>
        </w:rPr>
        <w:t>wynagrodzenia osobowe brutto wraz z dodatkowym wynagrodzeniem rocznym                     (tzw. trzynastką) w wysokości 74 500,- zł,</w:t>
      </w:r>
      <w:r>
        <w:rPr/>
        <w:t xml:space="preserve">                                         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>składki ZUS od pracodawcy i fundusz pracy w kwocie  16 200,- zł,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/>
        <w:t>zakup usług pozostałych tj. usługi pocztowe,  czynsz za lokal, abonamenty BIP, licencje   zaplanowano w wysokości  25 440,- zł,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/>
        <w:t xml:space="preserve">wynagrodzenia bezosobowe (umowy zlecenia - obsługa prawna, informatyk)                                 w wysokości 18 000,- zł,                     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>zakup materiałów i wyposażenia zaplanowano w wysokości  5 500,- zł,</w:t>
      </w:r>
      <w:r>
        <w:rPr/>
        <w:t xml:space="preserve"> </w:t>
      </w:r>
      <w:r>
        <w:rPr>
          <w:szCs w:val="27"/>
        </w:rPr>
        <w:t>i dotyczy zakupów urządzeń biurowych, środków czystości, artykułów spożywczych, artykułów papierniczych, akcesoriów komputerowych.</w:t>
      </w:r>
      <w:r>
        <w:rPr/>
        <w:t xml:space="preserve">                                                         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 xml:space="preserve">usługi pozostałe tj. usługi telekomunikacyjne, usługi pocztowe, internetowe                                                    ustalono w kwocie 3 000,- zł, 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 xml:space="preserve">odpis na zakładowy fundusz świadczeń socjalnych zaplanowano </w:t>
      </w:r>
      <w:r>
        <w:rPr/>
        <w:t xml:space="preserve">                                         </w:t>
      </w:r>
      <w:r>
        <w:rPr>
          <w:szCs w:val="27"/>
        </w:rPr>
        <w:t>w wysokości   2 600,- zł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 xml:space="preserve">pozostałe wydatki obejmujące usługi remontowe, różne opłaty i składki zaplanowano         w wysokości  2 560,- zł </w:t>
      </w:r>
    </w:p>
    <w:p>
      <w:pPr>
        <w:pStyle w:val="Western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szCs w:val="27"/>
        </w:rPr>
        <w:t>badania okresowe pracowników  200,- zł</w:t>
      </w:r>
    </w:p>
    <w:p>
      <w:pPr>
        <w:pStyle w:val="Western"/>
        <w:numPr>
          <w:ilvl w:val="0"/>
          <w:numId w:val="9"/>
        </w:numPr>
        <w:spacing w:lineRule="auto" w:line="360" w:before="280" w:after="280"/>
        <w:ind w:left="284" w:hanging="284"/>
        <w:jc w:val="both"/>
        <w:rPr/>
      </w:pPr>
      <w:r>
        <w:rPr>
          <w:szCs w:val="27"/>
        </w:rPr>
        <w:t>delegacje i szkolenia pracowników 6 800,- zł</w:t>
      </w:r>
    </w:p>
    <w:p>
      <w:pPr>
        <w:pStyle w:val="Western"/>
        <w:rPr/>
      </w:pPr>
      <w:r>
        <w:rPr/>
      </w:r>
    </w:p>
    <w:p>
      <w:pPr>
        <w:pStyle w:val="Western"/>
        <w:rPr>
          <w:sz w:val="28"/>
          <w:u w:val="single"/>
        </w:rPr>
      </w:pPr>
      <w:r>
        <w:rPr>
          <w:sz w:val="28"/>
          <w:u w:val="single"/>
        </w:rPr>
        <w:t>3. W dziale 757 „Obsługa długu publicznego”</w:t>
      </w:r>
    </w:p>
    <w:p>
      <w:pPr>
        <w:pStyle w:val="Western"/>
        <w:spacing w:lineRule="auto" w:line="360"/>
        <w:jc w:val="both"/>
        <w:rPr/>
      </w:pPr>
      <w:r>
        <w:rPr/>
        <w:t xml:space="preserve">Rozliczenia z bankami z tytułu odsetek od pożyczki i kredytów zaplanowano                              w wysokości  3.500,- zł  , co stanowi 0,36% planowanych wydatków ogółem.                                      </w:t>
      </w:r>
    </w:p>
    <w:p>
      <w:pPr>
        <w:pStyle w:val="Western"/>
        <w:rPr/>
      </w:pPr>
      <w:r>
        <w:rPr>
          <w:sz w:val="28"/>
          <w:u w:val="single"/>
        </w:rPr>
        <w:t>4. W dziale 758 „ Różne rozliczenia”</w:t>
      </w:r>
    </w:p>
    <w:p>
      <w:pPr>
        <w:pStyle w:val="Western"/>
        <w:spacing w:lineRule="auto" w:line="360"/>
        <w:jc w:val="both"/>
        <w:rPr/>
      </w:pPr>
      <w:r>
        <w:rPr/>
        <w:t>Plan wydatków zaplanowano w wysokości  24.700,- zł co stanowi 2,51% planowanych wydatków ogółem i dotyczą:</w:t>
      </w:r>
    </w:p>
    <w:p>
      <w:pPr>
        <w:pStyle w:val="Western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koszty postępowania sądowego 15 000,- zł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/>
        <w:t>(w przypadku nie zapłacenia zobowiązań Miasta Nieszawy wobec ZGZK)</w:t>
      </w:r>
    </w:p>
    <w:p>
      <w:pPr>
        <w:pStyle w:val="Western"/>
        <w:numPr>
          <w:ilvl w:val="0"/>
          <w:numId w:val="5"/>
        </w:numPr>
        <w:spacing w:lineRule="auto" w:line="360" w:before="280" w:after="280"/>
        <w:jc w:val="both"/>
        <w:rPr>
          <w:szCs w:val="27"/>
        </w:rPr>
      </w:pPr>
      <w:r>
        <w:rPr/>
        <w:t>planuje się rezerwę ogólną w wysokości  9 700,- zł</w:t>
      </w:r>
    </w:p>
    <w:p>
      <w:pPr>
        <w:pStyle w:val="Western"/>
        <w:spacing w:lineRule="auto" w:line="360" w:before="0" w:after="0"/>
        <w:ind w:left="720" w:hanging="0"/>
        <w:jc w:val="both"/>
        <w:rPr>
          <w:szCs w:val="27"/>
        </w:rPr>
      </w:pPr>
      <w:r>
        <w:rPr>
          <w:szCs w:val="27"/>
        </w:rPr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 xml:space="preserve">Wydatki na  inwestycje  wyniosą ogółem 787.681,- zł tj. 80,01%  wydatków ogółem.  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Wydatki inwestycyjne będą dotyczyły kontynuowanej inwestycji pn. „Budowa ścieżek rowerowych na terenie gmin należących Związku Gmin Ziemi Kujawskiej”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Kwota 90 200,- zł dotyczy opracowania projektu stałej organizacji ruchu oraz wykonanie oznakowania ścieżek rowerowych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Kwota 697 481,- zł obejmuje zwrot do gmin uczestniczących w zadaniu środków finansowych wcześniej wpłaconych przez gminy, a podlegających finansowaniu przez Urząd Marszałkowski (po rozliczeniu Projektu)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Natomiast wydatki bieżące i różne rozliczenia  to 196.750,- zł i stanowią 19,99% planu wydatków ogółem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Planowany budżet ZGZK na rok 2014 jest budżetem niezrównoważonym i zamyka się nadwyżką budżetową w wysokości 230.847,- zł , którą planuje się przeznaczyć na spłatę kredytu w kwocie 74.000,- zł oraz na zadania przyszłych okresów w wysokości 156.847,- zł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 xml:space="preserve">Planowane  rozchody w wysokości  74.000,-  zł   stanowią kwotę spłaty kredytu do KBS. 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Spłata zobowiązań stanowi 6,09% planowanych dochodów ogółem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Na dzień 31.12.2014 Związek Gmin Ziemi Kujawskiej nie będzie posiadał zobowiązań                  z tytułu kredytów i pożyczek.</w:t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>b) Pan Ryszard Borowski – Przewodniczący Zarządu ZGZK odczytał opinię Regionalnej Izby Obrachunkowej w sprawie projektu budżetu ZGZK na rok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dyskusja:</w:t>
      </w:r>
    </w:p>
    <w:p>
      <w:pPr>
        <w:pStyle w:val="Normal"/>
        <w:spacing w:lineRule="auto" w:line="360"/>
        <w:jc w:val="both"/>
        <w:rPr/>
      </w:pPr>
      <w:r>
        <w:rPr/>
        <w:t>Pan Krzysztof Czajka zapytał się o stan zadłużenia Miasta Nieszawa wobec ZGZK w związku z budową ścieżki rowerowej na odcinku miasta Nieszawa.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informował , iż miasto Nieszawa  jeszcze nie wpłaciła całkowitej kwoty kredytu wraz z odsetkami. Zarząd ZGZK dał miastu Nieszawa czas do końca I kwartału br. na uregulowania należności. W przypadku nie wpłacenia  zaległości przez miasto  Nieszawa sprawa zostanie skierowana na drogę sąd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Pan Krzysztof Czajka  -  Przewodniczący odczytał w/w uchwałę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17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przeszedł do następnego punktu obrad  w sprawie przedstawienia i przyjęcia uchwały nr XII/48/13 zmieniającej uchwałę w sprawie uchwalenia Wieloletniej Prognozy Finansowej  ZGZK na lata 2013-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wiązku – omówiła projekt w/w uchwały (załącznik nr 5). </w:t>
      </w:r>
    </w:p>
    <w:p>
      <w:pPr>
        <w:pStyle w:val="Normal"/>
        <w:spacing w:lineRule="auto" w:line="360"/>
        <w:jc w:val="both"/>
        <w:rPr/>
      </w:pPr>
      <w:r>
        <w:rPr/>
        <w:t>Na rok budżetowy 2014 zaplanowane jest zakończenie zadania inwestycyjnego pn. „Budowa ścieżek rowerowych na terenie gmin należących do Związku Gmin Ziemi Kujawskiej”, która kontynuowana jest od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majątkowe związane z budową ścieżek rowerowych wyniosą 861.681,- zł, w tym 697.481,- zł pochodzić będzie z budżetu środków europejskich tj. Europejskiego Funduszu Rozwoju Regionalnego w ramach umowy z dnia 25 sierpnia 2010r. zawartej z Marszałkiem Województwa Kujawsko –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miast wydatki inwestycyjne wyniosą 787.681,- zł i związane są z zakończeniem inwestycji budowy ścieżek rowerowych, w tym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pracowania projektu stałej organizacji ruchu oraz wykonania oznakowania ścieżek rowerowych – 90.200,- zł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Zwrot do gmin uczestniczących w inwestycji budowy ścieżek rowerowych dofinansowania zrefundowanego przez Urząd Marszałkowski w kwocie  697.481,- zł zgodnie z umową  nr WPW.I.3043-1-5-425/2010 z dnia 25.08.2010r. §6 ust. 2, §8 ust.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bieżące zaplanowane na rok 2014 wyniosą 353.597,- zł i obejmą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/>
        <w:t>Wpływy ze składek członkowskich gmin należących do Związku w wysokości 168.597,- zł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/>
        <w:t>Wpływy z opłata za składowanie i magazynowanie odpadów komunalnych na międzygminnym składowisku odpadów komunalnych w Służewie w wysokości 150.000,- zł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/>
        <w:t>Pozostałe opłaty i rozliczenia z gminą miejską Nieszawa w wysokości 35.000,-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bieżące zaplanowano w wysokości 196.750,- zł i obejmą wydatki na diety przedstawicieli do Zgromadzenia, diety Przewodniczącego i Zastępcy Przewodniczącego Zarządu, wynagrodzenia pracowników i zakupy bieżące.</w:t>
      </w:r>
    </w:p>
    <w:p>
      <w:pPr>
        <w:pStyle w:val="Normal"/>
        <w:spacing w:lineRule="auto" w:line="360"/>
        <w:jc w:val="both"/>
        <w:rPr/>
      </w:pPr>
      <w:r>
        <w:rPr/>
        <w:t>Rozchody budżetu wyniosą 74.000,- zł i będą dotyczyły całkowitej spłaty kredytu do Kujawskiego Banku Spółdzielczego w Aleksandrowie Kujawskim.</w:t>
      </w:r>
    </w:p>
    <w:p>
      <w:pPr>
        <w:pStyle w:val="Normal"/>
        <w:spacing w:lineRule="auto" w:line="360"/>
        <w:jc w:val="both"/>
        <w:rPr/>
      </w:pPr>
      <w:r>
        <w:rPr/>
        <w:t xml:space="preserve">Na koniec 2014r. Związek nie będzie posiadał żadnych zobowiązań z tytułu kredytów                            i pożycze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rok 2015 i lata następne planuje się uzyskać dochody (bieżące) z tytułu składek członkowskich od gmin należących do Związku oraz z tytułu opłaty za składowanie                              i magazynowanie odpadów komunalnych na międzygminnym składowisku w Służ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majątkowe pochodzić będą ze sprzedaży pojemników typu „Dzwon” na odpady komunalne oraz ewentualnych dofinansowań z programów unijnych na łączną kwotę 87.600,- zł (w roku 20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majątkowe planuje się w kwocie 100.000,- zł (w 2015r.) i związane będą z ochroną środowiska i gospodarką odpadami na terenie gmin należących do Związku.</w:t>
      </w:r>
    </w:p>
    <w:p>
      <w:pPr>
        <w:pStyle w:val="Normal"/>
        <w:spacing w:lineRule="auto" w:line="360"/>
        <w:jc w:val="both"/>
        <w:rPr/>
      </w:pPr>
      <w:r>
        <w:rPr/>
        <w:t>Do końca 2017r. nie planuje się zaciągać pożyczek ani kredy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ę obrad opuścił Pan Andrzej Olszewski – Wójt Gminy Aleksandrów Kuja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odczytał w/w uchwałę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6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Krzysztof Czajka przeszedł do następnego punktu obrad dotyczącego przyjęcia uchwały nr XII/49/13 zmieniającej uchwałę w sprawie uchwalenia budżetu ZGZK na rok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wiązku – omówiła projekt w/w uchwały (załącznik nr 6). </w:t>
      </w:r>
    </w:p>
    <w:p>
      <w:pPr>
        <w:pStyle w:val="Normal"/>
        <w:spacing w:lineRule="auto" w:line="360"/>
        <w:jc w:val="both"/>
        <w:rPr/>
      </w:pPr>
      <w:r>
        <w:rPr/>
        <w:t>Zmniejsza się dochody budżetu na rok 2013 w kwocie 104 300,00 zł z uwagi na brak realizacji wpłat przez gminę miejską Nieszawa wkładu własnego w inwestycję budowy ścieżek rowerowych w wysokości 74 000,00 zł oraz brak zwrotu poniesionych opłat, odsetek i prowizji związanych z zaciągniętym kredytem na rzecz miasta Nieszawa w wysokości 30 300,00 zł.</w:t>
      </w:r>
    </w:p>
    <w:p>
      <w:pPr>
        <w:pStyle w:val="Normal"/>
        <w:spacing w:lineRule="auto" w:line="360"/>
        <w:jc w:val="both"/>
        <w:rPr/>
      </w:pPr>
      <w:r>
        <w:rPr/>
        <w:t>Zmniejsza się plan wydatków bieżących o kwotę 15 000,00 z tytułu kosztów postępowania sądowego, które w 2013 r. nie wystąp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odczytał w/w uchwałę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6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przeszedł do następnego punktu obrad  w sprawie przedstawienia i przyjęcia uchwały nr XII/50/13 zmieniającej uchwałę w sprawie uchwalenia Wieloletniej Prognozy Finansowej  ZGZK na lata 2013-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wiązku – omówiła projekt w/w uchwały (załącznik nr 6). </w:t>
      </w:r>
    </w:p>
    <w:p>
      <w:pPr>
        <w:pStyle w:val="Normal"/>
        <w:spacing w:lineRule="auto" w:line="360"/>
        <w:jc w:val="both"/>
        <w:rPr/>
      </w:pPr>
      <w:r>
        <w:rPr/>
        <w:t>W związku ze zmiana uchwały budżetowej na rok 2013 koniecznym jest dostosowanie  WPF na lata 2013 – 2016. Zmniejszeniu uległa wysokość dochodów majątkowych o kwotę 74 000,00 dochodów bieżących o kwotę 30 300,00 zł.</w:t>
      </w:r>
    </w:p>
    <w:p>
      <w:pPr>
        <w:pStyle w:val="Normal"/>
        <w:spacing w:lineRule="auto" w:line="360"/>
        <w:jc w:val="both"/>
        <w:rPr/>
      </w:pPr>
      <w:r>
        <w:rPr/>
        <w:t>Zmniejszył się również wydatki bieżące o kwotę 15 000,00.</w:t>
      </w:r>
    </w:p>
    <w:p>
      <w:pPr>
        <w:pStyle w:val="Normal"/>
        <w:spacing w:lineRule="auto" w:line="360"/>
        <w:jc w:val="both"/>
        <w:rPr/>
      </w:pPr>
      <w:r>
        <w:rPr/>
        <w:t>Wynik finansowy został zmniejszony o kwotę 89 300,00 zł i wynosi 109 02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Czajka  -  Przewodniczący odczytał w/w uchwałę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5 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5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Pan Krzysztof Czajka przeszedł do następnego punktu obrad dotyczącego omówienia realizacji inwestycji pn.”Budowa ścieżek rowerowych na trenie gmin należących do ZGZK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Zarząd ZGZK poinformował, iż dnia 23.12.2013r. odbył się odbiór końcowy ścieżek rowerowych . Całkowita kwota robót budowlanych związanych z budową ścieżki rowerowej, dokładnie 17,86 km ścieżek  wynosi 5 015 244,93 zł. </w:t>
      </w:r>
    </w:p>
    <w:p>
      <w:pPr>
        <w:pStyle w:val="Normal"/>
        <w:spacing w:lineRule="auto" w:line="360"/>
        <w:jc w:val="both"/>
        <w:rPr/>
      </w:pPr>
      <w:r>
        <w:rPr/>
        <w:t>Wniosek końcowy zostanie złożony w I kwartale 2014r. natomiast całkowite rozliczenie inwestycji nastąpi po weryfikacji wniosku końcowego oraz kontroli Instytucji Zarządzającej.</w:t>
      </w:r>
    </w:p>
    <w:p>
      <w:pPr>
        <w:pStyle w:val="Normal"/>
        <w:spacing w:lineRule="auto" w:line="360"/>
        <w:jc w:val="both"/>
        <w:rPr/>
      </w:pPr>
      <w:r>
        <w:rPr/>
        <w:t>Projekt stałej organizacji ruchu na ścieżkę rowerową zostanie zatwierdzony dopiero w I kwartale 2014r. ponieważ Urząd Marszałkowski odrzucił pierwotny projekt. Wykonawca tj. firma INFRA- GEO będzie miała przedłużoną umowę do 31.03.2014r. na realizację w/w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2</w:t>
      </w:r>
    </w:p>
    <w:p>
      <w:pPr>
        <w:pStyle w:val="Normal"/>
        <w:spacing w:lineRule="auto" w:line="360"/>
        <w:jc w:val="both"/>
        <w:rPr/>
      </w:pPr>
      <w:r>
        <w:rPr/>
        <w:t>Przedstawienie aktualnej sytuacji spółki „EKOSKŁAD”.</w:t>
      </w:r>
    </w:p>
    <w:p>
      <w:pPr>
        <w:pStyle w:val="Normal"/>
        <w:spacing w:lineRule="auto" w:line="360"/>
        <w:jc w:val="both"/>
        <w:rPr/>
      </w:pPr>
      <w:r>
        <w:rPr/>
        <w:t>Na posiedzenie Zgromadzenia ZGZK został zaproszony Pan Maciej Bartoszek – Prezes Zarządu Spółki.</w:t>
      </w:r>
    </w:p>
    <w:p>
      <w:pPr>
        <w:pStyle w:val="Normal"/>
        <w:spacing w:lineRule="auto" w:line="360"/>
        <w:jc w:val="both"/>
        <w:rPr/>
      </w:pPr>
      <w:r>
        <w:rPr/>
        <w:t>Pan Maciej Bartoszek poinformował zebranych, iż w chwili obecnej trwają prace polegające na modernizacji składowiska. Spóła zrealizował już 65 % zamierzonych prac na składowisku.</w:t>
      </w:r>
    </w:p>
    <w:p>
      <w:pPr>
        <w:pStyle w:val="Normal"/>
        <w:spacing w:lineRule="auto" w:line="360"/>
        <w:jc w:val="both"/>
        <w:rPr/>
      </w:pPr>
      <w:r>
        <w:rPr/>
        <w:t>Również został złożony wniosek o dofinansowanie inwestycji do Urzędu Marszałkowskiego i  wstępnie pozytywnie zweryfikowany.</w:t>
      </w:r>
    </w:p>
    <w:p>
      <w:pPr>
        <w:pStyle w:val="Normal"/>
        <w:spacing w:lineRule="auto" w:line="360"/>
        <w:jc w:val="both"/>
        <w:rPr/>
      </w:pPr>
      <w:r>
        <w:rPr/>
        <w:t>Pan Prezes zaprosił wszystkich Przedstawicieli do Zgromadzenia do Służewa na Składowisko Odpadów Komunalnych  w celu zapoznania się z  postępem prac nad modernizacją skład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3</w:t>
      </w:r>
    </w:p>
    <w:p>
      <w:pPr>
        <w:pStyle w:val="Normal"/>
        <w:spacing w:lineRule="auto" w:line="360"/>
        <w:jc w:val="both"/>
        <w:rPr/>
      </w:pPr>
      <w:r>
        <w:rPr/>
        <w:t xml:space="preserve">Odpowiedzi na interpelacje i zapytania 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4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5</w:t>
      </w:r>
    </w:p>
    <w:p>
      <w:pPr>
        <w:pStyle w:val="Normal"/>
        <w:spacing w:lineRule="auto" w:line="360"/>
        <w:jc w:val="both"/>
        <w:rPr/>
      </w:pPr>
      <w:r>
        <w:rPr/>
        <w:t xml:space="preserve">Pan Krzysztof Czajka – Przewodniczący Zgromadzenia  podziękował Delegatom za przybycie na posiedzenie i zakończył obra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8:00Z</dcterms:created>
  <dc:creator>x</dc:creator>
  <dc:description/>
  <cp:keywords/>
  <dc:language>en-US</dc:language>
  <cp:lastModifiedBy>Związek Gmin Ziemi Kujawskiej</cp:lastModifiedBy>
  <cp:lastPrinted>2014-02-12T11:37:00Z</cp:lastPrinted>
  <dcterms:modified xsi:type="dcterms:W3CDTF">2014-02-12T10:39:00Z</dcterms:modified>
  <cp:revision>8</cp:revision>
  <dc:subject/>
  <dc:title>Aleksandrów Kujawski 15</dc:title>
</cp:coreProperties>
</file>