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eksandrów Kujawski, dn. 10.04.2013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4/13 z posiedzenia Zgromadzenia ZGZK w dniu 21.06.2013r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- Wiceprzewodniczący Zgromadzenia ZGZK przywitał zebranych Przedstawicieli do Zgromadzenia. Na podstawie listy obecności (załącznik nr 1) stwierdził, że Zgromadzenie zdolne jest    do podejmowania uchwa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.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 Mariusz Ćwikliński- przypomniał, iż porządek obrad na Zgromadzenie (załącznik nr 2)             został rozesłany wraz z materiał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2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 Mariusz Ćwikliński - zaproponował, aby na protokolanta powołać Panią Iwonę Żbikowsk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2 Przedstawicieli do Zgromadzen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przeszedł do następnego punktu obrad                  w sprawie przedstawienia i przyjęcia protokołu z poprzednieg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uwag Wiceprzewodniczący przystąpił do głosowania nad przyjęciem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2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2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rpelacje i zapytania Przedstawicieli do Zgromadzenia ZGZK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Mariusz Ćwikliński – Wiceprzewodniczący Zgromadzenia ZGZK przeszedł do następnego punktu obrad w sprawie przedstawienia informacji z posiedzeń Zarządu między posiedzeniami Zgromadzeni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Ryszard Borowski – Przewodniczący Zarządu ZGZK przedstawił informacje z posiedzeń Zarządu między posiedzeniami  Zgromadzeniami ZGZK (załącznik nr 3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pytań Pan Wiceprzewodniczący przeszedł do następnego punkt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Zgromadzenia przeszedł do kolejnego punktu obrad dotyczącego wniosku o udzielenie absolutorium Zarządow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Przedstawienie sprawozdania z wykonania  budżetu ZGZK za rok 2012 wraz ze sprawozdaniem finansowym i informacją o stanie mienia Związku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ani Alina Kulik – Skarbnik ZGZK – omówiła sprawozdanie z wykonania budżetu za rok 2012r. oraz przedstawiła informację o stanie mienia ZGZK ( załącznik nr 4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dstawienie opinii Regionalnej Izby Obrachunkowej o przedłożonym przez organ wykonawczy sprawozdaniu z wykonania budżetu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an Ryszard Borowski – Przewodniczący Zarządu ZGZK odczytał w/w opin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Przedstawienie opinii Komisji Rewizyjnej o wykonaniu budżetu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an Franciszek Lewandowski – Członek Komisji Rewizyjnej ZGZK odczytał opinię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dczytanie wniosku Komisji Rewizyjnej o udzieleniu absolutorium Zarządowi                    z wykonania budżetu za rok 2012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an Franciszek Lewandowski – Członek Komisji Rewizyjnej ZGZK odczytał wnios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dczytanie opinii RIO o prawidłowości wniosku komisji Rewizyjnej w sprawie udzielenia absolutorium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an Mariusz Ćwikliński – Wiceprzewodniczący Zgromadzenia ZGZK odczytał                   w/w opin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yskusja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yjęcie uchwały nr X/41/13 w sprawie rozpatrzenia i zatwierdzenia sprawozdania                z wykonania budżetu ZGZK oraz sprawozdania finansowego za 2012r.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Zgromadzenia ZGZK odczytał projekt w/w uchwały i poddał ją pod głosowan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2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została przyjęta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posiedzenie przybył Pan Andrzej Olszewski – Wójt gminy Aleksandrów Kujaws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yjęcie uchwały nr X/42/13 o udzieleniu absolutorium Zarządowi ZGZK za rok 2012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Zgromadzenia ZGZK odczytał projekt w/w uchwały i poddał ją pod głosowan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3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została przyjęta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Mariusz Ćwikliński przeszedł do następnego punktu obrad w sprawie omówienia realizacji inwestycji pn. „Budowa ścieżek rowerowych na terenie gmin należących do ZGZK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Ryszard Borowski – Przewodniczący Zarządu ZGZK omówił stan zaawansowania prac dotyczących w/w inwesty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wiadomił zebranych, iż Związek uzyskał pozwolenie na budowę odcinka wału przeciwpowodziowego w gminie Raciąże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prosił również gospodarzy gmin o uporządkowanie terenu przy wybudowanych ścieżkach rower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Andrzej Cieśla – Burmistrz Miasta Aleksandrów Kujawski – pogratulował Zarządowi ZGZK udzielonego absolutorium,  podziękował za dobrą współpracę z obecnym Zarządem oraz przedstawił sprawę granic między gminą a miastem. Wyjaśnił, iż w mieście długość ścieżki rowerowej zgadza się i będzie wynosiła  4,64 km  zgodnie z wnioskiem                                  o dofinansowanie zad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an Tołodziecki – Burmistrz miasta Nieszawa - pogratulował Zarządowi ZGZK udzielonego absolutorium oraz   podziękował  za wyrozumiałość w sprawie spłaty kredytu zaciągniętego przez ZGZK  na budowę ścieżki rowerowej w mieście Niesza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dpowiedzi na interpelacje i zapyta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rawy wniesio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iceprzewodniczący Zgromadzenia w związku uzgodnieniem z Przedstawicielami Sanepidu punkt dotyczący przedstawienia przez Państwowy Powiatowy Inspektorat  Sanitarny                         w Aleksandrowie Kujawskim programu edukacyjnego dot. chorób nowotworowych  przeniósł na kolejne posiedzenie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Zgromadzenia podziękował delegatom                 za przybycie i zakończył obra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tokołowała Iwona Żbikows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8:00Z</dcterms:created>
  <dc:creator>Związek Gmin Ziemi Kujawskiej</dc:creator>
  <dc:description/>
  <dc:language>en-US</dc:language>
  <cp:lastModifiedBy>x</cp:lastModifiedBy>
  <cp:lastPrinted>2013-05-14T14:40:00Z</cp:lastPrinted>
  <dcterms:modified xsi:type="dcterms:W3CDTF">2013-09-20T09:28:00Z</dcterms:modified>
  <cp:revision>4</cp:revision>
  <dc:subject/>
  <dc:title>Aleksandrów Kujawski, dn</dc:title>
</cp:coreProperties>
</file>