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  <w:t>Aleksandrów Kujawski, dn. 17.05.2013r.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okół nr 13/13 z posiedzenia Zgromadzenia ZGZK w dniu 17.05.2013r.</w:t>
      </w:r>
    </w:p>
    <w:p>
      <w:pPr>
        <w:pStyle w:val="Normal"/>
        <w:spacing w:lineRule="auto" w:line="36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Ad.1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Pan Mariusz Ćwikliński Wiceprzewodniczący Zgromadzenia ZGZK - przywitał zebranych Przedstawicieli do Zgromadzenia.  Na podstawie listy obecności (załącznik nr 1) stwierdził, że Zgromadzenie zdolne jest   do podejmowania uchwał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Ad.2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Pan Mariusz Ćwikliński - przypomniał, iż porządek obrad na Zgromadzenie (załącznik nr 2)             był rozesłany z materiałami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Porządek obrad został przyjęty jednogłośnie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Na sali obecnych było 15 Przedstawicieli do Zgromadzenia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Ad.3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Pan Mariusz Ćwikliński zaproponował, aby na protokolanta powołać Panią Iwonę Żbikowską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Za głosowało 15 Przedstawicieli do Zgromadzenia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1 głos wstrzymujący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Ad.4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Pan Mariusz Ćwikliński – Wiceprzewodniczący przeszedł do następnego punktu obrad                  w sprawie przedstawienia i przyjęcia protokołu z poprzedniego Zgromadzenia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Wobec braku uwag Wiceprzewodniczący przystąpił do głosowania nad przyjęciem protokołu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Za głosowało 15 Przedstawicieli do Zgromadzenia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Na sali obecnych było 15 Przedstawicieli do Zgromadzenia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Ad. 5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Interpelacje i zapytania Przedstawicieli do Zgromadzenia ZGZK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Brak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Ad. 6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Pan Mariusz Ćwikliński – Wiceprzewodniczący przeszedł do następnego punktu obrad w sprawie przedstawienia informacji z posiedzeń Zarządu między posiedzeniami Zgromadzenia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Pan Ryszard Borowski – Przewodniczący Zarządu ZGZK przedstawił informacje z posiedzeń Zarządu między Zgromadzeniami ZGZK (załącznik nr 3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Pan Przewodniczący Zarządu poinformował zebranych o dzisiejszym posiedzeniu dotyczącym autopoprawki Zarządu do projektu  uchwał nr IX/39/13 i IX/40/13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Pan Marcin Brzdęk – Radca prawny ZGZK  przekazał informację, iż Ekoskład złożył najtańszą ofertę w przetargu w Gniewkowie dotyczącą odbioru odpadów komunalnych.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Ad. 7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Pan Wiceprzewodniczący Zgromadzenia ZGZK przechodzi do kolejnego punktu porządku obrad w sprawie podjęcia uchwały nr IX/39/13  zmieniającej uchwałę w sprawie uchwalenia budżetu ZGZK na rok 2013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Pani Alina Kulik – omówiła w/w uchwałę ( załącznik nr 4 )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Zmiany budżetowe dotyczą inwestycji pn. „Budowa ścieżek rowerowych na terenie gmin należących do ZGZK” – aktualizacja harmonogramu rzeczowo – finansowego oraz  zabezpieczenia środków na obsługę prawną i szkolenia pracowników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Autopoprawka dotyczy:</w:t>
      </w:r>
    </w:p>
    <w:p>
      <w:pPr>
        <w:pStyle w:val="Normal"/>
        <w:spacing w:lineRule="auto" w:line="360"/>
        <w:ind w:left="66" w:hanging="0"/>
        <w:jc w:val="both"/>
        <w:rPr/>
      </w:pPr>
      <w:r>
        <w:rPr/>
        <w:t>-  zmiany § 087 tj. dochodów uzyskanych ze sprzedaży pojemników na odpady, kontenerów, pojemników typu „Dzwon” w wysokości 197 700,- zł ponieważ jest to § dochodów majątkowych, z którego nie można finansować wydatków bieżących,   a zapłata podatku od towarów i usług jest takim wydatkiem. Zmiana klasyfikacji  z paragrafu majątkowego na bieżący tj. § 097 umożliwia dokonywanie zapłaty podatku VAT z dochodów bieżących uzyskanych ze sprzedaży pojemników na odpad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- wykonania dokumentacji projektowej stałej organizacji ruchu na odcinkach ścieżki rowerowej w miastach Aleksandrów Kujawski, Ciechocinek, Nieszawa oraz gminach Aleksandrów Kujawski, Raciążek i Waganiec należy zwiększyć wydatki inwestycyjne w dziale 600-60016 § 6059 związane z prowadzoną inwestycją pn. „Budowa ścieżek rowerowych na terenie gmin należących do ZGZK”. Kwota zwiększenia wynosi 15 000,- zł.</w:t>
      </w:r>
    </w:p>
    <w:p>
      <w:pPr>
        <w:pStyle w:val="Normal"/>
        <w:spacing w:lineRule="auto" w:line="360"/>
        <w:jc w:val="both"/>
        <w:rPr/>
      </w:pPr>
      <w:r>
        <w:rPr/>
        <w:t>Pokrycie zwiększonych wydatków proponuje się pokryć z dochodów wpłaconych przez gminy uczestniczące w w/w inwestycji. Po stronie dochodów zwiększa się plan w dziale 600-60016 § 6299 o kwotę 15 000,- zł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Pan Piotr Marciniak- Wójt gminy Waganiec  - jak została oszacowana kwota za wykonanie projektu oznakowania i  prosi o wyjaśnienie sprawy aktualizacji harmoonogramu rzeczowo – finansowego ścieżek rowerowych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Pani Iwona Żbikowska – po. kierownika biura ZGZK – cena dokumentacji projektowej została oszacowana na podstawie  informacji od firm zajmujących się wykonywaniem tego rodzaju projektów.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Natomiast harmonogram rzeczowo – finansowy zadania jest załącznikiem do umowy z wykonawcą i był konsultowany z pracownikami gmin na których ścieżka nie jest jeszcze wybudowana.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Pan Mariusz Ćwikliński odczytał projekt uchwały i poddał ją pod głosowanie.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Za głosowało 15 Przedstawicieli do Zgromadzenia ZGZK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Uchwała została przyjęta jednogłośnie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Ad. 8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Pan Wiceprzewodniczący Zgromadzenia ZGZK przechodzi do kolejnego punktu porządku obrad w sprawie podjęcia uchwały nr IX/40/13  zmieniającej uchwałę w sprawie uchwalenia Wieloletniej Prognozy Finansowej na lata 2013 - 2016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Pani Alina Kulik – omówiła w/w uchwałę ( załącznik nr 5 )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Przyjęcie zmian planu dochodów i wydatków inwestycyjnych na rok 2013  spowodowało konieczność zmian Wieloletniej Prognozy Finansowej ZGZK na lata 2013 – 2016 oraz zmiany w wykazie przedsięwzięć.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Pan Mariusz Ćwikliński odczytał projekt uchwały i poddał ją pod głosowanie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Za głosowało 15 Przedstawicieli do Zgromadzenia ZGZK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Uchwała została przyjęta jednogłośnie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Ad.9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Odpowiedzi na interpelacje i zapytania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Brak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Ad.10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prawy wniesione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Pani Iwona Żbikowska – po. kierownika biura ZGZK poinformowała o wznowieniu przez Instytucję Zarządzającą weryfikacji wniosków o płatność oraz poprosiła gminy o pomoc        w uzyskaniu oświadczeń o dysponowaniu gruntem  na cele budowy ścieżki rowerowe na działkach nie objętych zgłoszeniem.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Ad.11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Pan Mariusz Ćwikliński – Wiceprzewodniczący Zgromadzenia podziękował delegatom za przybycie i zakończył obrady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Na tym protokół zakończono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Protokołowała Iwona Żbikowska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;Arial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1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2"/>
    </w:rPr>
  </w:style>
  <w:style w:type="character" w:styleId="StopkaZnak">
    <w:name w:val="Stopka Znak"/>
    <w:basedOn w:val="Domylnaczcionkaakapitu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9:46:00Z</dcterms:created>
  <dc:creator>Związek Gmin Ziemi Kujawskiej</dc:creator>
  <dc:description/>
  <dc:language>en-US</dc:language>
  <cp:lastModifiedBy>x</cp:lastModifiedBy>
  <cp:lastPrinted>2013-05-21T11:50:00Z</cp:lastPrinted>
  <dcterms:modified xsi:type="dcterms:W3CDTF">2013-05-21T10:07:00Z</dcterms:modified>
  <cp:revision>4</cp:revision>
  <dc:subject/>
  <dc:title>Aleksandrów Kujawski, dn</dc:title>
</cp:coreProperties>
</file>