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4"/>
        </w:rPr>
      </w:pPr>
      <w:r>
        <w:rPr>
          <w:szCs w:val="24"/>
        </w:rPr>
        <w:t>Aleksandrów Kujawski, dn. 10.04.2013r.</w:t>
      </w:r>
    </w:p>
    <w:p>
      <w:pPr>
        <w:pStyle w:val="Normal"/>
        <w:spacing w:lineRule="auto" w:line="360"/>
        <w:jc w:val="center"/>
        <w:rPr>
          <w:b/>
          <w:b/>
          <w:szCs w:val="24"/>
        </w:rPr>
      </w:pPr>
      <w:r>
        <w:rPr>
          <w:b/>
          <w:szCs w:val="24"/>
        </w:rPr>
      </w:r>
    </w:p>
    <w:p>
      <w:pPr>
        <w:pStyle w:val="Normal"/>
        <w:spacing w:lineRule="auto" w:line="360"/>
        <w:jc w:val="center"/>
        <w:rPr>
          <w:b/>
          <w:b/>
          <w:sz w:val="28"/>
          <w:szCs w:val="28"/>
        </w:rPr>
      </w:pPr>
      <w:r>
        <w:rPr>
          <w:b/>
          <w:sz w:val="28"/>
          <w:szCs w:val="28"/>
        </w:rPr>
        <w:t>Protokół nr 12/13 z posiedzenia Zgromadzenia ZGZK w dniu 10.04.2013r.</w:t>
      </w:r>
    </w:p>
    <w:p>
      <w:pPr>
        <w:pStyle w:val="Normal"/>
        <w:spacing w:lineRule="auto" w:line="360"/>
        <w:rPr>
          <w:b/>
          <w:b/>
          <w:sz w:val="28"/>
          <w:szCs w:val="24"/>
        </w:rPr>
      </w:pPr>
      <w:r>
        <w:rPr>
          <w:b/>
          <w:sz w:val="28"/>
          <w:szCs w:val="24"/>
        </w:rPr>
      </w:r>
    </w:p>
    <w:p>
      <w:pPr>
        <w:pStyle w:val="Normal"/>
        <w:spacing w:lineRule="auto" w:line="360"/>
        <w:jc w:val="both"/>
        <w:rPr>
          <w:szCs w:val="24"/>
        </w:rPr>
      </w:pPr>
      <w:r>
        <w:rPr>
          <w:szCs w:val="24"/>
        </w:rPr>
        <w:t>Ad.1</w:t>
      </w:r>
    </w:p>
    <w:p>
      <w:pPr>
        <w:pStyle w:val="Normal"/>
        <w:spacing w:lineRule="auto" w:line="360"/>
        <w:jc w:val="both"/>
        <w:rPr/>
      </w:pPr>
      <w:r>
        <w:rPr>
          <w:szCs w:val="24"/>
        </w:rPr>
        <w:t>Pan Krzysztof Czajka przywitał zebranych Przedstawicieli do Zgromadzenia.                                 Na podstawie listy obecności (załącznik nr 1) stwierdził, że Zgromadzenie zdolne jest                    do podejmowania uchwa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d.2</w:t>
      </w:r>
    </w:p>
    <w:p>
      <w:pPr>
        <w:pStyle w:val="Normal"/>
        <w:spacing w:lineRule="auto" w:line="360"/>
        <w:jc w:val="both"/>
        <w:rPr/>
      </w:pPr>
      <w:r>
        <w:rPr>
          <w:szCs w:val="24"/>
        </w:rPr>
        <w:t>Pan Krzysztof Czajka przypomniał, iż porządek obrad na Zgromadzenie (załącznik nr 2)             był rozesłany z materiałami.</w:t>
      </w:r>
    </w:p>
    <w:p>
      <w:pPr>
        <w:pStyle w:val="Normal"/>
        <w:spacing w:lineRule="auto" w:line="360"/>
        <w:jc w:val="both"/>
        <w:rPr>
          <w:szCs w:val="24"/>
        </w:rPr>
      </w:pPr>
      <w:r>
        <w:rPr>
          <w:szCs w:val="24"/>
        </w:rPr>
      </w:r>
    </w:p>
    <w:p>
      <w:pPr>
        <w:pStyle w:val="Normal"/>
        <w:spacing w:lineRule="auto" w:line="360"/>
        <w:jc w:val="both"/>
        <w:rPr>
          <w:szCs w:val="24"/>
        </w:rPr>
      </w:pPr>
      <w:r>
        <w:rPr>
          <w:szCs w:val="24"/>
        </w:rPr>
        <w:t>Porządek obrad został przyjęty jednogłośnie.</w:t>
      </w:r>
    </w:p>
    <w:p>
      <w:pPr>
        <w:pStyle w:val="Normal"/>
        <w:spacing w:lineRule="auto" w:line="360"/>
        <w:jc w:val="both"/>
        <w:rPr/>
      </w:pPr>
      <w:r>
        <w:rPr>
          <w:szCs w:val="24"/>
        </w:rPr>
        <w:t>Na sali obecnych było 17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Ad.3</w:t>
      </w:r>
    </w:p>
    <w:p>
      <w:pPr>
        <w:pStyle w:val="Normal"/>
        <w:spacing w:lineRule="auto" w:line="360"/>
        <w:jc w:val="both"/>
        <w:rPr/>
      </w:pPr>
      <w:r>
        <w:rPr>
          <w:szCs w:val="24"/>
        </w:rPr>
        <w:t>Pan Krzysztof Czajka zaproponował, aby na protokolanta powołać Panią Iwonę Żbikowską.</w:t>
      </w:r>
    </w:p>
    <w:p>
      <w:pPr>
        <w:pStyle w:val="Normal"/>
        <w:spacing w:lineRule="auto" w:line="360"/>
        <w:jc w:val="both"/>
        <w:rPr>
          <w:szCs w:val="24"/>
        </w:rPr>
      </w:pPr>
      <w:r>
        <w:rPr>
          <w:szCs w:val="24"/>
        </w:rPr>
      </w:r>
    </w:p>
    <w:p>
      <w:pPr>
        <w:pStyle w:val="Normal"/>
        <w:spacing w:lineRule="auto" w:line="360"/>
        <w:jc w:val="both"/>
        <w:rPr/>
      </w:pPr>
      <w:r>
        <w:rPr>
          <w:szCs w:val="24"/>
        </w:rPr>
        <w:t>Za głosowało 17 Przedstawicieli do Zgromadzenia</w:t>
      </w:r>
    </w:p>
    <w:p>
      <w:pPr>
        <w:pStyle w:val="Normal"/>
        <w:spacing w:lineRule="auto" w:line="360"/>
        <w:jc w:val="both"/>
        <w:rPr>
          <w:szCs w:val="24"/>
        </w:rPr>
      </w:pPr>
      <w:r>
        <w:rPr>
          <w:szCs w:val="24"/>
        </w:rPr>
      </w:r>
    </w:p>
    <w:p>
      <w:pPr>
        <w:pStyle w:val="Normal"/>
        <w:spacing w:lineRule="auto" w:line="360"/>
        <w:jc w:val="both"/>
        <w:rPr/>
      </w:pPr>
      <w:r>
        <w:rPr>
          <w:szCs w:val="24"/>
        </w:rPr>
        <w:t xml:space="preserve">Na obrady Zgromadzenia Związku przybył Pan Lotfi Mansour – Przedstawiciel Miasta Ciechocinek. </w:t>
      </w:r>
    </w:p>
    <w:p>
      <w:pPr>
        <w:pStyle w:val="Normal"/>
        <w:spacing w:lineRule="auto" w:line="360"/>
        <w:jc w:val="both"/>
        <w:rPr>
          <w:szCs w:val="24"/>
        </w:rPr>
      </w:pPr>
      <w:r>
        <w:rPr>
          <w:szCs w:val="24"/>
        </w:rPr>
      </w:r>
    </w:p>
    <w:p>
      <w:pPr>
        <w:pStyle w:val="Normal"/>
        <w:spacing w:lineRule="auto" w:line="360"/>
        <w:jc w:val="both"/>
        <w:rPr>
          <w:szCs w:val="24"/>
        </w:rPr>
      </w:pPr>
      <w:r>
        <w:rPr>
          <w:szCs w:val="24"/>
        </w:rPr>
        <w:t>Ad.4</w:t>
      </w:r>
    </w:p>
    <w:p>
      <w:pPr>
        <w:pStyle w:val="Normal"/>
        <w:spacing w:lineRule="auto" w:line="360"/>
        <w:jc w:val="both"/>
        <w:rPr>
          <w:szCs w:val="24"/>
        </w:rPr>
      </w:pPr>
      <w:r>
        <w:rPr>
          <w:szCs w:val="24"/>
        </w:rPr>
        <w:t>Pan Przewodniczący przeszedł do kolejnego punktu obrad w sprawie przyjęcia regulaminu wyboru Wiceprzewodniczącego Zgromadzenia ZGZK (uchwała nr VIII/33/13)</w:t>
      </w:r>
    </w:p>
    <w:p>
      <w:pPr>
        <w:pStyle w:val="Akapitzlist"/>
        <w:numPr>
          <w:ilvl w:val="0"/>
          <w:numId w:val="2"/>
        </w:numPr>
        <w:spacing w:lineRule="auto" w:line="360"/>
        <w:jc w:val="both"/>
        <w:rPr>
          <w:szCs w:val="24"/>
        </w:rPr>
      </w:pPr>
      <w:r>
        <w:rPr>
          <w:szCs w:val="24"/>
        </w:rPr>
        <w:t xml:space="preserve">Pan Krzysztof Czajka odczytał projekt uchwały wraz z załączonym do niego regulaminem głosowania, </w:t>
      </w:r>
    </w:p>
    <w:p>
      <w:pPr>
        <w:pStyle w:val="Akapitzlist"/>
        <w:numPr>
          <w:ilvl w:val="0"/>
          <w:numId w:val="2"/>
        </w:numPr>
        <w:spacing w:lineRule="auto" w:line="360"/>
        <w:jc w:val="both"/>
        <w:rPr>
          <w:szCs w:val="24"/>
        </w:rPr>
      </w:pPr>
      <w:r>
        <w:rPr>
          <w:szCs w:val="24"/>
        </w:rPr>
        <w:t>Pan Przewodniczący otworzył głosowanie nad podjęciem w/w uchwały:</w:t>
      </w:r>
    </w:p>
    <w:p>
      <w:pPr>
        <w:pStyle w:val="Akapitzlist"/>
        <w:spacing w:lineRule="auto" w:line="360"/>
        <w:jc w:val="both"/>
        <w:rPr/>
      </w:pPr>
      <w:r>
        <w:rPr>
          <w:szCs w:val="24"/>
        </w:rPr>
        <w:t>Za głosowało 18 Przedstawicieli do Zgromadzenia</w:t>
      </w:r>
    </w:p>
    <w:p>
      <w:pPr>
        <w:pStyle w:val="Akapitzlist"/>
        <w:spacing w:lineRule="auto" w:line="360"/>
        <w:jc w:val="both"/>
        <w:rPr>
          <w:szCs w:val="24"/>
        </w:rPr>
      </w:pPr>
      <w:r>
        <w:rPr>
          <w:szCs w:val="24"/>
        </w:rPr>
        <w:t>Uchwała została podjęta jednogłośnie.</w:t>
      </w:r>
    </w:p>
    <w:p>
      <w:pPr>
        <w:pStyle w:val="Akapitzlist"/>
        <w:spacing w:lineRule="auto" w:line="360"/>
        <w:jc w:val="both"/>
        <w:rPr/>
      </w:pPr>
      <w:r>
        <w:rPr>
          <w:szCs w:val="24"/>
        </w:rPr>
        <w:t>Na sali obecnych było 18 Przedstawicieli do Zgromadzenia</w:t>
      </w:r>
    </w:p>
    <w:p>
      <w:pPr>
        <w:pStyle w:val="Akapitzlist"/>
        <w:spacing w:lineRule="auto" w:line="360"/>
        <w:jc w:val="both"/>
        <w:rPr>
          <w:szCs w:val="24"/>
        </w:rPr>
      </w:pPr>
      <w:r>
        <w:rPr>
          <w:szCs w:val="24"/>
        </w:rPr>
      </w:r>
    </w:p>
    <w:p>
      <w:pPr>
        <w:pStyle w:val="Normal"/>
        <w:spacing w:lineRule="auto" w:line="360"/>
        <w:jc w:val="both"/>
        <w:rPr>
          <w:szCs w:val="24"/>
        </w:rPr>
      </w:pPr>
      <w:r>
        <w:rPr>
          <w:szCs w:val="24"/>
        </w:rPr>
        <w:t>Ad.5</w:t>
      </w:r>
    </w:p>
    <w:p>
      <w:pPr>
        <w:pStyle w:val="Normal"/>
        <w:spacing w:lineRule="auto" w:line="360"/>
        <w:jc w:val="both"/>
        <w:rPr>
          <w:szCs w:val="24"/>
        </w:rPr>
      </w:pPr>
      <w:r>
        <w:rPr>
          <w:szCs w:val="24"/>
        </w:rPr>
        <w:t>Pan Krzysztof Czajka – Przewodniczący przeszedł do następnego punktu obrad w sprawie przedstawienia i przyjęcia uchwały nr VII/34/13 dotyczącej powołania Komisji Skrutacyjnej dla przeprowadzenia wyboru Wiceprzewodniczącego Zgromadzenia Związku Gmin Ziemi Kujawskiej.</w:t>
      </w:r>
    </w:p>
    <w:p>
      <w:pPr>
        <w:pStyle w:val="Normal"/>
        <w:spacing w:lineRule="auto" w:line="360"/>
        <w:jc w:val="both"/>
        <w:rPr>
          <w:szCs w:val="24"/>
        </w:rPr>
      </w:pPr>
      <w:r>
        <w:rPr>
          <w:szCs w:val="24"/>
        </w:rPr>
      </w:r>
    </w:p>
    <w:p>
      <w:pPr>
        <w:pStyle w:val="Normal"/>
        <w:spacing w:lineRule="auto" w:line="360"/>
        <w:jc w:val="both"/>
        <w:rPr>
          <w:szCs w:val="24"/>
        </w:rPr>
      </w:pPr>
      <w:r>
        <w:rPr>
          <w:szCs w:val="24"/>
        </w:rPr>
        <w:t>Ustalenie listy kandydatów Komisji Skrutacyjnej:</w:t>
      </w:r>
    </w:p>
    <w:p>
      <w:pPr>
        <w:pStyle w:val="Akapitzlist"/>
        <w:numPr>
          <w:ilvl w:val="0"/>
          <w:numId w:val="4"/>
        </w:numPr>
        <w:spacing w:lineRule="auto" w:line="360"/>
        <w:jc w:val="both"/>
        <w:rPr>
          <w:szCs w:val="24"/>
        </w:rPr>
      </w:pPr>
      <w:r>
        <w:rPr>
          <w:szCs w:val="24"/>
        </w:rPr>
        <w:t>Pani Bożena Świątkowska</w:t>
      </w:r>
    </w:p>
    <w:p>
      <w:pPr>
        <w:pStyle w:val="Akapitzlist"/>
        <w:numPr>
          <w:ilvl w:val="0"/>
          <w:numId w:val="4"/>
        </w:numPr>
        <w:spacing w:lineRule="auto" w:line="360"/>
        <w:jc w:val="both"/>
        <w:rPr>
          <w:szCs w:val="24"/>
        </w:rPr>
      </w:pPr>
      <w:r>
        <w:rPr>
          <w:szCs w:val="24"/>
        </w:rPr>
        <w:t>Pan Franciszek Lewandowski</w:t>
      </w:r>
    </w:p>
    <w:p>
      <w:pPr>
        <w:pStyle w:val="Akapitzlist"/>
        <w:numPr>
          <w:ilvl w:val="0"/>
          <w:numId w:val="4"/>
        </w:numPr>
        <w:spacing w:lineRule="auto" w:line="360"/>
        <w:jc w:val="both"/>
        <w:rPr>
          <w:szCs w:val="24"/>
        </w:rPr>
      </w:pPr>
      <w:r>
        <w:rPr>
          <w:szCs w:val="24"/>
        </w:rPr>
        <w:t>Pan Andrzej Nowak</w:t>
      </w:r>
    </w:p>
    <w:p>
      <w:pPr>
        <w:pStyle w:val="Normal"/>
        <w:spacing w:lineRule="auto" w:line="360"/>
        <w:jc w:val="both"/>
        <w:rPr>
          <w:szCs w:val="24"/>
        </w:rPr>
      </w:pPr>
      <w:r>
        <w:rPr>
          <w:szCs w:val="24"/>
        </w:rPr>
      </w:r>
    </w:p>
    <w:p>
      <w:pPr>
        <w:pStyle w:val="Normal"/>
        <w:spacing w:lineRule="auto" w:line="360"/>
        <w:jc w:val="both"/>
        <w:rPr>
          <w:szCs w:val="24"/>
        </w:rPr>
      </w:pPr>
      <w:r>
        <w:rPr>
          <w:szCs w:val="24"/>
        </w:rPr>
        <w:t>Przewodniczący Zgromadzenia odczytał projekt w/w uchwały i poddał ją pod głosowanie.</w:t>
      </w:r>
    </w:p>
    <w:p>
      <w:pPr>
        <w:pStyle w:val="Normal"/>
        <w:spacing w:lineRule="auto" w:line="360"/>
        <w:jc w:val="both"/>
        <w:rPr/>
      </w:pPr>
      <w:r>
        <w:rPr>
          <w:szCs w:val="24"/>
        </w:rPr>
        <w:t>Za głosowało 18 Przedstawicieli do Zgromadzenia.</w:t>
      </w:r>
    </w:p>
    <w:p>
      <w:pPr>
        <w:pStyle w:val="Normal"/>
        <w:spacing w:lineRule="auto" w:line="360"/>
        <w:jc w:val="both"/>
        <w:rPr>
          <w:szCs w:val="24"/>
        </w:rPr>
      </w:pPr>
      <w:r>
        <w:rPr>
          <w:szCs w:val="24"/>
        </w:rPr>
        <w:t>Uchwała o wyborze członków komisji została przyjęta jednogłośnie.</w:t>
      </w:r>
    </w:p>
    <w:p>
      <w:pPr>
        <w:pStyle w:val="Normal"/>
        <w:spacing w:lineRule="auto" w:line="360"/>
        <w:jc w:val="both"/>
        <w:rPr>
          <w:szCs w:val="24"/>
        </w:rPr>
      </w:pPr>
      <w:r>
        <w:rPr>
          <w:szCs w:val="24"/>
        </w:rPr>
      </w:r>
    </w:p>
    <w:p>
      <w:pPr>
        <w:pStyle w:val="Normal"/>
        <w:spacing w:lineRule="auto" w:line="360"/>
        <w:jc w:val="both"/>
        <w:rPr>
          <w:szCs w:val="24"/>
        </w:rPr>
      </w:pPr>
      <w:r>
        <w:rPr>
          <w:szCs w:val="24"/>
        </w:rPr>
        <w:t>Zarządzono 5 minut przerwy w celu ukonstytuowania się Komisji.</w:t>
      </w:r>
    </w:p>
    <w:p>
      <w:pPr>
        <w:pStyle w:val="Normal"/>
        <w:spacing w:lineRule="auto" w:line="360"/>
        <w:jc w:val="both"/>
        <w:rPr>
          <w:szCs w:val="24"/>
        </w:rPr>
      </w:pPr>
      <w:r>
        <w:rPr>
          <w:szCs w:val="24"/>
        </w:rPr>
      </w:r>
    </w:p>
    <w:p>
      <w:pPr>
        <w:pStyle w:val="Normal"/>
        <w:spacing w:lineRule="auto" w:line="360"/>
        <w:jc w:val="both"/>
        <w:rPr>
          <w:szCs w:val="24"/>
        </w:rPr>
      </w:pPr>
      <w:r>
        <w:rPr>
          <w:szCs w:val="24"/>
        </w:rPr>
        <w:t>Przewodniczącą Komisji została Pani Bożena Świątkowska.</w:t>
      </w:r>
    </w:p>
    <w:p>
      <w:pPr>
        <w:pStyle w:val="Normal"/>
        <w:spacing w:lineRule="auto" w:line="360"/>
        <w:jc w:val="both"/>
        <w:rPr>
          <w:szCs w:val="24"/>
        </w:rPr>
      </w:pPr>
      <w:r>
        <w:rPr>
          <w:szCs w:val="24"/>
        </w:rPr>
      </w:r>
    </w:p>
    <w:p>
      <w:pPr>
        <w:pStyle w:val="Normal"/>
        <w:spacing w:lineRule="auto" w:line="360"/>
        <w:jc w:val="both"/>
        <w:rPr>
          <w:szCs w:val="24"/>
        </w:rPr>
      </w:pPr>
      <w:r>
        <w:rPr>
          <w:szCs w:val="24"/>
        </w:rPr>
        <w:t>Ad.6</w:t>
      </w:r>
    </w:p>
    <w:p>
      <w:pPr>
        <w:pStyle w:val="Normal"/>
        <w:spacing w:lineRule="auto" w:line="360"/>
        <w:jc w:val="both"/>
        <w:rPr>
          <w:szCs w:val="24"/>
        </w:rPr>
      </w:pPr>
      <w:r>
        <w:rPr>
          <w:szCs w:val="24"/>
        </w:rPr>
        <w:t>Pan Krzysztof Czajka – Przewodniczący przeszedł do kolejnego punktu obrad w sprawie wyboru Wiceprzewodniczącego Zgromadzenia Związku Gmin Ziemi Kujawskiej (uchwała nr VIII/35/13)</w:t>
      </w:r>
    </w:p>
    <w:p>
      <w:pPr>
        <w:pStyle w:val="Normal"/>
        <w:spacing w:lineRule="auto" w:line="360"/>
        <w:jc w:val="both"/>
        <w:rPr>
          <w:szCs w:val="24"/>
        </w:rPr>
      </w:pPr>
      <w:r>
        <w:rPr>
          <w:szCs w:val="24"/>
        </w:rPr>
        <w:t>Ustalenie kandydatów:</w:t>
      </w:r>
    </w:p>
    <w:p>
      <w:pPr>
        <w:pStyle w:val="Akapitzlist"/>
        <w:numPr>
          <w:ilvl w:val="0"/>
          <w:numId w:val="3"/>
        </w:numPr>
        <w:spacing w:lineRule="auto" w:line="360"/>
        <w:jc w:val="both"/>
        <w:rPr>
          <w:szCs w:val="24"/>
        </w:rPr>
      </w:pPr>
      <w:r>
        <w:rPr>
          <w:szCs w:val="24"/>
        </w:rPr>
        <w:t>Pan Krzysztof Czajka zaproponował na Wiceprzewodniczącego Zgromadzenia ZGZK Pana Mariusza Ćwiklińskiego – Przedstawiciela Gminy Raciążek.</w:t>
      </w:r>
    </w:p>
    <w:p>
      <w:pPr>
        <w:pStyle w:val="Akapitzlist"/>
        <w:spacing w:lineRule="auto" w:line="360"/>
        <w:jc w:val="both"/>
        <w:rPr>
          <w:szCs w:val="24"/>
        </w:rPr>
      </w:pPr>
      <w:r>
        <w:rPr>
          <w:szCs w:val="24"/>
        </w:rPr>
        <w:t>Pan Mariusz Ćwikliński wyraził zgodę.</w:t>
      </w:r>
    </w:p>
    <w:p>
      <w:pPr>
        <w:pStyle w:val="Normal"/>
        <w:spacing w:lineRule="auto" w:line="360"/>
        <w:jc w:val="both"/>
        <w:rPr>
          <w:szCs w:val="24"/>
        </w:rPr>
      </w:pPr>
      <w:r>
        <w:rPr>
          <w:szCs w:val="24"/>
        </w:rPr>
      </w:r>
    </w:p>
    <w:p>
      <w:pPr>
        <w:pStyle w:val="Normal"/>
        <w:spacing w:lineRule="auto" w:line="360"/>
        <w:jc w:val="both"/>
        <w:rPr>
          <w:szCs w:val="24"/>
        </w:rPr>
      </w:pPr>
      <w:r>
        <w:rPr>
          <w:szCs w:val="24"/>
        </w:rPr>
        <w:t>Komisja Skrutacyjna rozdała Uczestnikom Zgromadzenia karty do głosowania.</w:t>
      </w:r>
    </w:p>
    <w:p>
      <w:pPr>
        <w:pStyle w:val="Normal"/>
        <w:spacing w:lineRule="auto" w:line="360"/>
        <w:jc w:val="both"/>
        <w:rPr>
          <w:szCs w:val="24"/>
        </w:rPr>
      </w:pPr>
      <w:r>
        <w:rPr>
          <w:szCs w:val="24"/>
        </w:rPr>
        <w:t>Pani Bożena Świątkowska – Przewodnicząca Komisji Skrutacyjnej po zebraniu i przeliczeniu głosów odczytała protokół z przebiegu głosowania (załącznik nr 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Przewodniczący Zgromadzenia po odczytaniu uchwały poddał ją pod głosowanie.</w:t>
      </w:r>
    </w:p>
    <w:p>
      <w:pPr>
        <w:pStyle w:val="Normal"/>
        <w:spacing w:lineRule="auto" w:line="360"/>
        <w:jc w:val="both"/>
        <w:rPr>
          <w:szCs w:val="24"/>
        </w:rPr>
      </w:pPr>
      <w:r>
        <w:rPr>
          <w:szCs w:val="24"/>
        </w:rPr>
        <w:t>Za przyjęciem głosowało 18 Przedstawicieli do Zgromadzenia.</w:t>
      </w:r>
    </w:p>
    <w:p>
      <w:pPr>
        <w:pStyle w:val="Normal"/>
        <w:spacing w:lineRule="auto" w:line="360"/>
        <w:jc w:val="both"/>
        <w:rPr>
          <w:szCs w:val="24"/>
        </w:rPr>
      </w:pPr>
      <w:r>
        <w:rPr>
          <w:szCs w:val="24"/>
        </w:rPr>
        <w:t>Uchwała została przyjęta jednogłośnie.</w:t>
      </w:r>
    </w:p>
    <w:p>
      <w:pPr>
        <w:pStyle w:val="Normal"/>
        <w:spacing w:lineRule="auto" w:line="360"/>
        <w:jc w:val="both"/>
        <w:rPr>
          <w:szCs w:val="24"/>
        </w:rPr>
      </w:pPr>
      <w:r>
        <w:rPr>
          <w:szCs w:val="24"/>
        </w:rPr>
        <w:t>Wiceprzewodniczącym Zgromadzenia został Pan Mariusz Ćwikliński.</w:t>
      </w:r>
    </w:p>
    <w:p>
      <w:pPr>
        <w:pStyle w:val="Normal"/>
        <w:spacing w:lineRule="auto" w:line="360"/>
        <w:jc w:val="both"/>
        <w:rPr>
          <w:szCs w:val="24"/>
        </w:rPr>
      </w:pPr>
      <w:r>
        <w:rPr>
          <w:szCs w:val="24"/>
        </w:rPr>
      </w:r>
    </w:p>
    <w:p>
      <w:pPr>
        <w:pStyle w:val="Normal"/>
        <w:spacing w:lineRule="auto" w:line="360"/>
        <w:jc w:val="both"/>
        <w:rPr>
          <w:szCs w:val="24"/>
        </w:rPr>
      </w:pPr>
      <w:r>
        <w:rPr>
          <w:szCs w:val="24"/>
        </w:rPr>
        <w:t>Pan Krzysztof Czajka w związku z kontuzją poprosił i jednocześnie upoważnił nowego Wiceprzewodniczącego Pana Mariusza Ćwiklińskiego do kontynuowania obrad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Pan Krzysztof Czajka opuścił posiedzenie Zgromadzenia Związku Gmin.</w:t>
      </w:r>
    </w:p>
    <w:p>
      <w:pPr>
        <w:pStyle w:val="Normal"/>
        <w:spacing w:lineRule="auto" w:line="360"/>
        <w:jc w:val="both"/>
        <w:rPr>
          <w:szCs w:val="24"/>
        </w:rPr>
      </w:pPr>
      <w:r>
        <w:rPr>
          <w:szCs w:val="24"/>
        </w:rPr>
        <w:t>Zarządzono 5 minut przerwy.</w:t>
      </w:r>
    </w:p>
    <w:p>
      <w:pPr>
        <w:pStyle w:val="Normal"/>
        <w:spacing w:lineRule="auto" w:line="360"/>
        <w:jc w:val="both"/>
        <w:rPr>
          <w:rFonts w:eastAsia="Times New Roman"/>
          <w:szCs w:val="24"/>
        </w:rPr>
      </w:pPr>
      <w:r>
        <w:rPr>
          <w:rFonts w:eastAsia="Times New Roman"/>
          <w:szCs w:val="24"/>
        </w:rPr>
        <w:t xml:space="preserve"> </w:t>
      </w:r>
    </w:p>
    <w:p>
      <w:pPr>
        <w:pStyle w:val="Normal"/>
        <w:spacing w:lineRule="auto" w:line="360"/>
        <w:jc w:val="both"/>
        <w:rPr/>
      </w:pPr>
      <w:r>
        <w:rPr>
          <w:szCs w:val="24"/>
        </w:rPr>
        <w:t xml:space="preserve">Ad.7  </w:t>
      </w:r>
    </w:p>
    <w:p>
      <w:pPr>
        <w:pStyle w:val="Normal"/>
        <w:spacing w:lineRule="auto" w:line="360"/>
        <w:jc w:val="both"/>
        <w:rPr/>
      </w:pPr>
      <w:r>
        <w:rPr>
          <w:szCs w:val="24"/>
        </w:rPr>
        <w:t>Pan Mariusz Ćwikliński – Wiceprzewodniczący przeszedł do następnego punktu obrad                  w sprawie przedstawienia i przyjęcia protokołu z poprzedniego Zgromadzenia.</w:t>
      </w:r>
    </w:p>
    <w:p>
      <w:pPr>
        <w:pStyle w:val="Normal"/>
        <w:spacing w:lineRule="auto" w:line="360"/>
        <w:jc w:val="both"/>
        <w:rPr/>
      </w:pPr>
      <w:r>
        <w:rPr>
          <w:szCs w:val="24"/>
        </w:rPr>
        <w:t>Wobec braku uwag Wiceprzewodniczący przystąpił do głosowania nad przyjęciem protokołu.</w:t>
      </w:r>
    </w:p>
    <w:p>
      <w:pPr>
        <w:pStyle w:val="Normal"/>
        <w:spacing w:lineRule="auto" w:line="360"/>
        <w:jc w:val="both"/>
        <w:rPr>
          <w:szCs w:val="24"/>
        </w:rPr>
      </w:pPr>
      <w:r>
        <w:rPr>
          <w:szCs w:val="24"/>
        </w:rPr>
      </w:r>
    </w:p>
    <w:p>
      <w:pPr>
        <w:pStyle w:val="Normal"/>
        <w:spacing w:lineRule="auto" w:line="360"/>
        <w:jc w:val="both"/>
        <w:rPr/>
      </w:pPr>
      <w:r>
        <w:rPr>
          <w:szCs w:val="24"/>
        </w:rPr>
        <w:t>Za głosowało 16 Przedstawicieli do Zgromadzenia.</w:t>
      </w:r>
    </w:p>
    <w:p>
      <w:pPr>
        <w:pStyle w:val="Normal"/>
        <w:spacing w:lineRule="auto" w:line="360"/>
        <w:jc w:val="both"/>
        <w:rPr/>
      </w:pPr>
      <w:r>
        <w:rPr>
          <w:szCs w:val="24"/>
        </w:rPr>
        <w:t>Na sali obecnych było 16 Przedstawicieli do Zgromadzenia.</w:t>
      </w:r>
    </w:p>
    <w:p>
      <w:pPr>
        <w:pStyle w:val="Normal"/>
        <w:spacing w:lineRule="auto" w:line="360"/>
        <w:jc w:val="both"/>
        <w:rPr>
          <w:szCs w:val="24"/>
        </w:rPr>
      </w:pPr>
      <w:r>
        <w:rPr>
          <w:szCs w:val="24"/>
        </w:rPr>
        <w:t xml:space="preserve">Salę opuścił Pan Leszek Dzierżewicz. </w:t>
      </w:r>
    </w:p>
    <w:p>
      <w:pPr>
        <w:pStyle w:val="Normal"/>
        <w:spacing w:lineRule="auto" w:line="360"/>
        <w:jc w:val="both"/>
        <w:rPr>
          <w:szCs w:val="24"/>
        </w:rPr>
      </w:pPr>
      <w:r>
        <w:rPr>
          <w:szCs w:val="24"/>
        </w:rPr>
      </w:r>
    </w:p>
    <w:p>
      <w:pPr>
        <w:pStyle w:val="Normal"/>
        <w:spacing w:lineRule="auto" w:line="360"/>
        <w:jc w:val="both"/>
        <w:rPr>
          <w:szCs w:val="24"/>
        </w:rPr>
      </w:pPr>
      <w:r>
        <w:rPr>
          <w:szCs w:val="24"/>
        </w:rPr>
        <w:t>Ad.8</w:t>
      </w:r>
    </w:p>
    <w:p>
      <w:pPr>
        <w:pStyle w:val="Normal"/>
        <w:spacing w:lineRule="auto" w:line="360"/>
        <w:jc w:val="both"/>
        <w:rPr/>
      </w:pPr>
      <w:r>
        <w:rPr>
          <w:szCs w:val="24"/>
        </w:rPr>
        <w:t>Interpelacje i zapytania Przedstawicieli do Zgromadzenia ZGZK:</w:t>
      </w:r>
    </w:p>
    <w:p>
      <w:pPr>
        <w:pStyle w:val="Normal"/>
        <w:spacing w:lineRule="auto" w:line="360"/>
        <w:jc w:val="both"/>
        <w:rPr>
          <w:szCs w:val="24"/>
        </w:rPr>
      </w:pPr>
      <w:r>
        <w:rPr>
          <w:szCs w:val="24"/>
        </w:rPr>
        <w:t>Brak</w:t>
      </w:r>
    </w:p>
    <w:p>
      <w:pPr>
        <w:pStyle w:val="Normal"/>
        <w:spacing w:lineRule="auto" w:line="360"/>
        <w:jc w:val="both"/>
        <w:rPr>
          <w:szCs w:val="24"/>
        </w:rPr>
      </w:pPr>
      <w:r>
        <w:rPr>
          <w:szCs w:val="24"/>
        </w:rPr>
      </w:r>
    </w:p>
    <w:p>
      <w:pPr>
        <w:pStyle w:val="Normal"/>
        <w:spacing w:lineRule="auto" w:line="360"/>
        <w:jc w:val="both"/>
        <w:rPr>
          <w:szCs w:val="24"/>
        </w:rPr>
      </w:pPr>
      <w:r>
        <w:rPr>
          <w:szCs w:val="24"/>
        </w:rPr>
        <w:t>Ad. 9</w:t>
      </w:r>
    </w:p>
    <w:p>
      <w:pPr>
        <w:pStyle w:val="Normal"/>
        <w:spacing w:lineRule="auto" w:line="360"/>
        <w:jc w:val="both"/>
        <w:rPr>
          <w:szCs w:val="24"/>
        </w:rPr>
      </w:pPr>
      <w:r>
        <w:rPr>
          <w:szCs w:val="24"/>
        </w:rPr>
        <w:t xml:space="preserve">Pan Mariusz Ćwikliński – Wiceprzewodniczący przeszedł do następnego punktu obrad                w sprawie przedstawienia informacji z posiedzeń Zarządu między posiedzeniami Zgromadzenia </w:t>
      </w:r>
    </w:p>
    <w:p>
      <w:pPr>
        <w:pStyle w:val="Normal"/>
        <w:spacing w:lineRule="auto" w:line="360"/>
        <w:jc w:val="both"/>
        <w:rPr>
          <w:szCs w:val="24"/>
        </w:rPr>
      </w:pPr>
      <w:r>
        <w:rPr>
          <w:szCs w:val="24"/>
        </w:rPr>
      </w:r>
    </w:p>
    <w:p>
      <w:pPr>
        <w:pStyle w:val="Normal"/>
        <w:spacing w:lineRule="auto" w:line="360"/>
        <w:jc w:val="both"/>
        <w:rPr/>
      </w:pPr>
      <w:r>
        <w:rPr>
          <w:szCs w:val="24"/>
        </w:rPr>
        <w:t>Pan Ryszard Borowski – Przewodniczący Zarządu ZGZK przedstawił informacje z posiedzeń Zarządu między Zgromadzeniami ZGZK (załącznik nr 4)</w:t>
      </w:r>
    </w:p>
    <w:p>
      <w:pPr>
        <w:pStyle w:val="Normal"/>
        <w:spacing w:lineRule="auto" w:line="360"/>
        <w:jc w:val="both"/>
        <w:rPr>
          <w:szCs w:val="24"/>
        </w:rPr>
      </w:pPr>
      <w:r>
        <w:rPr>
          <w:szCs w:val="24"/>
        </w:rPr>
      </w:r>
    </w:p>
    <w:p>
      <w:pPr>
        <w:pStyle w:val="Normal"/>
        <w:spacing w:lineRule="auto" w:line="360"/>
        <w:jc w:val="both"/>
        <w:rPr>
          <w:szCs w:val="24"/>
        </w:rPr>
      </w:pPr>
      <w:r>
        <w:rPr>
          <w:szCs w:val="24"/>
        </w:rPr>
        <w:t>Pan Piotr Marciniak - jak należy rozumieć wniosek o zbycie wierzytelności przysługujących do jednostek samorządu terytorialnego dot. Nieszawy oraz co było przyczyną złego rozliczenia w zakresie obrzeży i krawężników w gminie Waganiec i kto ponosi tego konsekwencj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i Alina Kulik – Zarząd ZGZK wyraził zgodę na zbycie wierzytelności, które przysługują od gminy miejskiej Nieszawa z tytułu zaciągnięcia kredytu na wkład własny miasta Nieszawa. Między Miastem Nieszawa, a KDBS we Włocławku są prowadzone rozmowy na temat przejęcia ich zobowiązań względem ZGZK. Z naszej strony został wypełniony wniosek, w którym zezwalamy na tego rodzaju zbycie. Zbycie wierzytelności dotyczy wyłącznie zobowiązań nieprzeterminowanych tzn. 28 000,- zł z tytułu odsetek i prowizji od kredytu, które Związek płacił do Banku, jak również zabezpieczenie wierzytelności bieżących Nieszawy związanych z budową ścieżek rowerowych w wysokości około 111 000,- zł. </w:t>
      </w:r>
    </w:p>
    <w:p>
      <w:pPr>
        <w:pStyle w:val="Normal"/>
        <w:spacing w:lineRule="auto" w:line="360"/>
        <w:jc w:val="both"/>
        <w:rPr>
          <w:szCs w:val="24"/>
        </w:rPr>
      </w:pPr>
      <w:r>
        <w:rPr>
          <w:szCs w:val="24"/>
        </w:rPr>
        <w:t>Wniosek dotyczył  przejęcia nieprzeterminowach zobowiązań Nieszawy przez Bank.                    W chwili obecnej czekamy na odpowiedź KDBS-u i Miasta Nieszawy.</w:t>
      </w:r>
    </w:p>
    <w:p>
      <w:pPr>
        <w:pStyle w:val="Normal"/>
        <w:spacing w:lineRule="auto" w:line="360"/>
        <w:jc w:val="both"/>
        <w:rPr>
          <w:szCs w:val="24"/>
        </w:rPr>
      </w:pPr>
      <w:r>
        <w:rPr>
          <w:szCs w:val="24"/>
        </w:rPr>
      </w:r>
    </w:p>
    <w:p>
      <w:pPr>
        <w:pStyle w:val="Normal"/>
        <w:spacing w:lineRule="auto" w:line="360"/>
        <w:jc w:val="both"/>
        <w:rPr>
          <w:szCs w:val="24"/>
        </w:rPr>
      </w:pPr>
      <w:r>
        <w:rPr>
          <w:szCs w:val="24"/>
        </w:rPr>
        <w:t>Pan Piotr Marciniak – jakie konsekwencję niesie ten wniosek i te rozmowy dla Związku                 i dla gmin?</w:t>
      </w:r>
    </w:p>
    <w:p>
      <w:pPr>
        <w:pStyle w:val="Normal"/>
        <w:spacing w:lineRule="auto" w:line="360"/>
        <w:jc w:val="both"/>
        <w:rPr>
          <w:szCs w:val="24"/>
        </w:rPr>
      </w:pPr>
      <w:r>
        <w:rPr>
          <w:szCs w:val="24"/>
        </w:rPr>
      </w:r>
    </w:p>
    <w:p>
      <w:pPr>
        <w:pStyle w:val="Normal"/>
        <w:spacing w:lineRule="auto" w:line="360"/>
        <w:jc w:val="both"/>
        <w:rPr>
          <w:szCs w:val="24"/>
        </w:rPr>
      </w:pPr>
      <w:r>
        <w:rPr>
          <w:szCs w:val="24"/>
        </w:rPr>
        <w:t>Pani Alina Kulik – Zarząd ZGZK wyraził zgodę na przejęcie nieprzeterminowanych zobowiązań Nieszawy przez Bank.</w:t>
      </w:r>
    </w:p>
    <w:p>
      <w:pPr>
        <w:pStyle w:val="Normal"/>
        <w:spacing w:lineRule="auto" w:line="360"/>
        <w:jc w:val="both"/>
        <w:rPr>
          <w:szCs w:val="24"/>
        </w:rPr>
      </w:pPr>
      <w:r>
        <w:rPr>
          <w:szCs w:val="24"/>
        </w:rPr>
      </w:r>
    </w:p>
    <w:p>
      <w:pPr>
        <w:pStyle w:val="Normal"/>
        <w:spacing w:lineRule="auto" w:line="360"/>
        <w:jc w:val="both"/>
        <w:rPr>
          <w:szCs w:val="24"/>
        </w:rPr>
      </w:pPr>
      <w:r>
        <w:rPr>
          <w:szCs w:val="24"/>
        </w:rPr>
        <w:t>Pan Piotr Marciniak – o jakich nieprzeterminowanych zobowiązaniach mówimy?</w:t>
      </w:r>
    </w:p>
    <w:p>
      <w:pPr>
        <w:pStyle w:val="Normal"/>
        <w:spacing w:lineRule="auto" w:line="360"/>
        <w:jc w:val="both"/>
        <w:rPr>
          <w:szCs w:val="24"/>
        </w:rPr>
      </w:pPr>
      <w:r>
        <w:rPr>
          <w:szCs w:val="24"/>
        </w:rPr>
      </w:r>
    </w:p>
    <w:p>
      <w:pPr>
        <w:pStyle w:val="Normal"/>
        <w:spacing w:lineRule="auto" w:line="360"/>
        <w:jc w:val="both"/>
        <w:rPr/>
      </w:pPr>
      <w:r>
        <w:rPr>
          <w:szCs w:val="24"/>
        </w:rPr>
        <w:t xml:space="preserve">Pani Alina Kulik – są to odsetki i prowizje, które Związek ponosi zamiast miasta Nieszawa. Nie ma możliwości by Bank przejął kredyt w wysokości 265 000,- zł, który Związek zaciągnął 2 lata temu dla Nieszawy, ponieważ jest to zobowiązanie przeterminowane i ciąży cały czas na Nieszawie. Oprócz kredytu głównego dochodzą również odsetki, które są pobierane przy spłacie rat kredytów i z tego tytułu uzbierała się kwota 28 000,- zł, dodatkowo Nieszawa ma do zapłaty należności z tytułu prowadzenia budowy ścieżki rowerowej, których uzbierało się 111 000,- zł. Wniosek, jeżeli zostanie zaakceptowany przez Bank, spowodowałby zwrot w/w należności przez Bank zamiast miasta Nieszawy. </w:t>
      </w:r>
    </w:p>
    <w:p>
      <w:pPr>
        <w:pStyle w:val="Normal"/>
        <w:spacing w:lineRule="auto" w:line="360"/>
        <w:jc w:val="both"/>
        <w:rPr>
          <w:szCs w:val="24"/>
        </w:rPr>
      </w:pPr>
      <w:r>
        <w:rPr>
          <w:szCs w:val="24"/>
        </w:rPr>
      </w:r>
    </w:p>
    <w:p>
      <w:pPr>
        <w:pStyle w:val="Normal"/>
        <w:spacing w:lineRule="auto" w:line="360"/>
        <w:jc w:val="both"/>
        <w:rPr>
          <w:szCs w:val="24"/>
        </w:rPr>
      </w:pPr>
      <w:r>
        <w:rPr>
          <w:szCs w:val="24"/>
        </w:rPr>
        <w:t>Pani Wiesława Słowińska – czy jest możliwość, że tymi należnościami zostaną obciążone gminy?</w:t>
      </w:r>
    </w:p>
    <w:p>
      <w:pPr>
        <w:pStyle w:val="Normal"/>
        <w:spacing w:lineRule="auto" w:line="360"/>
        <w:jc w:val="both"/>
        <w:rPr>
          <w:szCs w:val="24"/>
        </w:rPr>
      </w:pPr>
      <w:r>
        <w:rPr>
          <w:szCs w:val="24"/>
        </w:rPr>
      </w:r>
    </w:p>
    <w:p>
      <w:pPr>
        <w:pStyle w:val="Normal"/>
        <w:spacing w:lineRule="auto" w:line="360"/>
        <w:jc w:val="both"/>
        <w:rPr/>
      </w:pPr>
      <w:r>
        <w:rPr>
          <w:szCs w:val="24"/>
        </w:rPr>
        <w:t>Pani Alina Kulik – nie ma takiej możliwości.</w:t>
      </w:r>
    </w:p>
    <w:p>
      <w:pPr>
        <w:pStyle w:val="Normal"/>
        <w:spacing w:lineRule="auto" w:line="360"/>
        <w:jc w:val="both"/>
        <w:rPr>
          <w:szCs w:val="24"/>
        </w:rPr>
      </w:pPr>
      <w:r>
        <w:rPr>
          <w:szCs w:val="24"/>
        </w:rPr>
      </w:r>
    </w:p>
    <w:p>
      <w:pPr>
        <w:pStyle w:val="Normal"/>
        <w:spacing w:lineRule="auto" w:line="360"/>
        <w:jc w:val="both"/>
        <w:rPr>
          <w:szCs w:val="24"/>
        </w:rPr>
      </w:pPr>
      <w:r>
        <w:rPr>
          <w:szCs w:val="24"/>
        </w:rPr>
        <w:t>Pan Piotr Marciniak – kto złożył ten wniosek?</w:t>
      </w:r>
    </w:p>
    <w:p>
      <w:pPr>
        <w:pStyle w:val="Normal"/>
        <w:spacing w:lineRule="auto" w:line="360"/>
        <w:jc w:val="both"/>
        <w:rPr>
          <w:szCs w:val="24"/>
        </w:rPr>
      </w:pPr>
      <w:r>
        <w:rPr>
          <w:szCs w:val="24"/>
        </w:rPr>
      </w:r>
    </w:p>
    <w:p>
      <w:pPr>
        <w:pStyle w:val="Normal"/>
        <w:spacing w:lineRule="auto" w:line="360"/>
        <w:jc w:val="both"/>
        <w:rPr>
          <w:szCs w:val="24"/>
        </w:rPr>
      </w:pPr>
      <w:r>
        <w:rPr>
          <w:szCs w:val="24"/>
        </w:rPr>
        <w:t>Pani Alina Kulik – na wniosek miasta Nieszawa wniosek został złożony przez Zarząd ZGZK w KDBS we Włocławku. Do tej pory nie otrzymaliśmy odpowiedzi.</w:t>
      </w:r>
    </w:p>
    <w:p>
      <w:pPr>
        <w:pStyle w:val="Normal"/>
        <w:spacing w:lineRule="auto" w:line="360"/>
        <w:jc w:val="both"/>
        <w:rPr>
          <w:szCs w:val="24"/>
        </w:rPr>
      </w:pPr>
      <w:r>
        <w:rPr>
          <w:szCs w:val="24"/>
        </w:rPr>
      </w:r>
    </w:p>
    <w:p>
      <w:pPr>
        <w:pStyle w:val="Normal"/>
        <w:spacing w:lineRule="auto" w:line="360"/>
        <w:jc w:val="both"/>
        <w:rPr/>
      </w:pPr>
      <w:r>
        <w:rPr>
          <w:szCs w:val="24"/>
        </w:rPr>
        <w:t>Pan Piotr Marciniak – należy rozumieć, że Bank chce przejąć zobowiązania Nieszawy?</w:t>
      </w:r>
    </w:p>
    <w:p>
      <w:pPr>
        <w:pStyle w:val="Normal"/>
        <w:spacing w:lineRule="auto" w:line="360"/>
        <w:jc w:val="both"/>
        <w:rPr>
          <w:szCs w:val="24"/>
        </w:rPr>
      </w:pPr>
      <w:r>
        <w:rPr>
          <w:szCs w:val="24"/>
        </w:rPr>
      </w:r>
    </w:p>
    <w:p>
      <w:pPr>
        <w:pStyle w:val="Normal"/>
        <w:spacing w:lineRule="auto" w:line="360"/>
        <w:jc w:val="both"/>
        <w:rPr>
          <w:szCs w:val="24"/>
        </w:rPr>
      </w:pPr>
      <w:r>
        <w:rPr>
          <w:szCs w:val="24"/>
        </w:rPr>
        <w:t>Pani Alina Kulik – dokładnie tak.</w:t>
      </w:r>
    </w:p>
    <w:p>
      <w:pPr>
        <w:pStyle w:val="Normal"/>
        <w:spacing w:lineRule="auto" w:line="360"/>
        <w:jc w:val="both"/>
        <w:rPr>
          <w:szCs w:val="24"/>
        </w:rPr>
      </w:pPr>
      <w:r>
        <w:rPr>
          <w:szCs w:val="24"/>
        </w:rPr>
      </w:r>
    </w:p>
    <w:p>
      <w:pPr>
        <w:pStyle w:val="Normal"/>
        <w:spacing w:lineRule="auto" w:line="360"/>
        <w:jc w:val="both"/>
        <w:rPr>
          <w:szCs w:val="24"/>
        </w:rPr>
      </w:pPr>
      <w:r>
        <w:rPr>
          <w:szCs w:val="24"/>
        </w:rPr>
        <w:t>Pan Piotr Marciniak – skoro już jesteśmy przy temacie Nieszawy chciałbym się dowiedzieć jak przebiegają rozmowy dotyczące spłaty zobowiązań przez Miast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i Alina Kulik – na 1 stycznia br. zaległość wynosiła 165 000,- zł, w chwili obecnej kwota zaległego kredytu przez Nieszawę wynosi około 75 000,- zł. </w:t>
      </w:r>
    </w:p>
    <w:p>
      <w:pPr>
        <w:pStyle w:val="Normal"/>
        <w:spacing w:lineRule="auto" w:line="360"/>
        <w:jc w:val="both"/>
        <w:rPr>
          <w:szCs w:val="24"/>
        </w:rPr>
      </w:pPr>
      <w:r>
        <w:rPr>
          <w:szCs w:val="24"/>
        </w:rPr>
      </w:r>
    </w:p>
    <w:p>
      <w:pPr>
        <w:pStyle w:val="Normal"/>
        <w:spacing w:lineRule="auto" w:line="360"/>
        <w:jc w:val="both"/>
        <w:rPr>
          <w:szCs w:val="24"/>
        </w:rPr>
      </w:pPr>
      <w:r>
        <w:rPr>
          <w:szCs w:val="24"/>
        </w:rPr>
        <w:t>Pan Piotr Marciniak – rozumiem, że Zarząd akceptuje takie postępowanie Nieszawy?</w:t>
      </w:r>
    </w:p>
    <w:p>
      <w:pPr>
        <w:pStyle w:val="Normal"/>
        <w:spacing w:lineRule="auto" w:line="360"/>
        <w:jc w:val="both"/>
        <w:rPr>
          <w:szCs w:val="24"/>
        </w:rPr>
      </w:pPr>
      <w:r>
        <w:rPr>
          <w:szCs w:val="24"/>
        </w:rPr>
      </w:r>
    </w:p>
    <w:p>
      <w:pPr>
        <w:pStyle w:val="Normal"/>
        <w:spacing w:lineRule="auto" w:line="360"/>
        <w:jc w:val="both"/>
        <w:rPr/>
      </w:pPr>
      <w:r>
        <w:rPr>
          <w:szCs w:val="24"/>
        </w:rPr>
        <w:t>Pani Alina Kulik – do miasta Nieszawy zostały wysłane przedsądowe wezwania do zapłaty. W transzach spłacili 50,000,- zł  i 25 000,- zł, kolejna transza ma wpłynąć w kwietniu br., lecz ta kwota nie pojawiła się jeszcze na koncie Związku.</w:t>
      </w:r>
    </w:p>
    <w:p>
      <w:pPr>
        <w:pStyle w:val="Normal"/>
        <w:spacing w:lineRule="auto" w:line="360"/>
        <w:jc w:val="both"/>
        <w:rPr>
          <w:szCs w:val="24"/>
        </w:rPr>
      </w:pPr>
      <w:r>
        <w:rPr>
          <w:szCs w:val="24"/>
        </w:rPr>
      </w:r>
    </w:p>
    <w:p>
      <w:pPr>
        <w:pStyle w:val="Normal"/>
        <w:spacing w:lineRule="auto" w:line="360"/>
        <w:jc w:val="both"/>
        <w:rPr/>
      </w:pPr>
      <w:r>
        <w:rPr>
          <w:szCs w:val="24"/>
        </w:rPr>
        <w:t xml:space="preserve">Pan Ryszard Borowski – doskonale znamy sytuację Nieszawy. Chcieliśmy pójść na drogę sądową, lecz władze Nieszawy wykazuje dobrą wolę. Spłacono około 75 000,- zł dodatkowo w stosunku co rok temu, poczyniono działania aby Bank spłacił część zobowiązań wedle Związku. Wiele może się wyjaśnić po najbliższej niedzieli, kiedy to w Nieszawie odbędzie się referendum.   </w:t>
      </w:r>
    </w:p>
    <w:p>
      <w:pPr>
        <w:pStyle w:val="Normal"/>
        <w:spacing w:lineRule="auto" w:line="360"/>
        <w:jc w:val="both"/>
        <w:rPr>
          <w:szCs w:val="24"/>
        </w:rPr>
      </w:pPr>
      <w:r>
        <w:rPr>
          <w:szCs w:val="24"/>
        </w:rPr>
        <w:t xml:space="preserve">Odpowiadając na drugie pytanie dotyczące nieprawidłowego rozliczenia w gminie Waganiec. </w:t>
      </w:r>
    </w:p>
    <w:p>
      <w:pPr>
        <w:pStyle w:val="Normal"/>
        <w:spacing w:lineRule="auto" w:line="360"/>
        <w:jc w:val="both"/>
        <w:rPr/>
      </w:pPr>
      <w:r>
        <w:rPr>
          <w:szCs w:val="24"/>
        </w:rPr>
        <w:t xml:space="preserve">Sytuacja jest tak skomplikowana, że trudno obwiniać kogokolwiek. Winny jest zły projekt.                  Po dwóch latach od przejęcia obowiązków w Zarządzie dowiedzieliśmy się, że były trzy różne projekty. Jeden projekt był szczątkowy złożony razem ze wnioskiem w Urzędzie Marszałkowskim, dugi projekt w Starostwie Powiatowym w Nadzorze Budowlanym i trzeci projekt załączony do przetargu. Jeżeli są trzy różne projekty to nie można jednej dobrej ścieżki wybudować, a jak już się uda wybudować to nie można jej dobrze rozliczyć. Wykonawca wykonał ścieżkę na odcinku w Wagańcu zgodnie z projektem. W projekcie było zawarte wybudowanie obrzeży krawężnikowych, a nie krawężników natomiast w kosztorysie wycenione były krawężniki, które są wiadomo droższe. Różnica wynosi około 7 000,- zł. Przetarg został rozstrzygnięty ryczałtowo tzn, firma za wykonanie zgodnie z projektem technicznym zadania, miała otrzymać ryczałtową kwotę około 5 600 000,- zł. Tak chcieliśmy się rozliczyć. Przedłożyliśmy rozliczenie ryczałtowe, a Urząd Marszałkowski już na samym wstępnie się na takie coś nie zgodził. W związku z tym musieliśmy przedstawić rozliczenie kosztorysowe, a skoro Wykonawca zrobił zgodnie z projektem obrzeża krawężnikowe,                   a w kosztorysie były krawężniki trzeba było rozliczyć krawężniki. Podczas kontroli, którą Urząd Marszałkowski na nasz wniosek przeprowadził po tych różnych problemach na podstawie, których firma Betpol postanowiła zejść z placu budowy, nie szło tego inaczej rozwiązać. Urząd Marszałkowski po kontroli stwierdził, że jest różnica między rozliczeniem kosztorysowym, a wykonaniem. Inaczej być nie mogło. I teraz kto jest winny? Proszę Państwa już nie szukajmy winnych. Odpisaliśmy na pierwsze żądanie zwrotu kosztów, że się z tym nie zgadzamy ponieważ uważamy, że jest to rozliczenie ryczałtowe i przetarg został ryczałtowo rozstrzygnięty. Urząd Marszałkowski postawił to już na wyższym szczeblu. Rozpatrzeniem naszego odwołania zajął się Zarząd Województwa. Zarząd Województwa na swoim  posiedzeniu 20 lutego br., niespełna dwa miesiące temu, podjął ostateczną decyzję               o zwrocie tej kwoty.  To nie jest tylko ten problem. Waganiec to jest tylko 1100 metrów całej ścieżki w stosunku do ok. 20 000 metrów w całym powiecie. Problemy może jeszcze dużo gorsze niż w Wagańcu pojawiają się i będą się pojawiać, oby w jak najmniejszych ilościach. Urząd Marszałkowski zablokował nam dalsze dofinansowanie w związku z tym, że nie chcemy zwrócić  pieniędzy zgodnie z decyzją Województwa. Zarząd ZGZK podjął decyzję, że póki co z własnych środków zapłacił tą kwotę, czyli  5 837,11 zł bez odsetek, które jeszcze nie zostały naliczone. W związku z tym relacje między Związkiem Gmin jako Inwestorem,            a Urzędem Marszałkowskim się na tyle poprawiły, że wydał pozytywną opinię na                         ul. Słoneczną w Aleksandrowie Kujawskim, którą też musieliśmy dopiero teraz uzgadniać mimo, iż została wykonana, mamy zgodę na budowę ścieżki na odcinku Serpentynę                     w Raciążku po naniesieniu poprawek, wydał pozytywną opinię na przebudowę zgodnie                  z nowym projektem przejścia przez wał. Obecnie jesteśmy w etapie uzyskiwania pozwolenia an budowę, dokumenty są złożone w Urzędzie Wojewódzkim. Zdecydowanie poprawiliśmy relacje z Urzędem Marszałkowskim. Wykonawcy nadal nie płacimy ponieważ Urząd Marszałkowski nie zwrócił jeszcze wszystkich pieniędzy. Byliśmy zmuszeni wynająć fachowca, który ponownie weryfikował zgodność projektu z wykonaniem, bo jak się okazuje, projekt częściowo w niektórych miejscach, w bardzo małym stopniu obejmował działki prywatne, nawet samorządowe, które nie były objęte zgłoszeniem. Za wykonanie tej weryfikacji, aktualizacji mapowej zapłaciliśmy 8 100. Jest to zrobione na życzenie i złożone w Urzędzie Marszałkowskim, ponieważ Urząd Marszałkowski powiedział, że nie przekaże żadnych pieniędzy dopóki nie zostaną wyjaśnione wszystkie zmiany i dlaczego ścieżka rowerowa była budowana na działkach nie objętych zgłoszenie. Musiało to być zrobione bardzo dokładnie, bo zdarza się, że ścieżka w niektórych miejscach na szerokości 10 cm jest pobudowana na innej działce bo tak narysował projektant. W zeszły tygodniu zostało to złożone w Urzędzie Marszałkowskim. Urząd Marszałkowski potrzebuje około miesiąca żeby wszystko zweryfikować. Weryfikacja będzie polegała na tym, że tam gdzie ścieżka jest pobudowana na działkach, które nie były objęte zgłoszeniem i nie będzie można tego w żaden sposób wytłumaczyć pieniądze będą zabrane i trzeba się z takim rozwiązaniem liczyć.             Tam gdzie ścieżka nie została wybudowana, my już to poprawiamy i nie będziemy budować na działkach nieobjętych zgłoszeniem, ewentualnie jeżeli będzie taka konieczność, bo będzie jakaś przerwa to samorządy te, które jeszcze nie wybudowały wybudują ją po uzyskaniu odpowiednich zgód, pozwoleń na własny koszt. W związku z umową miedzy samorządami, że dodatkowe koszty pokrywają samorządy na terenie, którego ścieżka została wybudowana zwróciliśmy się z stosownym pismem do gminy Waganiec o pokrycie tych kosztów.                 Pan Wójt się z tym pismem nie zgadza. Możemy się przepychać „pismami”, wzajemnie obwiniać kto zawinił, lecz nie o to chodzi. My musimy razem rozwiązać problem. Jako Związek te pieniądze już zapłaciliśmy i tu ja jako wójt Gminy Koneck też nie mogę się zgodzić, bo dlaczego mam płacić za budowę ścieżki skoro ona w mojej gminie nie przebiega. Dlaczego Związek, które ma inne problemy związane z składowiskiem odpadów,                          z funkcjonowanie biura gdzie są szczątkowe etaty, a problemów do rozwiązania bardzo dużo. Myślę, że o te 7 000 jeżeli Pan Wójt podtrzyma swoją decyzję do sądu nie pójdziemy.                Nie robimy tego złośliwie, takie same działanie będą dotyczyć innych samorządów. Waganiec poszedł pierwszy na linie ognia, ponieważ tam zaczęła się budować ścieżki. Tam gdzie ścieżka nie jest wybudowana próbujemy naprawiać. Najprawdopodobniej gdyby firma Betpol nie zeszła     z placu budowy nie dowiedzielibyśmy się, że budujemy ścieżkę na podstawie kilku projektów i na kontroli odbierającej ścieżkę byłoby ryzyko zakwestionowania całej inwestycji przez Urząd Marszałkowski i byśmy musieli zwrócić nawet całe dofinansowanie. Zarząd podjął również decyzję by z oszczędności w budżecie w związku z zaciskaniem pasa przez Związek uregulować kwotę 140 000,00 zł z Wykonawcą, by wykazać względem niego dobrą wolę.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Piotr Marciniak – w chwile obecnej rozliczamy się ryczałtem z umowy, czy                                 kosztorysem powykonawczym? Jeśli to będzie ryczałt, to ja występie do związku o zwrot nienależnie utraconych pieniędzy, bo z ryczałtu wychodzi mi co innego. Wedle wyceny firmy koszt wynosi 11 000,- zł na korzyść gminy Waganiec, a teraz ma płacić dodatkowe            7 000,- zł za gorszy materiał. Gdzie tu logika?  Skoro nie ma winnego to nie powinno być winnego do zapłaty. </w:t>
      </w:r>
    </w:p>
    <w:p>
      <w:pPr>
        <w:pStyle w:val="Normal"/>
        <w:spacing w:lineRule="auto" w:line="360"/>
        <w:jc w:val="both"/>
        <w:rPr>
          <w:rFonts w:eastAsia="Times New Roman"/>
          <w:szCs w:val="24"/>
        </w:rPr>
      </w:pPr>
      <w:r>
        <w:rPr>
          <w:rFonts w:eastAsia="Times New Roman"/>
          <w:szCs w:val="24"/>
        </w:rPr>
        <w:t xml:space="preserve"> </w:t>
      </w:r>
    </w:p>
    <w:p>
      <w:pPr>
        <w:pStyle w:val="Normal"/>
        <w:spacing w:lineRule="auto" w:line="360"/>
        <w:jc w:val="both"/>
        <w:rPr>
          <w:szCs w:val="24"/>
        </w:rPr>
      </w:pPr>
      <w:r>
        <w:rPr>
          <w:szCs w:val="24"/>
        </w:rPr>
        <w:t xml:space="preserve">Pan Ryszard Borowski – jest winny, lecz nie wracajmy do przeszłości. Człowiek stara się po dobroci, by nikogo nie urazić, a tu wychodzi na to, że po głowie dostaje cały Zarząd za to,           że podjął się niemożliwego. W protokole pokontrolnym Urzędu Marszałkowskiego widnieje zapis, że ta inwestycja według tego projektu, w ogóle powinna nie powinna być rozpoczęta             i to zdanie powinno wystarczyć. Tu logiki nie było od początku, bo do dzisiaj wciąż funkcjonują trzy projekty. Jeżeli ktoś pojedzie do Urzędu Marszałkowskiego zobaczy jeden projekt, do Starostwa Powiatowego – drugi, a w przetargu był ujęty trzeci. Ja chciałbym powiedzieć Panu Wójtowi, że ani ja, ani moi koledzy tych projektów nie składali, bo nie byliśmy członkami Zarządu. </w:t>
      </w:r>
    </w:p>
    <w:p>
      <w:pPr>
        <w:pStyle w:val="Normal"/>
        <w:spacing w:lineRule="auto" w:line="360"/>
        <w:jc w:val="both"/>
        <w:rPr/>
      </w:pPr>
      <w:r>
        <w:rPr>
          <w:szCs w:val="24"/>
        </w:rPr>
        <w:t>Na sali jest obecny Pan inż. Piotr Przybylski – Inspektor Nadzoru, który od początku nadzoruje budowę tej ścieżki i może Pan się odniesie do zadanych pytań.</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Piotr Przybylski – dzień dobry.  W odpowiedzi na zadane pytanie jak, się rozliczamy musimy sobie zadać drugie pytanie, kto między kim. Umowa między Związkiem,                           a Wykonawcą jest ryczałtowa, a umowa między Związkiem i Urzędem Marszałkowskim jest kosztorysowa. Teraz jest pytanie według czego się rozliczamy i z kim? Jeżeli Wykonawca wykonał zadanie w 100 % to kosztorys ryczałtowy obejmuje zadanie wykonane w 100 %,             a Urząd Marszałkowski patrzy ile jest czego wykonane i stąd wynikają różnice. Jak do tego podejść? To jest jedna sprawa, druga sprawa to taka, że służby geodezyjne nie zgłaszały żadnych problemów, nie mniej jednak tak wnikliwa analiza Urzędu Marszałkowskiego, kwestia wejść w działki poszczególne, to jest sytuacja z którą ja się jeszcze nie spotkałem. Urząd Marszałkowski analizuje nasze zadanie według projektu, który on ma, a nie który Wykonawca. Związek zwróci się z zapytaniem również do Wykonawcy, bo to nie zostanie przemilczane, dlaczego wszedł w działki, które nie były zawarte w projekcie, a to są tak minimalne wejścia w terenie, że nie zauważyłby tego nikt prócz geodety.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Piotr Marciniak – czy mógłby się Pan odnieść jeszcze do sprawy zamiany krawężników? Powstała kuriozalna sytuacja, że Gmina zapłaciła za droższy materiał, dostała gorszy, a teraz ma dodatkowo jeszcze zapłacić za to, że dostała gorszy.  </w:t>
      </w:r>
    </w:p>
    <w:p>
      <w:pPr>
        <w:pStyle w:val="Normal"/>
        <w:spacing w:lineRule="auto" w:line="360"/>
        <w:jc w:val="both"/>
        <w:rPr>
          <w:szCs w:val="24"/>
        </w:rPr>
      </w:pPr>
      <w:r>
        <w:rPr>
          <w:szCs w:val="24"/>
        </w:rPr>
      </w:r>
    </w:p>
    <w:p>
      <w:pPr>
        <w:pStyle w:val="Normal"/>
        <w:spacing w:lineRule="auto" w:line="360"/>
        <w:jc w:val="both"/>
        <w:rPr/>
      </w:pPr>
      <w:r>
        <w:rPr>
          <w:szCs w:val="24"/>
        </w:rPr>
        <w:t xml:space="preserve">Pan Piotr Przybylski – to co Pan mówi jest zgodne z prawdą, że zapłaci jeszcze raz. Jest to zbudowane zgodnie z projektem, przekrój normalny zakładał wykonanie obrzeży, a nie krawężnika. W tym jest problem, tylko pytanie, który projekt? </w:t>
      </w:r>
    </w:p>
    <w:p>
      <w:pPr>
        <w:pStyle w:val="Normal"/>
        <w:spacing w:lineRule="auto" w:line="360"/>
        <w:jc w:val="both"/>
        <w:rPr>
          <w:rFonts w:eastAsia="Times New Roman"/>
          <w:szCs w:val="24"/>
        </w:rPr>
      </w:pPr>
      <w:r>
        <w:rPr>
          <w:rFonts w:eastAsia="Times New Roman"/>
          <w:szCs w:val="24"/>
        </w:rPr>
        <w:t xml:space="preserve"> </w:t>
      </w:r>
    </w:p>
    <w:p>
      <w:pPr>
        <w:pStyle w:val="Normal"/>
        <w:spacing w:lineRule="auto" w:line="360"/>
        <w:jc w:val="both"/>
        <w:rPr>
          <w:szCs w:val="24"/>
        </w:rPr>
      </w:pPr>
      <w:r>
        <w:rPr>
          <w:szCs w:val="24"/>
        </w:rPr>
        <w:t xml:space="preserve">Pan Piotr Marciniak – w projekcie specyfikacji i dokumentacji przygotowanej do przetargu  są zawarte krawężniki, w kosztorysie oferenta też jest krawężnik. </w:t>
      </w:r>
    </w:p>
    <w:p>
      <w:pPr>
        <w:pStyle w:val="Normal"/>
        <w:spacing w:lineRule="auto" w:line="360"/>
        <w:jc w:val="both"/>
        <w:rPr>
          <w:szCs w:val="24"/>
        </w:rPr>
      </w:pPr>
      <w:r>
        <w:rPr>
          <w:szCs w:val="24"/>
        </w:rPr>
      </w:r>
    </w:p>
    <w:p>
      <w:pPr>
        <w:pStyle w:val="Normal"/>
        <w:spacing w:lineRule="auto" w:line="360"/>
        <w:jc w:val="both"/>
        <w:rPr/>
      </w:pPr>
      <w:r>
        <w:rPr>
          <w:szCs w:val="24"/>
        </w:rPr>
        <w:t>Pan Piotr Przybylski – tak, w kosztorysie oferenta jest krawężnik, potwierdzam. A tutaj mamy oddzielne zdanie i nie chcę wszystkich wciągać w te niuanse. Spotkamy się, sporządzimy notatkę, która będzie przedstawiona Przewodniczącemu. Możemy się tak umówić Panie Wójcie?</w:t>
      </w:r>
    </w:p>
    <w:p>
      <w:pPr>
        <w:pStyle w:val="Normal"/>
        <w:spacing w:lineRule="auto" w:line="360"/>
        <w:jc w:val="both"/>
        <w:rPr>
          <w:szCs w:val="24"/>
        </w:rPr>
      </w:pPr>
      <w:r>
        <w:rPr>
          <w:szCs w:val="24"/>
        </w:rPr>
      </w:r>
    </w:p>
    <w:p>
      <w:pPr>
        <w:pStyle w:val="Normal"/>
        <w:spacing w:lineRule="auto" w:line="360"/>
        <w:jc w:val="both"/>
        <w:rPr/>
      </w:pPr>
      <w:r>
        <w:rPr>
          <w:szCs w:val="24"/>
        </w:rPr>
        <w:t>Pan Piotr Marciniak – oczywiści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Stefan Aleksiuk – Pana zadaniem jest nadzór nad projektem i częściowy odbiór zgodnie            z dokumentacją. Ja myślę, że Pana dokumentacja, którą Pan posiada i pozostałe dokumenty             z tym związane są zbieżne z tym co ma Urząd Marszałkowski. Bo jeżeli nie są zbieżne,                          co uczynił Pan by to zmienić?  </w:t>
      </w:r>
    </w:p>
    <w:p>
      <w:pPr>
        <w:pStyle w:val="Normal"/>
        <w:spacing w:lineRule="auto" w:line="360"/>
        <w:jc w:val="both"/>
        <w:rPr>
          <w:szCs w:val="24"/>
        </w:rPr>
      </w:pPr>
      <w:r>
        <w:rPr>
          <w:szCs w:val="24"/>
        </w:rPr>
      </w:r>
    </w:p>
    <w:p>
      <w:pPr>
        <w:pStyle w:val="Normal"/>
        <w:spacing w:lineRule="auto" w:line="360"/>
        <w:jc w:val="both"/>
        <w:rPr/>
      </w:pPr>
      <w:r>
        <w:rPr>
          <w:szCs w:val="24"/>
        </w:rPr>
        <w:t xml:space="preserve">Pan Piotr Przybylski – problem jest w tym, że w gminie Waganiec i nie tylko tam ścieżka rowerowa według projektu, który był złożony z wnioskiem do aplikacji leży po stronie prawej przy krawędzi jezdni, a ten który dostał Wykonawca i został projekt zrealizowany jest odsunięty od krawędzi jezdni i jest po lewej stronie. Ja o różnej dokumentacji dowiedziałem się w grudniu 2012r. Odbiory były dokonywane na podstawie jednego projektu, a Urząd Marszałkowski dysponował innym.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Ryszard Borowski – chciałbym tylko dodać, że wraz z Inspektorem Budowlanym dowiedzieliśmy się o trzech dokumentacjach po dwóch latach.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Andrzej Olszewski – nikt z nas nigdy nie zakładał, że każda z Instytucji ma inny dokument, ani Pan inspektor, ani my nie mieliśmy wiedzy, że w Starostwie Powiatowym jest inny i w Urzędzie Marszałkowskim jest inny. Gdyby nie kontrola, która przyszła do nas na nasze wezwanie i wykazała, że u nich w dokumentach jest co innego niż w tych dokumentach co realizuje Wykonawca. W końcu okazało się, że w trzech instytucjach znajdują się trzy różne dokumentacje. Ktoś w sposób mniej lub bardziej świadomy dokonał pewnych zmian, które nie były zgłaszane poszczególnym instytucjom, bo było mu tak łatwiej. Tego Pana nie ma i nigdy się do tego nie odniesie. Odpowiadał za to, może poszedł na skróty i niestety tak to powstało. Stąd dzisiaj wychodzą te błędy. My po prostu wcześniej o tym nie wiedzieliśmy. Nie ma naprawdę żadnych złośliwości, są te rozbieżności i my staramy się dzisiaj doprowadzić do sytuacji, że wszystkie Instytucje, które posługują się takim bądź innym dokumentem, będą miały jedną, wspólną, ostateczną wersję. Tam gdzie zostało wykonane staramy się nanieść poprawki, uzgodnić i zrobić to w odpowiedni sposób, a tam gdzie jeszcze nie jest wykonana również w odpowiedni sposób przygotować i przeanalizować.                        Nie wyobrażaliśmy sobie, że są tak duże rozbieżności. </w:t>
      </w:r>
    </w:p>
    <w:p>
      <w:pPr>
        <w:pStyle w:val="Normal"/>
        <w:spacing w:lineRule="auto" w:line="360"/>
        <w:jc w:val="both"/>
        <w:rPr>
          <w:szCs w:val="24"/>
        </w:rPr>
      </w:pPr>
      <w:r>
        <w:rPr>
          <w:szCs w:val="24"/>
        </w:rPr>
      </w:r>
    </w:p>
    <w:p>
      <w:pPr>
        <w:pStyle w:val="Normal"/>
        <w:spacing w:lineRule="auto" w:line="360"/>
        <w:jc w:val="both"/>
        <w:rPr/>
      </w:pPr>
      <w:r>
        <w:rPr>
          <w:szCs w:val="24"/>
        </w:rPr>
        <w:t>Pan Piotr Marciniak – nie mówcie koledzy o trzech dokumentacjach, bo Wykonawca dokumentacje ma jedną, a nie trzy. Więc oceniajmy tą dokumentacje. Według tej dokumentacji Urząd Marszałkowski stwierdził, że Wykonawca zrobił źl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Andrzej Olszewski – Urząd Marszałkowski jak ma swoją dokumentacje to mówi, że go ta, którą my posiadamy w ogóle nie interesuje, ponieważ interesuje go ta na, którą przyznał pieniądze, która była we wniosku. Mówi, że wy sobie coś zmieniliście w dokumentacji to „wasza sprawa”, a więc teraz naprawcie tą dokumentacje do stanu, który my posiadamy albo dajcie nam taką wersję, która będzie nam „odpowiadała”. W tym momencie my wszystko naprawiamy.  Jeszcze w międzyczasie podczas kontroli wyszło, że Powiat Aleksandrowski posiada trzecią, inną dokumentację. Dlatego w momencie kiedy weryfikowaliśmy Wykonawcę wydawała się nam, że większość elementów jest zgodna, lecz nie wiedzieliśmy, że Urząd Marszałkowski pokaże nam „troszeczkę” inną wersję, a te rozbieżności są już dosyć duże. Urząd Marszałkowski twierdzi, że skoro podpisaliśmy umowę na taki zakres, w takich ilościach, tak to ma wyglądać. Nikt z ich strony nie wyraził zgody na odstępstwa, a my nie pytaliśmy o to, ponieważ nie mieliśmy pojęcia, że mają inne dokumenty.   </w:t>
      </w:r>
    </w:p>
    <w:p>
      <w:pPr>
        <w:pStyle w:val="Normal"/>
        <w:spacing w:lineRule="auto" w:line="360"/>
        <w:jc w:val="both"/>
        <w:rPr>
          <w:szCs w:val="24"/>
        </w:rPr>
      </w:pPr>
      <w:r>
        <w:rPr>
          <w:szCs w:val="24"/>
        </w:rPr>
      </w:r>
    </w:p>
    <w:p>
      <w:pPr>
        <w:pStyle w:val="Normal"/>
        <w:spacing w:lineRule="auto" w:line="360"/>
        <w:jc w:val="both"/>
        <w:rPr>
          <w:szCs w:val="24"/>
        </w:rPr>
      </w:pPr>
      <w:r>
        <w:rPr>
          <w:szCs w:val="24"/>
        </w:rPr>
        <w:t>Ad.10</w:t>
      </w:r>
    </w:p>
    <w:p>
      <w:pPr>
        <w:pStyle w:val="Normal"/>
        <w:spacing w:lineRule="auto" w:line="360"/>
        <w:jc w:val="both"/>
        <w:rPr>
          <w:szCs w:val="24"/>
        </w:rPr>
      </w:pPr>
      <w:r>
        <w:rPr>
          <w:szCs w:val="24"/>
        </w:rPr>
        <w:t>Pan Mariusz Ćwikliński – Wiceprzewodniczący Zgromadzenia przeszedł do kolejnego punktu obrad dotyczącego omówienia realizacji inwestycji pn. „Budowa ścieżek rowerowych na terenie gmin należących do ZGZK”</w:t>
      </w:r>
    </w:p>
    <w:p>
      <w:pPr>
        <w:pStyle w:val="Normal"/>
        <w:spacing w:lineRule="auto" w:line="360"/>
        <w:jc w:val="both"/>
        <w:rPr>
          <w:szCs w:val="24"/>
        </w:rPr>
      </w:pPr>
      <w:r>
        <w:rPr>
          <w:szCs w:val="24"/>
        </w:rPr>
      </w:r>
    </w:p>
    <w:p>
      <w:pPr>
        <w:pStyle w:val="Normal"/>
        <w:spacing w:lineRule="auto" w:line="360"/>
        <w:jc w:val="both"/>
        <w:rPr/>
      </w:pPr>
      <w:r>
        <w:rPr>
          <w:szCs w:val="24"/>
        </w:rPr>
        <w:t xml:space="preserve">Pan Józef Duszyński – to się w głowie nie mieści, by wynająć człowieka, płaci mu się za to,                   a on robi trzy projekty i każdemu wysyła inny. Żadnej z tych trzech instytucji by na myśl nie przyszło,  że on trzy projekty zrobił. Siadają do stołu i rozmawiają, a każdy w innym temacie. To jest naprawdę sporadyczny wypadek. Tu należy tylko winić projektanta, innej winnej osoby nie widzę. Urząd Marszałkowski kieruje się tym projektem, który dostał. Jakby przyjechał na kontrolę nigdy by się nie zgodził, nigdy byśmy żadnych pieniędzy nie otrzymali. To wiadome, bo wiemy jak Urząd Marszałkowski potrafi zareagować. Taki „bubel” ten człowiek zrobił, że to chyba do historii przejdzie. </w:t>
      </w:r>
    </w:p>
    <w:p>
      <w:pPr>
        <w:pStyle w:val="Normal"/>
        <w:spacing w:lineRule="auto" w:line="360"/>
        <w:jc w:val="both"/>
        <w:rPr>
          <w:szCs w:val="24"/>
        </w:rPr>
      </w:pPr>
      <w:r>
        <w:rPr>
          <w:szCs w:val="24"/>
        </w:rPr>
      </w:r>
    </w:p>
    <w:p>
      <w:pPr>
        <w:pStyle w:val="Normal"/>
        <w:spacing w:lineRule="auto" w:line="360"/>
        <w:jc w:val="both"/>
        <w:rPr/>
      </w:pPr>
      <w:r>
        <w:rPr>
          <w:szCs w:val="24"/>
        </w:rPr>
        <w:t xml:space="preserve">Pan Andrzej Cieśla – odnośnie projektów stało się tak jak, że projektant uzgadniając projekt, który wykonywał miał w tym projekcie wprowadzać określone poprawki, które były przedmiotem uzgodnień. Najprawdopodobniej tych poprawek nie dokonywał w kolejnych wersjach projektu, które były składane jako dokumenty do faz realizacji tej ścieżki. Stąd najprawdopodobniej powstały takie projekty, których projektant nie uzgodnił z osobna, wprowadzał poprawki na jednym projekcie, który był przedmiotem uzgodnień, a na pozostałe już tych zmian nie wprowadzał. Jak Państwo wiedzą z Panem Cieszyńskim rozmowa na temat zmian i wyegzekwowania tego projektu toczyła się przez kilka lat i do dzisiaj nie została zakończona. Za ten projekt nie zostały zapłacone pieniądze ale był taki, a nie inny wykonawca tego projektu. Dzisiaj wszyscy jesteśmy mądrzejsi. </w:t>
      </w:r>
    </w:p>
    <w:p>
      <w:pPr>
        <w:pStyle w:val="Normal"/>
        <w:spacing w:lineRule="auto" w:line="360"/>
        <w:jc w:val="both"/>
        <w:rPr>
          <w:szCs w:val="24"/>
        </w:rPr>
      </w:pPr>
      <w:r>
        <w:rPr>
          <w:szCs w:val="24"/>
        </w:rPr>
      </w:r>
    </w:p>
    <w:p>
      <w:pPr>
        <w:pStyle w:val="Normal"/>
        <w:spacing w:lineRule="auto" w:line="360"/>
        <w:jc w:val="both"/>
        <w:rPr/>
      </w:pPr>
      <w:r>
        <w:rPr>
          <w:szCs w:val="24"/>
        </w:rPr>
        <w:t>Pan Lesze Dzierżewicz – chciałbym spytać czy w związku z niewybudowanymi jeszcze odcinkami ścieżki nie warto wystąpić do Urzędu Marszałkowskiego o pozwolenie na zmianę?</w:t>
      </w:r>
    </w:p>
    <w:p>
      <w:pPr>
        <w:pStyle w:val="Normal"/>
        <w:spacing w:lineRule="auto" w:line="360"/>
        <w:jc w:val="both"/>
        <w:rPr>
          <w:szCs w:val="24"/>
        </w:rPr>
      </w:pPr>
      <w:r>
        <w:rPr>
          <w:szCs w:val="24"/>
        </w:rPr>
      </w:r>
    </w:p>
    <w:p>
      <w:pPr>
        <w:pStyle w:val="Normal"/>
        <w:spacing w:lineRule="auto" w:line="360"/>
        <w:jc w:val="both"/>
        <w:rPr/>
      </w:pPr>
      <w:r>
        <w:rPr>
          <w:szCs w:val="24"/>
        </w:rPr>
        <w:t xml:space="preserve">Pan Ryszard Borowski - obecnie jesteśmy już mądrzejsi o to, że mogą być różne problemy. Teraz w pierwszej kolejności prosimy Urząd Marszałkowski o akceptację jakichkolwiek, najdrobniejszych zmian żeby później nie było problemów przy odbiorach i płatnościach. Korygujemy te błędy, uzgadniamy z instytucjami typu: Zarząd Dróg Wojewódzkich, Regionalna Dyrekcja Melioracji i Urządzeń Wodnych, Zarząd Dróg Powiatowych i w chwili obecnej już mamy zgody Urzędu Marszałkowskiego, a więc nie powinno być trudności                z płatnościami. Gdybyśmy posiadali taką wiedzę od początku to projekt byłby nowy zrobiony.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Marek Ziemiński – to co kolega Pan Burmistrz Andrzej Cieśla powiedział napawa mnie jako Członka Zarządu optymizmem, ponieważ w końcu dotarło do Kolegów, że jest tak jak jest. O tych 3 projektach Państwo teraz już doskonale wiecie. W związku z tym ten pewien opór do naszego tu tłumaczenia i zawiłości tego trudnego tematu znajdują tu dobre podłoże do zrozumienia, że jednak nie było tak dobrze jak się wydawało, że jednak w dalszym ciągu naprawiamy to co zostało już popsute. Ja rozumiem, że nikt nie chce uderzyć się w pierś                 i powiedzieć moja wina. Staramy się uratować tę inwestycję i prosiłbym w imieniu swoim              i Członków Zarządu o większe zrozumienie, że naprawdę chcemy doprowadzić do końca              tą  naprawdę trudną inwestycję.        </w:t>
      </w:r>
    </w:p>
    <w:p>
      <w:pPr>
        <w:pStyle w:val="Normal"/>
        <w:spacing w:lineRule="auto" w:line="360"/>
        <w:jc w:val="both"/>
        <w:rPr>
          <w:szCs w:val="24"/>
        </w:rPr>
      </w:pPr>
      <w:r>
        <w:rPr>
          <w:szCs w:val="24"/>
        </w:rPr>
      </w:r>
    </w:p>
    <w:p>
      <w:pPr>
        <w:pStyle w:val="Normal"/>
        <w:spacing w:lineRule="auto" w:line="360"/>
        <w:jc w:val="both"/>
        <w:rPr>
          <w:szCs w:val="24"/>
        </w:rPr>
      </w:pPr>
      <w:r>
        <w:rPr>
          <w:szCs w:val="24"/>
        </w:rPr>
        <w:t>Ad.11</w:t>
      </w:r>
    </w:p>
    <w:p>
      <w:pPr>
        <w:pStyle w:val="Normal"/>
        <w:spacing w:lineRule="auto" w:line="360"/>
        <w:jc w:val="both"/>
        <w:rPr/>
      </w:pPr>
      <w:r>
        <w:rPr>
          <w:szCs w:val="24"/>
        </w:rPr>
        <w:t>Pan Mariusz Ćwikliński przeszedł do następnego punktu obrad w sprawie przedstawienia prac przygotowawczych dotyczących modernizacji Międzygminnego Składowiska Odpadów                     w Służewie.</w:t>
      </w:r>
    </w:p>
    <w:p>
      <w:pPr>
        <w:pStyle w:val="Normal"/>
        <w:spacing w:lineRule="auto" w:line="360"/>
        <w:jc w:val="both"/>
        <w:rPr>
          <w:szCs w:val="24"/>
        </w:rPr>
      </w:pPr>
      <w:r>
        <w:rPr>
          <w:szCs w:val="24"/>
        </w:rPr>
        <w:t>Pan Prezes przedstawi stan zaawansowania prac nad modernizacją Składowiska.</w:t>
      </w:r>
    </w:p>
    <w:p>
      <w:pPr>
        <w:pStyle w:val="Normal"/>
        <w:spacing w:lineRule="auto" w:line="360"/>
        <w:jc w:val="both"/>
        <w:rPr>
          <w:szCs w:val="24"/>
        </w:rPr>
      </w:pPr>
      <w:r>
        <w:rPr>
          <w:szCs w:val="24"/>
        </w:rPr>
      </w:r>
    </w:p>
    <w:p>
      <w:pPr>
        <w:pStyle w:val="Normal"/>
        <w:spacing w:lineRule="auto" w:line="360"/>
        <w:jc w:val="both"/>
        <w:rPr/>
      </w:pPr>
      <w:r>
        <w:rPr>
          <w:szCs w:val="24"/>
        </w:rPr>
        <w:t xml:space="preserve">Pan Maciej Bartoszek – zleciliśmy i odebraliśmy „Raport o oddziaływaniu na środowisko projektu rozbudowy Międzygminnego Kompleksu Unieszkodliwiania Odpadów Komunalnych w Służewie” celem uzyskania odpowiednich decyzji, jednakże po głosach sprzeciwu wśród mieszkańców wstrzymaliśmy się ze złożeniem tych dokumentów                         w Urzędzie Gminy w Aleksandrowie Kujawskim. </w:t>
      </w:r>
    </w:p>
    <w:p>
      <w:pPr>
        <w:pStyle w:val="Normal"/>
        <w:spacing w:lineRule="auto" w:line="360"/>
        <w:jc w:val="both"/>
        <w:rPr>
          <w:szCs w:val="24"/>
        </w:rPr>
      </w:pPr>
      <w:r>
        <w:rPr>
          <w:szCs w:val="24"/>
        </w:rPr>
        <w:t>Został złożony wniosek o zmianę pozwolenia zintegrowanego i wydanie decyzji                                  o środowiskowych uwarunkowaniach realizacji inwestycji wraz z karta informacyjną. Procedura postępowania administracyjnego jest daleko zaawansowana w Urzędzie Gminy Aleksandrowa Kujawskiego.</w:t>
      </w:r>
    </w:p>
    <w:p>
      <w:pPr>
        <w:pStyle w:val="Normal"/>
        <w:spacing w:lineRule="auto" w:line="360"/>
        <w:jc w:val="both"/>
        <w:rPr>
          <w:szCs w:val="24"/>
        </w:rPr>
      </w:pPr>
      <w:r>
        <w:rPr>
          <w:szCs w:val="24"/>
        </w:rPr>
        <w:t>W Starostwie Powiatowym uzyskaliśmy informację, że nie potrzebujemy stosownego pozwolenia na budowę celem doposażenia hali sortowni w maszyny do produkcji paliwa alternatywnego.</w:t>
      </w:r>
    </w:p>
    <w:p>
      <w:pPr>
        <w:pStyle w:val="Normal"/>
        <w:spacing w:lineRule="auto" w:line="360"/>
        <w:jc w:val="both"/>
        <w:rPr>
          <w:szCs w:val="24"/>
        </w:rPr>
      </w:pPr>
      <w:r>
        <w:rPr>
          <w:szCs w:val="24"/>
        </w:rPr>
        <w:t xml:space="preserve">Z Wojewódzkiego Funduszu Ochrony Środowiska otrzymaliśmy odpowiedź, że w tym tygodniu zostanie przyznana nam promesa na realizację modernizacji i rozbudowy składowiska w Służewie. Trwają pracę nad specyfikacją przetargową na doposażenie hali sortowni i maszyny do mechanicznej obróbki odpadów. </w:t>
      </w:r>
    </w:p>
    <w:p>
      <w:pPr>
        <w:pStyle w:val="Normal"/>
        <w:spacing w:lineRule="auto" w:line="360"/>
        <w:jc w:val="both"/>
        <w:rPr>
          <w:szCs w:val="24"/>
        </w:rPr>
      </w:pPr>
      <w:r>
        <w:rPr>
          <w:szCs w:val="24"/>
        </w:rPr>
        <w:t>Jesteśmy w trakcie zakończenia projektu budowy Punktu Selektywnej Zbiórki Odpadów Komunalnych (PSZOK), na dniach powinniśmy poznać już przewidywany całkowity koszt budowy tego punktu.</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Józef Duszyński – czy każdy mieszkaniec musi osobno składać wymówienie czy umowy zostaną rozwiązane automatycznie w związku z „ustawą śmieciową”? </w:t>
      </w:r>
    </w:p>
    <w:p>
      <w:pPr>
        <w:pStyle w:val="Normal"/>
        <w:spacing w:lineRule="auto" w:line="360"/>
        <w:jc w:val="both"/>
        <w:rPr>
          <w:szCs w:val="24"/>
        </w:rPr>
      </w:pPr>
      <w:r>
        <w:rPr>
          <w:szCs w:val="24"/>
        </w:rPr>
      </w:r>
    </w:p>
    <w:p>
      <w:pPr>
        <w:pStyle w:val="Normal"/>
        <w:spacing w:lineRule="auto" w:line="360"/>
        <w:jc w:val="both"/>
        <w:rPr/>
      </w:pPr>
      <w:r>
        <w:rPr>
          <w:szCs w:val="24"/>
        </w:rPr>
        <w:t xml:space="preserve">Pan Maciej Bartoszek – wedle moich informacji każdą umowę należy rozwiązać.                        Ja dopuszczam, że jeżeli dana osoba nie złoży do nas oświadczenia dotyczącego rozwiązania umowy przed danym terminem, to wtedy my będziemy ich informować o rozwiązaniu obustronnie umowy z dniem 1 lipca 2013r z takiej. </w:t>
      </w:r>
    </w:p>
    <w:p>
      <w:pPr>
        <w:pStyle w:val="Normal"/>
        <w:spacing w:lineRule="auto" w:line="360"/>
        <w:jc w:val="both"/>
        <w:rPr>
          <w:rFonts w:eastAsia="Times New Roman"/>
          <w:szCs w:val="24"/>
        </w:rPr>
      </w:pPr>
      <w:r>
        <w:rPr>
          <w:rFonts w:eastAsia="Times New Roman"/>
          <w:szCs w:val="24"/>
        </w:rPr>
        <w:t xml:space="preserve"> </w:t>
      </w:r>
    </w:p>
    <w:p>
      <w:pPr>
        <w:pStyle w:val="Normal"/>
        <w:spacing w:lineRule="auto" w:line="360"/>
        <w:jc w:val="both"/>
        <w:rPr>
          <w:szCs w:val="24"/>
        </w:rPr>
      </w:pPr>
      <w:r>
        <w:rPr>
          <w:szCs w:val="24"/>
        </w:rPr>
        <w:t>Ad.12</w:t>
      </w:r>
    </w:p>
    <w:p>
      <w:pPr>
        <w:pStyle w:val="Normal"/>
        <w:spacing w:lineRule="auto" w:line="360"/>
        <w:jc w:val="both"/>
        <w:rPr>
          <w:szCs w:val="24"/>
        </w:rPr>
      </w:pPr>
      <w:r>
        <w:rPr>
          <w:szCs w:val="24"/>
        </w:rPr>
        <w:t>Pan Mariusz Ćwikliński przeszedł do kolejnego punktu obrad dotyczącego przyjęcia uchwały nr VIII/36/13 w sprawie podniesienia kapitału zakładowego Przedsiębiorstwa Użyteczności Publicznej „EKOSKŁAD” Sp. z o.o..</w:t>
      </w:r>
    </w:p>
    <w:p>
      <w:pPr>
        <w:pStyle w:val="Normal"/>
        <w:spacing w:lineRule="auto" w:line="360"/>
        <w:jc w:val="both"/>
        <w:rPr>
          <w:szCs w:val="24"/>
        </w:rPr>
      </w:pPr>
      <w:r>
        <w:rPr>
          <w:szCs w:val="24"/>
        </w:rPr>
      </w:r>
    </w:p>
    <w:p>
      <w:pPr>
        <w:pStyle w:val="Normal"/>
        <w:spacing w:lineRule="auto" w:line="360"/>
        <w:jc w:val="both"/>
        <w:rPr>
          <w:szCs w:val="24"/>
        </w:rPr>
      </w:pPr>
      <w:r>
        <w:rPr>
          <w:szCs w:val="24"/>
        </w:rPr>
        <w:t>Pan Ryszard Borowski – Zarząd Związku konsekwentnie realizuje założenia i wytyczne Zgromadzenia z ostatniego posiedzenia w grudniu ubiegłego roku o samodzielnym finansowaniu i rozwoju spółki „EKOSKŁAD” , a tym samym żeby podnieść kapitał zakładowy spółki proponujemy przekazać nieruchomości. Dana uchwała koresponduje                  z następną uchwałą, którą w następnym punkcie chcemy podjąć dotyczącą sprzedaży ruchomości. Nieruchomości i ruchomości zostały wycenione przez rzeczoznawcę majątkowego. Nieruchomości, razem 35 pozycji zostało wycenione na 3 285 000,00 zł i jeżeli przekażemy to musimy odprowadzić 216 032,43 zł VAT-u i po to sprzedajemy                             te ruchomości, dotyczy tego kolejny punkt, który będziemy omawiać,  żeby mieć pieniądze na zapłacenia VAT-u. Mieliśmy ją podejmować 25 marca, lecz akurat Pan Przewodniczący niestety złamał nogę, a nie było Wiceprzewodniczącego w wyniku czego posiedzenie zostało odwołane. Dzisiaj jest jeszcze właściwy czas, by te uchwały podjąć, a Zarząd przygotuje podpisanie aktu notarialnego i przekazanie wszystkiego spółce.</w:t>
      </w:r>
    </w:p>
    <w:p>
      <w:pPr>
        <w:pStyle w:val="Normal"/>
        <w:spacing w:lineRule="auto" w:line="360"/>
        <w:jc w:val="both"/>
        <w:rPr/>
      </w:pPr>
      <w:r>
        <w:rPr>
          <w:szCs w:val="24"/>
        </w:rPr>
        <w:t>Za głosowało 14 Przedstawicieli do Zgromadzenia.</w:t>
      </w:r>
    </w:p>
    <w:p>
      <w:pPr>
        <w:pStyle w:val="Normal"/>
        <w:spacing w:lineRule="auto" w:line="360"/>
        <w:jc w:val="both"/>
        <w:rPr>
          <w:szCs w:val="24"/>
        </w:rPr>
      </w:pPr>
      <w:r>
        <w:rPr>
          <w:szCs w:val="24"/>
        </w:rPr>
        <w:t>Przeciw głosował 1 Przedstawiciel do Zgromadzenia</w:t>
      </w:r>
    </w:p>
    <w:p>
      <w:pPr>
        <w:pStyle w:val="Normal"/>
        <w:spacing w:lineRule="auto" w:line="360"/>
        <w:jc w:val="both"/>
        <w:rPr>
          <w:szCs w:val="24"/>
        </w:rPr>
      </w:pPr>
      <w:r>
        <w:rPr>
          <w:szCs w:val="24"/>
        </w:rPr>
        <w:t>Na sali obecnych było 15 Przedstawicieli do Zgromadzenia</w:t>
      </w:r>
    </w:p>
    <w:p>
      <w:pPr>
        <w:pStyle w:val="Normal"/>
        <w:spacing w:lineRule="auto" w:line="360"/>
        <w:jc w:val="both"/>
        <w:rPr>
          <w:szCs w:val="24"/>
        </w:rPr>
      </w:pPr>
      <w:r>
        <w:rPr>
          <w:szCs w:val="24"/>
        </w:rPr>
        <w:t>Salę opuścił Pan Andrzej Olszewski</w:t>
      </w:r>
    </w:p>
    <w:p>
      <w:pPr>
        <w:pStyle w:val="Normal"/>
        <w:spacing w:lineRule="auto" w:line="360"/>
        <w:jc w:val="both"/>
        <w:rPr>
          <w:szCs w:val="24"/>
        </w:rPr>
      </w:pPr>
      <w:r>
        <w:rPr>
          <w:szCs w:val="24"/>
        </w:rPr>
      </w:r>
    </w:p>
    <w:p>
      <w:pPr>
        <w:pStyle w:val="Normal"/>
        <w:spacing w:lineRule="auto" w:line="360"/>
        <w:jc w:val="both"/>
        <w:rPr>
          <w:szCs w:val="24"/>
        </w:rPr>
      </w:pPr>
      <w:r>
        <w:rPr>
          <w:szCs w:val="24"/>
        </w:rPr>
        <w:t>Ad.13</w:t>
      </w:r>
    </w:p>
    <w:p>
      <w:pPr>
        <w:pStyle w:val="Normal"/>
        <w:spacing w:lineRule="auto" w:line="360"/>
        <w:jc w:val="both"/>
        <w:rPr>
          <w:szCs w:val="24"/>
        </w:rPr>
      </w:pPr>
      <w:r>
        <w:rPr>
          <w:szCs w:val="24"/>
        </w:rPr>
        <w:t>Pan Mariusz Ćwikliński przeszedł do następnego punktu obrad dotyczącego podjęcia uchwały nr VIII/37/13 w sprawie sprzedaży ruchomości Przedsiębiorstwu Użyteczności Publicznej „EKOSKŁAD” Sp. z o.o. z siedzibą w Służewie w trybie bezprzetargowym.</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Ryszard Borowski – by przekazać nieruchomości Spółce o wartości 3 150 000,- zł zgodnie z przepisami skarbowymi musi zapłacić 216 032,43 zł VAT-u. Związek tych pieniędzy nie ma, dlatego sprzedajemy część ruchomości, by mieć pieniądze na VAT.                  Te ruchomości są zwolnione z opodatkowania VAT. Zasięgaliśmy opinii fachowców min. Pani Skarbnik. </w:t>
      </w:r>
    </w:p>
    <w:p>
      <w:pPr>
        <w:pStyle w:val="Normal"/>
        <w:spacing w:lineRule="auto" w:line="360"/>
        <w:jc w:val="both"/>
        <w:rPr>
          <w:szCs w:val="24"/>
        </w:rPr>
      </w:pPr>
      <w:r>
        <w:rPr>
          <w:szCs w:val="24"/>
        </w:rPr>
      </w:r>
    </w:p>
    <w:p>
      <w:pPr>
        <w:pStyle w:val="Normal"/>
        <w:spacing w:lineRule="auto" w:line="360"/>
        <w:jc w:val="both"/>
        <w:rPr>
          <w:szCs w:val="24"/>
        </w:rPr>
      </w:pPr>
      <w:r>
        <w:rPr>
          <w:szCs w:val="24"/>
        </w:rPr>
        <w:t>Pan Piotr Marciniak – na jakiej podstawie te ruchomości są zwolnione z podatku VAT?</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i Alina Kulik – te ruchomości niebędące środkami trwałymi były zakupione przez Związek bez możliwości prawa odliczenia VAT-u dlatego, że były wydzierżawione gminom bezpłatnie. W związku z tym Związek Gmin nie miał prawa do odliczenia VAT-u. W chwili obecnej, gdy zbywamy te środki trwałe również jest to stawka zwolniona „zw” i nie naliczamy przy sprzedaży VAT-u. Te trzy pozycje dotyczące pojemników są objęte VAT-em ale „zw” czyli zwolnieniem. </w:t>
      </w:r>
    </w:p>
    <w:p>
      <w:pPr>
        <w:pStyle w:val="Normal"/>
        <w:spacing w:lineRule="auto" w:line="360"/>
        <w:jc w:val="both"/>
        <w:rPr>
          <w:szCs w:val="24"/>
        </w:rPr>
      </w:pPr>
      <w:r>
        <w:rPr>
          <w:szCs w:val="24"/>
        </w:rPr>
      </w:r>
    </w:p>
    <w:p>
      <w:pPr>
        <w:pStyle w:val="Normal"/>
        <w:spacing w:lineRule="auto" w:line="360"/>
        <w:jc w:val="both"/>
        <w:rPr/>
      </w:pPr>
      <w:r>
        <w:rPr>
          <w:szCs w:val="24"/>
        </w:rPr>
        <w:t>Pan Leszek Dzierżewicz – sprzedajemy ruchomości Spółce, Związek Gmin załatwia swój problem i będzie miał pieniądze na zapłacenie VAT-u, zaś „EKOSKŁAD” zostaje uszczęśliwiony określoną ilością pojemników. Rozumiem, że te na 110 l kontenery można zagospodarować, a jaki jest pomysł na zagospodarowanie „dzwonów”? Jest ich ogromna ilość, samorządy niedługo będą je oddawać i co z taką ogromną ilością, jak na nasz powiat, Spółka będzie mogła zrobić?</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Maciej Bartoszek – ja pomysł na to muszę mieć. Będziemy uszczęśliwieni dodatkowym  majątkiem, który jest nam potrzebny by realizować inwestycje. Generalnie taka forma przekazania to jest najlepsza forma z możliwych. Wybraliśmy pozycje zwolnione z VAT-u. W część z pojemników zostanie wyposażony PSZOK, część pojemników typu „Dzwon” zaczynamy stawiać do firm typu sanatoria, inne przedsiębiorstwa czy przy cmentarzach. Tego typu podmioty też zaczynają segregować odpady i tu widzę szansę rozwiązania problemu zagospodarowania takiej ilości pojemników. Nie mogę na dzień dzisiejszy stwierdzić czy wszystkie te pojemniki zagospodarujemy czy nie, lecz będziemy starać się wykorzystać ich jak najwięcej. </w:t>
      </w:r>
    </w:p>
    <w:p>
      <w:pPr>
        <w:pStyle w:val="Normal"/>
        <w:spacing w:lineRule="auto" w:line="360"/>
        <w:jc w:val="both"/>
        <w:rPr>
          <w:szCs w:val="24"/>
        </w:rPr>
      </w:pPr>
      <w:r>
        <w:rPr>
          <w:szCs w:val="24"/>
        </w:rPr>
      </w:r>
    </w:p>
    <w:p>
      <w:pPr>
        <w:pStyle w:val="Normal"/>
        <w:spacing w:lineRule="auto" w:line="360"/>
        <w:jc w:val="both"/>
        <w:rPr/>
      </w:pPr>
      <w:r>
        <w:rPr>
          <w:szCs w:val="24"/>
        </w:rPr>
        <w:t>Za głosowało 16 Przedstawicieli do Zgromadzenia.</w:t>
      </w:r>
    </w:p>
    <w:p>
      <w:pPr>
        <w:pStyle w:val="Normal"/>
        <w:spacing w:lineRule="auto" w:line="360"/>
        <w:jc w:val="both"/>
        <w:rPr>
          <w:szCs w:val="24"/>
        </w:rPr>
      </w:pPr>
      <w:r>
        <w:rPr>
          <w:szCs w:val="24"/>
        </w:rPr>
        <w:t>Przeciw głosował 1 Przedstawiciel do Zgromadzenia.</w:t>
      </w:r>
    </w:p>
    <w:p>
      <w:pPr>
        <w:pStyle w:val="Normal"/>
        <w:spacing w:lineRule="auto" w:line="360"/>
        <w:jc w:val="both"/>
        <w:rPr/>
      </w:pPr>
      <w:r>
        <w:rPr>
          <w:szCs w:val="24"/>
        </w:rPr>
        <w:t>Na sali obecnych było 17 Przedstawicieli do Zgromadzenia</w:t>
      </w:r>
    </w:p>
    <w:p>
      <w:pPr>
        <w:pStyle w:val="Normal"/>
        <w:spacing w:lineRule="auto" w:line="360"/>
        <w:jc w:val="both"/>
        <w:rPr>
          <w:szCs w:val="24"/>
        </w:rPr>
      </w:pPr>
      <w:r>
        <w:rPr>
          <w:szCs w:val="24"/>
        </w:rPr>
        <w:t>Na salę wrócili Panowie Leszek Dzierżewicz i Andrzej Olszewski</w:t>
      </w:r>
    </w:p>
    <w:p>
      <w:pPr>
        <w:pStyle w:val="Normal"/>
        <w:spacing w:lineRule="auto" w:line="360"/>
        <w:jc w:val="both"/>
        <w:rPr>
          <w:szCs w:val="24"/>
        </w:rPr>
      </w:pPr>
      <w:r>
        <w:rPr>
          <w:szCs w:val="24"/>
        </w:rPr>
      </w:r>
    </w:p>
    <w:p>
      <w:pPr>
        <w:pStyle w:val="Normal"/>
        <w:spacing w:lineRule="auto" w:line="360"/>
        <w:jc w:val="both"/>
        <w:rPr>
          <w:szCs w:val="24"/>
        </w:rPr>
      </w:pPr>
      <w:r>
        <w:rPr>
          <w:szCs w:val="24"/>
        </w:rPr>
        <w:t>Ad.14</w:t>
      </w:r>
    </w:p>
    <w:p>
      <w:pPr>
        <w:pStyle w:val="Normal"/>
        <w:spacing w:lineRule="auto" w:line="360"/>
        <w:jc w:val="both"/>
        <w:rPr/>
      </w:pPr>
      <w:r>
        <w:rPr>
          <w:szCs w:val="24"/>
        </w:rPr>
        <w:t>Pan Wiceprzewodniczący przeszedł do kolejnego punktu obrad w sprawie podjęcia uchwały nr VIII/38/13 zmieniającej uchwałę w sprawie uchwalenia budżetu ZGZK na rok 2013.</w:t>
      </w:r>
    </w:p>
    <w:p>
      <w:pPr>
        <w:pStyle w:val="Normal"/>
        <w:spacing w:lineRule="auto" w:line="360"/>
        <w:jc w:val="both"/>
        <w:rPr>
          <w:szCs w:val="24"/>
        </w:rPr>
      </w:pPr>
      <w:r>
        <w:rPr>
          <w:szCs w:val="24"/>
        </w:rPr>
      </w:r>
    </w:p>
    <w:p>
      <w:pPr>
        <w:pStyle w:val="Normal"/>
        <w:spacing w:lineRule="auto" w:line="360"/>
        <w:jc w:val="both"/>
        <w:rPr>
          <w:szCs w:val="24"/>
        </w:rPr>
      </w:pPr>
      <w:r>
        <w:rPr>
          <w:szCs w:val="24"/>
        </w:rPr>
        <w:t>Pani Alina Kulik – po stronie dochodów zmieniono plany w następujących działach:</w:t>
      </w:r>
    </w:p>
    <w:p>
      <w:pPr>
        <w:pStyle w:val="Normal"/>
        <w:spacing w:lineRule="auto" w:line="360"/>
        <w:jc w:val="both"/>
        <w:rPr/>
      </w:pPr>
      <w:r>
        <w:rPr>
          <w:szCs w:val="24"/>
        </w:rPr>
        <w:t xml:space="preserve">W dziale 600 „Transport i łączność” w </w:t>
      </w:r>
      <w:r>
        <w:rPr/>
        <w:t>§ 6297 zmniejszono o 6 000,- zł planowane dofinansowanie z Urzędu Marszałkowskiego dot. inwestycji pn. „Budowa ścieżek rowerowych na terenie gmin należących do ZGZK”, a w § 6299 zwiększono wysokość środków własnych pochodzących z gmin (dot. gminy Waganiec) z uwagi na korektę finansową plus odsetki.</w:t>
      </w:r>
    </w:p>
    <w:p>
      <w:pPr>
        <w:pStyle w:val="Normal"/>
        <w:spacing w:lineRule="auto" w:line="360"/>
        <w:jc w:val="both"/>
        <w:rPr/>
      </w:pPr>
      <w:r>
        <w:rPr/>
        <w:t>W dziale 900 „Gospodarka Komunalna i ochrona środowiska” w § 0750 zwiększono planowaną wysokość czynszu dzierżawnego od PUP „EKOSKŁAD” z kwoty 30 000,- zł                na kwotę 93 580,- zł, zaś w § 087 zaplanowano wpływ środków finansowych ze sprzedaży składników majątkowych ZGZK są to: pojemniki na odpady komunalne AT, kontenery KP-7, pojemniki typu „Dzwon”. Łączna wartość planowanych pojemników to 197 700,- zł netto.</w:t>
      </w:r>
    </w:p>
    <w:p>
      <w:pPr>
        <w:pStyle w:val="Normal"/>
        <w:spacing w:lineRule="auto" w:line="360"/>
        <w:jc w:val="both"/>
        <w:rPr/>
      </w:pPr>
      <w:r>
        <w:rPr/>
      </w:r>
    </w:p>
    <w:p>
      <w:pPr>
        <w:pStyle w:val="Normal"/>
        <w:spacing w:lineRule="auto" w:line="360"/>
        <w:jc w:val="both"/>
        <w:rPr/>
      </w:pPr>
      <w:r>
        <w:rPr/>
        <w:t>Po stronie wydatków zmieniono plany w następujących działach:</w:t>
      </w:r>
    </w:p>
    <w:p>
      <w:pPr>
        <w:pStyle w:val="Normal"/>
        <w:spacing w:lineRule="auto" w:line="360"/>
        <w:jc w:val="both"/>
        <w:rPr/>
      </w:pPr>
      <w:r>
        <w:rPr/>
        <w:t>W dziale 600 „Transport i łączność” zadania inwestycyjnego pn. Budowa ścieżek rowerowych na terenie gmin należących do ZGZK” w § 6057 zmniejszono wydatki o kwotę 6 000,- skorygowaną przez Urząd Marszałkowski, a w § 6059 zwiększono wydatki będące wkładem własnym gmin do budowy ścieżek rowerowych z uwagi na korektę finansową Urzędu Marszałkowskiego.</w:t>
      </w:r>
    </w:p>
    <w:p>
      <w:pPr>
        <w:pStyle w:val="Normal"/>
        <w:spacing w:lineRule="auto" w:line="360"/>
        <w:jc w:val="both"/>
        <w:rPr/>
      </w:pPr>
      <w:r>
        <w:rPr/>
        <w:t xml:space="preserve">W dziale 758 „Różne rozliczenia” w § 4530 zwiększono plan wydatków na zapłatę podatku od towarów i usług VAT do Urzędu Skarbowego o kwotę 226 423,- zł, w tym podatek                   od zwiększonego czynszu dzierżawnego 10 390,- zł, podatek od  aportu do spółki                        216 033,-zł. </w:t>
      </w:r>
    </w:p>
    <w:p>
      <w:pPr>
        <w:pStyle w:val="Normal"/>
        <w:spacing w:lineRule="auto" w:line="360"/>
        <w:jc w:val="both"/>
        <w:rPr>
          <w:szCs w:val="24"/>
        </w:rPr>
      </w:pPr>
      <w:r>
        <w:rPr>
          <w:szCs w:val="24"/>
        </w:rPr>
      </w:r>
    </w:p>
    <w:p>
      <w:pPr>
        <w:pStyle w:val="Normal"/>
        <w:spacing w:lineRule="auto" w:line="360"/>
        <w:jc w:val="both"/>
        <w:rPr/>
      </w:pPr>
      <w:r>
        <w:rPr>
          <w:szCs w:val="24"/>
        </w:rPr>
        <w:t>Pan Piotr Marciniak – skąd pewność, że gmina Waganiec zapłaci te 7 300,- zł?</w:t>
      </w:r>
    </w:p>
    <w:p>
      <w:pPr>
        <w:pStyle w:val="Normal"/>
        <w:spacing w:lineRule="auto" w:line="360"/>
        <w:jc w:val="both"/>
        <w:rPr>
          <w:szCs w:val="24"/>
        </w:rPr>
      </w:pPr>
      <w:r>
        <w:rPr>
          <w:szCs w:val="24"/>
        </w:rPr>
      </w:r>
    </w:p>
    <w:p>
      <w:pPr>
        <w:pStyle w:val="Normal"/>
        <w:spacing w:lineRule="auto" w:line="360"/>
        <w:jc w:val="both"/>
        <w:rPr>
          <w:szCs w:val="24"/>
        </w:rPr>
      </w:pPr>
      <w:r>
        <w:rPr>
          <w:szCs w:val="24"/>
        </w:rPr>
        <w:t>Pani Alina Kulik – taka jest decyzja Zarządu aby takie zmiany w projekcie budżetu zamieścić.</w:t>
      </w:r>
    </w:p>
    <w:p>
      <w:pPr>
        <w:pStyle w:val="Normal"/>
        <w:spacing w:lineRule="auto" w:line="360"/>
        <w:jc w:val="both"/>
        <w:rPr>
          <w:szCs w:val="24"/>
        </w:rPr>
      </w:pPr>
      <w:r>
        <w:rPr>
          <w:szCs w:val="24"/>
        </w:rPr>
      </w:r>
    </w:p>
    <w:p>
      <w:pPr>
        <w:pStyle w:val="Normal"/>
        <w:spacing w:lineRule="auto" w:line="360"/>
        <w:jc w:val="both"/>
        <w:rPr>
          <w:szCs w:val="24"/>
        </w:rPr>
      </w:pPr>
      <w:r>
        <w:rPr>
          <w:szCs w:val="24"/>
        </w:rPr>
        <w:t>Pan Piotr Marciniak – na jakiej podstawie Zarząd podjął taką decyzję?</w:t>
      </w:r>
    </w:p>
    <w:p>
      <w:pPr>
        <w:pStyle w:val="Normal"/>
        <w:spacing w:lineRule="auto" w:line="360"/>
        <w:jc w:val="both"/>
        <w:rPr>
          <w:szCs w:val="24"/>
        </w:rPr>
      </w:pPr>
      <w:r>
        <w:rPr>
          <w:szCs w:val="24"/>
        </w:rPr>
      </w:r>
    </w:p>
    <w:p>
      <w:pPr>
        <w:pStyle w:val="Normal"/>
        <w:spacing w:lineRule="auto" w:line="360"/>
        <w:jc w:val="both"/>
        <w:rPr/>
      </w:pPr>
      <w:r>
        <w:rPr>
          <w:szCs w:val="24"/>
        </w:rPr>
        <w:t>Pan Ryszard Borowski – na podstawie umowy jaką Związek Gmin ma z poszczególnymi gminami, w której jest zapisane, że wszelki dodatkowe koszty ponosi gmina na, której terenie koszt powstał.</w:t>
      </w:r>
    </w:p>
    <w:p>
      <w:pPr>
        <w:pStyle w:val="Normal"/>
        <w:spacing w:lineRule="auto" w:line="360"/>
        <w:jc w:val="both"/>
        <w:rPr>
          <w:szCs w:val="24"/>
        </w:rPr>
      </w:pPr>
      <w:r>
        <w:rPr>
          <w:szCs w:val="24"/>
        </w:rPr>
      </w:r>
    </w:p>
    <w:p>
      <w:pPr>
        <w:pStyle w:val="Normal"/>
        <w:spacing w:lineRule="auto" w:line="360"/>
        <w:jc w:val="both"/>
        <w:rPr/>
      </w:pPr>
      <w:r>
        <w:rPr>
          <w:szCs w:val="24"/>
        </w:rPr>
        <w:t xml:space="preserve">Pan Piotr Marciniak – chciałbym udowodnienia, że są to dodatkowe koszty dla gminy Waganiec. Zgodnie z tym pismem Panie Przewodniczący mówi, że odpowiedział. Ja do tej pory odpowiedzi nie widziałem być może gdzieś tam się między biurkami zaplątała. Jednakże chciałbym odpowiedź na te argumenty, które zawarłem w piśmie do Przewodniczące rzeczywiście uzyskać, bo może się wtedy okazać, że to wszystko nie jest takie jasne i czytelne zgodnie z umową, że to są zwiększone koszty.   </w:t>
      </w:r>
    </w:p>
    <w:p>
      <w:pPr>
        <w:pStyle w:val="Normal"/>
        <w:spacing w:lineRule="auto" w:line="360"/>
        <w:jc w:val="both"/>
        <w:rPr>
          <w:szCs w:val="24"/>
        </w:rPr>
      </w:pPr>
      <w:r>
        <w:rPr>
          <w:szCs w:val="24"/>
        </w:rPr>
      </w:r>
    </w:p>
    <w:p>
      <w:pPr>
        <w:pStyle w:val="Normal"/>
        <w:spacing w:lineRule="auto" w:line="360"/>
        <w:jc w:val="both"/>
        <w:rPr/>
      </w:pPr>
      <w:r>
        <w:rPr>
          <w:szCs w:val="24"/>
        </w:rPr>
        <w:t xml:space="preserve">Pan Ryszard Borowski –  mówiłem na samym początku, że to nie jest takie jasne. Jakby było jasne to my byśmy wystawili notę obciążającą, a Pan Wójt by bez niczego zapłacił. Natomiast jasne to nie jest z przyczyn, które podałem na samym wstępie. Nie chciałbym byśmy musieli swoje racje udowadniać w sądzie, aczkolwiek ja Pana doskonale rozumiem jako Wójta gminy. W tym piśmie pisałem, że proszę nas zrozumieć jako władze Związku Gmin. To nie jest łatwa sprawa i każdy może stać przy swoich racjach. Najgorszym rozwiązaniem byłoby szukać za 7 000,- zł rozejmu w sądzie.  Koszty byłyby większe, problem medialny jeszcze większy niż wysokość tej kwoty. Nieszawa jest nam winna jeszcze więcej mimo, że precyzyjne są umowy, że podpisywali to ludzie. Ówczesny Pan Burmistrz Nawrocki z jednej strony podpisywał jako Burmistrz, a z drugiej strony jako członek Zarządu. </w:t>
      </w:r>
    </w:p>
    <w:p>
      <w:pPr>
        <w:pStyle w:val="Normal"/>
        <w:spacing w:lineRule="auto" w:line="360"/>
        <w:jc w:val="both"/>
        <w:rPr>
          <w:szCs w:val="24"/>
        </w:rPr>
      </w:pPr>
      <w:r>
        <w:rPr>
          <w:szCs w:val="24"/>
        </w:rPr>
        <w:t xml:space="preserve">Rada miasta zaakceptowała, przyjęła to w budżecie mimo, że chodziło tam o kilkaset tysięcy złotych. Sprawa jest czytelna, nawet moralnie jednoznaczna. Nikt nie ma wątpliwości czy Nieszawa powinna zapłacić czy nie. Próbujemy ich zrozumieć, czekamy i nie chcemy sprawy do sądu oddać. Czekamy do 14-stego,  może później sprawa się bardziej wyklaruje. Takie są niestety problemy, może negocjacje jakieś przeprowadzimy?     </w:t>
      </w:r>
    </w:p>
    <w:p>
      <w:pPr>
        <w:pStyle w:val="Normal"/>
        <w:spacing w:lineRule="auto" w:line="360"/>
        <w:jc w:val="both"/>
        <w:rPr>
          <w:szCs w:val="24"/>
        </w:rPr>
      </w:pPr>
      <w:r>
        <w:rPr>
          <w:szCs w:val="24"/>
        </w:rPr>
      </w:r>
    </w:p>
    <w:p>
      <w:pPr>
        <w:pStyle w:val="Normal"/>
        <w:spacing w:lineRule="auto" w:line="360"/>
        <w:jc w:val="both"/>
        <w:rPr/>
      </w:pPr>
      <w:r>
        <w:rPr>
          <w:szCs w:val="24"/>
        </w:rPr>
        <w:t>Za głosowało 16 Przedstawicieli do Zgromadzenia.</w:t>
      </w:r>
    </w:p>
    <w:p>
      <w:pPr>
        <w:pStyle w:val="Normal"/>
        <w:spacing w:lineRule="auto" w:line="360"/>
        <w:jc w:val="both"/>
        <w:rPr>
          <w:szCs w:val="24"/>
        </w:rPr>
      </w:pPr>
      <w:r>
        <w:rPr>
          <w:szCs w:val="24"/>
        </w:rPr>
        <w:t xml:space="preserve">Wstrzymał się 1 Przedstawiciel do Zgromadzenia. </w:t>
      </w:r>
    </w:p>
    <w:p>
      <w:pPr>
        <w:pStyle w:val="Normal"/>
        <w:spacing w:lineRule="auto" w:line="360"/>
        <w:jc w:val="both"/>
        <w:rPr/>
      </w:pPr>
      <w:r>
        <w:rPr>
          <w:szCs w:val="24"/>
        </w:rPr>
        <w:t>Na sali obecnych było 17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Ad.15</w:t>
      </w:r>
    </w:p>
    <w:p>
      <w:pPr>
        <w:pStyle w:val="Normal"/>
        <w:spacing w:lineRule="auto" w:line="360"/>
        <w:jc w:val="both"/>
        <w:rPr>
          <w:szCs w:val="24"/>
        </w:rPr>
      </w:pPr>
      <w:r>
        <w:rPr>
          <w:szCs w:val="24"/>
        </w:rPr>
        <w:t>Pan Mariusz Ćwikliński – Wiceprzewodniczący Zgromadzenia przeszedł do kolejnego punktu porządku obrad dotyczącego przyjęcia uchwały nr VIII/39/13 w sprawie określenia zasad wnoszenia, cofania i zbywania udziałów akcji w spółkach prawa handlowego przez Związek Gmin Ziemi Kujawskiej.</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Marcin Brzdęk – jak Państwo pamiętacie po raz pierwszy projekt tej uchwały pojawił się na poprzednim Zgromadzeniu kiedy dyskutowaliście Państwo o przyszłości Spółki „EKOSKŁAD”. W tamtym momencie możliwe były dwa rozwiązania, z których jedno dotyczące inwestowania w spółkę i w jej rozwój zostało przyjęte. Drugą możliwością była ewentualna sprzedaż. Wtedy pojawiła się kwestia propozycji tej uchwały. Na tamten moment ta uchwała nie była potrzebna, ale mimo wszystko na kolejnych posiedzeniach Zarządu doszliśmy do wniosku, że mimo nie planowania sprzedaży składowiska odpadów w Służewie o wprowadzeniu tej uchwały. Uregulowania w tym zakresie podejmowane w uchwale podlegają obowiązkowi opublikowania w Dzienniku Ustaw Województwa Kujawsko – Pomorskiego i w sytuacji gdyby na przyszłość była potrzeba wniesienia, zbycia bądź umorzenia udziałów istniała taka możliwość. Zgodnie z ustawą o samorządzie gminnym               w art. 18  mowa jest o tym, że sprawy majątkowe przekraczające zakres zwykłego zarządu należą do kompetencji rady gminy. W naszym przypadku analogicznie do Zgromadzenia Związku. Kwestie uregulowania każda instytucja powinna tego rodzaju uchwałę mieć, analogicznie uchwałę w zakresie nabywania, zbywania czy obciążania nieruchomości.                   To jest przepis ogólny, który pozwala na podejmowania działań w tym zakresie. On o niczym nie determinuje, wszelkie decyzje dotyczące nabywania, zbywania czy umarzania udziałów   są podejmowane każdorazowo odrębnie. To są przepisy regulujące, jak to ma się odbywać.            Ja i Zarząd uważamy, że taka uchwała powinna zostać podjęta, żeby w sytuacji kiedy faktycznie jakaś sytuacja będzie tego wymagała mieć narzędzie, które będzie pozwalało nam to realizować. </w:t>
      </w:r>
    </w:p>
    <w:p>
      <w:pPr>
        <w:pStyle w:val="Normal"/>
        <w:spacing w:lineRule="auto" w:line="360"/>
        <w:jc w:val="both"/>
        <w:rPr>
          <w:szCs w:val="24"/>
        </w:rPr>
      </w:pPr>
      <w:r>
        <w:rPr>
          <w:szCs w:val="24"/>
        </w:rPr>
      </w:r>
    </w:p>
    <w:p>
      <w:pPr>
        <w:pStyle w:val="Normal"/>
        <w:spacing w:lineRule="auto" w:line="360"/>
        <w:jc w:val="both"/>
        <w:rPr/>
      </w:pPr>
      <w:r>
        <w:rPr>
          <w:szCs w:val="24"/>
        </w:rPr>
        <w:t>Pan Piotr Marciniak – analizując porządek obrad takie nasuwają mi się skojarzenia: daliśmy Spółce 100% udziału to teraz dajmy możliwość Zarządowi i Przedstawicielom to sprzedać. Panie Mecenasie, co się stanie jak ta uchwała nie będzie funkcjonować?</w:t>
      </w:r>
    </w:p>
    <w:p>
      <w:pPr>
        <w:pStyle w:val="Normal"/>
        <w:spacing w:lineRule="auto" w:line="360"/>
        <w:jc w:val="both"/>
        <w:rPr>
          <w:szCs w:val="24"/>
        </w:rPr>
      </w:pPr>
      <w:r>
        <w:rPr>
          <w:szCs w:val="24"/>
        </w:rPr>
      </w:r>
    </w:p>
    <w:p>
      <w:pPr>
        <w:pStyle w:val="Normal"/>
        <w:spacing w:lineRule="auto" w:line="360"/>
        <w:jc w:val="both"/>
        <w:rPr/>
      </w:pPr>
      <w:r>
        <w:rPr>
          <w:szCs w:val="24"/>
        </w:rPr>
        <w:t xml:space="preserve">Pan Marcin Brzdęk – nie będzie ustalonych zasad. Jeżeli będzie potrzeba podjęcia jakieś decyzji w danym zakresie to jej nie podejmiemy przed podjęciem tej uchwały. </w:t>
      </w:r>
    </w:p>
    <w:p>
      <w:pPr>
        <w:pStyle w:val="Normal"/>
        <w:spacing w:lineRule="auto" w:line="360"/>
        <w:jc w:val="both"/>
        <w:rPr>
          <w:szCs w:val="24"/>
        </w:rPr>
      </w:pPr>
      <w:r>
        <w:rPr>
          <w:szCs w:val="24"/>
        </w:rPr>
      </w:r>
    </w:p>
    <w:p>
      <w:pPr>
        <w:pStyle w:val="Normal"/>
        <w:spacing w:lineRule="auto" w:line="360"/>
        <w:jc w:val="both"/>
        <w:rPr>
          <w:szCs w:val="24"/>
        </w:rPr>
      </w:pPr>
      <w:r>
        <w:rPr>
          <w:szCs w:val="24"/>
        </w:rPr>
        <w:t>Pan Piotr Marciniak – w poprzedniej uchwale zawarte była treść dotycząca „wyrażenia zgody”, w danej uchwale zawarta jest treść „wyrażenia opinii”. Chciałbym się spytać gdzie tkwi różnica? Czy w danej uchwale również nie mógłby się pojawić zapis dotyczący „wyrażenia zgody”? W takim przypadku byłaby ona wiążąca.</w:t>
      </w:r>
    </w:p>
    <w:p>
      <w:pPr>
        <w:pStyle w:val="Normal"/>
        <w:spacing w:lineRule="auto" w:line="360"/>
        <w:jc w:val="both"/>
        <w:rPr>
          <w:szCs w:val="24"/>
        </w:rPr>
      </w:pPr>
      <w:r>
        <w:rPr>
          <w:szCs w:val="24"/>
        </w:rPr>
      </w:r>
    </w:p>
    <w:p>
      <w:pPr>
        <w:pStyle w:val="Normal"/>
        <w:spacing w:lineRule="auto" w:line="360"/>
        <w:jc w:val="both"/>
        <w:rPr/>
      </w:pPr>
      <w:r>
        <w:rPr>
          <w:szCs w:val="24"/>
        </w:rPr>
        <w:t xml:space="preserve">Pan Marcin Brzdęk – występuje swoboda określenia uchwały.  Jest to sprawa otwarta, trzeba było po prostu jakieś rozwiązanie zaproponować. </w:t>
      </w:r>
    </w:p>
    <w:p>
      <w:pPr>
        <w:pStyle w:val="Normal"/>
        <w:spacing w:lineRule="auto" w:line="360"/>
        <w:jc w:val="both"/>
        <w:rPr>
          <w:szCs w:val="24"/>
        </w:rPr>
      </w:pPr>
      <w:r>
        <w:rPr>
          <w:szCs w:val="24"/>
        </w:rPr>
      </w:r>
    </w:p>
    <w:p>
      <w:pPr>
        <w:pStyle w:val="Normal"/>
        <w:spacing w:lineRule="auto" w:line="360"/>
        <w:jc w:val="both"/>
        <w:rPr>
          <w:szCs w:val="24"/>
        </w:rPr>
      </w:pPr>
      <w:r>
        <w:rPr>
          <w:szCs w:val="24"/>
        </w:rPr>
        <w:t>Pan Piotr Marciniak – powyższa „opinia” jeżeli w takiej formie zostanie jest wiążąca przez Walne Zgromadzenie czy też nie?</w:t>
      </w:r>
    </w:p>
    <w:p>
      <w:pPr>
        <w:pStyle w:val="Normal"/>
        <w:spacing w:lineRule="auto" w:line="360"/>
        <w:jc w:val="both"/>
        <w:rPr>
          <w:szCs w:val="24"/>
        </w:rPr>
      </w:pPr>
      <w:r>
        <w:rPr>
          <w:szCs w:val="24"/>
        </w:rPr>
      </w:r>
    </w:p>
    <w:p>
      <w:pPr>
        <w:pStyle w:val="Normal"/>
        <w:spacing w:lineRule="auto" w:line="360"/>
        <w:jc w:val="both"/>
        <w:rPr/>
      </w:pPr>
      <w:r>
        <w:rPr>
          <w:szCs w:val="24"/>
        </w:rPr>
        <w:t xml:space="preserve">Pan Marcin Brzdęk – opinia nie musi być wiążąca jeżeli nie jest zaznaczone, że jest wiążąca. Jednakże w każdym momencie można to dopisać. Jeżeli zaś chodzi o poprzednią uchwałę             to nie dotyczy się ona udziałów, lecz sprzedaży w celu podniesienia kapitału Spółki. Tam występuje inna sytuacja.  </w:t>
      </w:r>
    </w:p>
    <w:p>
      <w:pPr>
        <w:pStyle w:val="Normal"/>
        <w:spacing w:lineRule="auto" w:line="360"/>
        <w:jc w:val="both"/>
        <w:rPr>
          <w:szCs w:val="24"/>
        </w:rPr>
      </w:pPr>
      <w:r>
        <w:rPr>
          <w:szCs w:val="24"/>
        </w:rPr>
      </w:r>
    </w:p>
    <w:p>
      <w:pPr>
        <w:pStyle w:val="Normal"/>
        <w:spacing w:lineRule="auto" w:line="360"/>
        <w:jc w:val="both"/>
        <w:rPr/>
      </w:pPr>
      <w:r>
        <w:rPr>
          <w:szCs w:val="24"/>
        </w:rPr>
        <w:t>Pan Stefan Aleksiuk – czy jeżeli nie przyjmiemy tej uchwały, a ktoś będzie chciał wejść                z nami w działalność to wtedy jako Zgromadzenie będziemy podejmować decyzje?</w:t>
      </w:r>
    </w:p>
    <w:p>
      <w:pPr>
        <w:pStyle w:val="Normal"/>
        <w:spacing w:lineRule="auto" w:line="360"/>
        <w:jc w:val="both"/>
        <w:rPr>
          <w:szCs w:val="24"/>
        </w:rPr>
      </w:pPr>
      <w:r>
        <w:rPr>
          <w:szCs w:val="24"/>
        </w:rPr>
      </w:r>
    </w:p>
    <w:p>
      <w:pPr>
        <w:pStyle w:val="Normal"/>
        <w:spacing w:lineRule="auto" w:line="360"/>
        <w:jc w:val="both"/>
        <w:rPr/>
      </w:pPr>
      <w:r>
        <w:rPr>
          <w:szCs w:val="24"/>
        </w:rPr>
        <w:t xml:space="preserve">Pan Marcin Brzdęk -  dana uchwała dotyczy udziałów należących do Związku. Dotyczy sytuacji kiedy to Związek chciałby nabyć, sprzedać bądź umorzyć swoje udziały.                   100% udziałów należy do Związku, a Związek jako osoba prawna jest samodzielnym podmiotem.   </w:t>
      </w:r>
    </w:p>
    <w:p>
      <w:pPr>
        <w:pStyle w:val="Normal"/>
        <w:spacing w:lineRule="auto" w:line="360"/>
        <w:jc w:val="both"/>
        <w:rPr/>
      </w:pPr>
      <w:r>
        <w:rPr>
          <w:szCs w:val="24"/>
        </w:rPr>
        <w:t xml:space="preserve">Pan Józef Duszyński – czy w danej uchwale zamiast opinii nie można byłoby wpisać wyrażenia zgody? Nam się wydaje, że wyrażenie jest dla wszystkich pewniejsze.                          W przyszłości może zmienić się kadencja, Zarząd Związku, a to może zostać wykorzystane do sprzedaży. Wyrażenie opinii w niczym nie wiąże, a poprzez wyrażenie zgody trzeba byłoby już zaciągnąć zgody wśród Przedstawicieli Zgromadzenia. Takie rozwiązanie byłoby wyraźniejsze i wtedy znikłyby wątpliwości. </w:t>
      </w:r>
    </w:p>
    <w:p>
      <w:pPr>
        <w:pStyle w:val="Normal"/>
        <w:spacing w:lineRule="auto" w:line="360"/>
        <w:jc w:val="both"/>
        <w:rPr>
          <w:szCs w:val="24"/>
        </w:rPr>
      </w:pPr>
      <w:r>
        <w:rPr>
          <w:szCs w:val="24"/>
        </w:rPr>
      </w:r>
    </w:p>
    <w:p>
      <w:pPr>
        <w:pStyle w:val="Normal"/>
        <w:spacing w:lineRule="auto" w:line="360"/>
        <w:jc w:val="both"/>
        <w:rPr/>
      </w:pPr>
      <w:r>
        <w:rPr>
          <w:szCs w:val="24"/>
        </w:rPr>
        <w:t>Pan Andrzej Olszewski – trzeba zaproponować poprawkę i przegłosować.</w:t>
      </w:r>
    </w:p>
    <w:p>
      <w:pPr>
        <w:pStyle w:val="Normal"/>
        <w:spacing w:lineRule="auto" w:line="360"/>
        <w:jc w:val="both"/>
        <w:rPr>
          <w:szCs w:val="24"/>
        </w:rPr>
      </w:pPr>
      <w:r>
        <w:rPr>
          <w:szCs w:val="24"/>
        </w:rPr>
      </w:r>
    </w:p>
    <w:p>
      <w:pPr>
        <w:pStyle w:val="Normal"/>
        <w:spacing w:lineRule="auto" w:line="360"/>
        <w:jc w:val="both"/>
        <w:rPr/>
      </w:pPr>
      <w:r>
        <w:rPr>
          <w:szCs w:val="24"/>
        </w:rPr>
        <w:t xml:space="preserve">Pan Marcin Brzdęk – jak najbardziej. Jeżeli chodzi o kwestię zapisu w jaki sposób                        te czynności mają się odbywać to leży w kompetencjach Zgromadzenia. Jeżeli Państwo uważacie, że takie zapisy, zasady powinny obowiązywać w inny sposób oczywiście można             je zmienić. Zgadzam się oczywiście z tym, że jeśli zapiszemy, że konieczna jest zgoda Zgromadzenia wtedy będzie ona bardziej wiążąca. Zgromadzenie będzie decydowało                    o działaniach Związku w tym zakresi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Józef Duszyński – a my będziemy spokojniejsi. </w:t>
      </w:r>
    </w:p>
    <w:p>
      <w:pPr>
        <w:pStyle w:val="Normal"/>
        <w:spacing w:lineRule="auto" w:line="360"/>
        <w:jc w:val="both"/>
        <w:rPr>
          <w:szCs w:val="24"/>
        </w:rPr>
      </w:pPr>
      <w:r>
        <w:rPr>
          <w:szCs w:val="24"/>
        </w:rPr>
      </w:r>
    </w:p>
    <w:p>
      <w:pPr>
        <w:pStyle w:val="Normal"/>
        <w:spacing w:lineRule="auto" w:line="360"/>
        <w:jc w:val="both"/>
        <w:rPr/>
      </w:pPr>
      <w:r>
        <w:rPr>
          <w:szCs w:val="24"/>
        </w:rPr>
        <w:t xml:space="preserve">Pan Leszek Dzierżewicz - paragraf szósty trzeba zmienić, że w konsekwencji Zarząd Związku informuje o swoich zamierzeniach czyli zbyciu, nabyciu, umorzeniu udziałów Walne Zgromadzenie. Trzeba to przerobić głębiej poprzez zmodyfikowanie zapisów tej uchwały. </w:t>
      </w:r>
    </w:p>
    <w:p>
      <w:pPr>
        <w:pStyle w:val="Normal"/>
        <w:spacing w:lineRule="auto" w:line="360"/>
        <w:jc w:val="both"/>
        <w:rPr>
          <w:szCs w:val="24"/>
        </w:rPr>
      </w:pPr>
      <w:r>
        <w:rPr>
          <w:szCs w:val="24"/>
        </w:rPr>
      </w:r>
    </w:p>
    <w:p>
      <w:pPr>
        <w:pStyle w:val="Normal"/>
        <w:spacing w:lineRule="auto" w:line="360"/>
        <w:jc w:val="both"/>
        <w:rPr/>
      </w:pPr>
      <w:r>
        <w:rPr>
          <w:szCs w:val="24"/>
        </w:rPr>
        <w:t xml:space="preserve">Pan Marek Ziemiński – ja może trochę inaczej przedstawię sytuację. Uważam, że projekt uchwały jest dobry. Jesteśmy wybrani przez Państwo w demokratycznych wyborach, a my           do siebie nie mamy ani źdźbła zaufania. Nawet do tych, których będziemy w przyszłej kadencji wybierać. Obserwuje to też w Polsce. Niby mamy ustawy, przepisy, wybieramy się, ufamy sobie, poklepujemy się po ramieniu, a za chwilę okazuje się, że myślimy o tym czy te osoby coś nie kombinują. Dziwnie się zachowujemy. Ja uważam, że ten projekt uchwały Zgromadzenia jest potrzebny każdemu samorządowi, który posiada jakąkolwiek spółkę prawa handlowego. Kodeks prawa handlowego to jest ustawa na podstawie, której można od czasu do czasu coś zrobić. Ustawa o samorządzie też ma tutaj swoje wytyczne. Dla mnie cała                ta dyskusja jest trochę dziwna. Wyczuwam tu jakieś teorie spiskowe. Może trzeba tu wymienić ten Zarząd? Może my wejdziemy, może inni wejdą? Może lepiej zrobią od nas? Bardzo proszę. Nie ma sprawy. Tylko nie narzucajmy sobie kolejnych kagańców. Dajmy sobie szansę na normalną współpracę w ramach państwa prawa i wyborów demokratycznych. </w:t>
      </w:r>
    </w:p>
    <w:p>
      <w:pPr>
        <w:pStyle w:val="Normal"/>
        <w:spacing w:lineRule="auto" w:line="360"/>
        <w:jc w:val="both"/>
        <w:rPr>
          <w:szCs w:val="24"/>
        </w:rPr>
      </w:pPr>
      <w:r>
        <w:rPr>
          <w:szCs w:val="24"/>
        </w:rPr>
      </w:r>
    </w:p>
    <w:p>
      <w:pPr>
        <w:pStyle w:val="Normal"/>
        <w:spacing w:lineRule="auto" w:line="360"/>
        <w:jc w:val="both"/>
        <w:rPr/>
      </w:pPr>
      <w:r>
        <w:rPr>
          <w:szCs w:val="24"/>
        </w:rPr>
        <w:t xml:space="preserve">Pan Józef Duszyński – jak ja słucham o państwie prawa i o demokracji to u nas jeszcze dużo brakuje do tego. W dalszym ciągu jestem za tym by podyskutować naturalnie, a nie złośliwie tak jak Pan mówi, że macie wątpliwości czy coś. Dla spokoju zmieńmy to, nie opinia tylko wyrażenie zgody i będzie koniec. </w:t>
      </w:r>
    </w:p>
    <w:p>
      <w:pPr>
        <w:pStyle w:val="Normal"/>
        <w:spacing w:lineRule="auto" w:line="360"/>
        <w:jc w:val="both"/>
        <w:rPr>
          <w:szCs w:val="24"/>
        </w:rPr>
      </w:pPr>
      <w:r>
        <w:rPr>
          <w:szCs w:val="24"/>
        </w:rPr>
      </w:r>
    </w:p>
    <w:p>
      <w:pPr>
        <w:pStyle w:val="Normal"/>
        <w:spacing w:lineRule="auto" w:line="360"/>
        <w:jc w:val="both"/>
        <w:rPr/>
      </w:pPr>
      <w:r>
        <w:rPr>
          <w:szCs w:val="24"/>
        </w:rPr>
        <w:t>Pan Mariusz Ćwikliński – proszę o zgłaszanie poprawek, który ewentualne przyjęcie                    w następnej kolejności przegłosujemy. Pan Mecenas potem uaktualni to wszystko w treści uchwały.</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Piotr Marciniak – zgłaszam wniosek o odrzucenie tej uchwały.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Marek Ziemiński – zgłaszam wniosek, by przyjąć uchwałę w takiej wersji jakiej jest projekt. </w:t>
      </w:r>
    </w:p>
    <w:p>
      <w:pPr>
        <w:pStyle w:val="Normal"/>
        <w:spacing w:lineRule="auto" w:line="360"/>
        <w:jc w:val="both"/>
        <w:rPr>
          <w:szCs w:val="24"/>
        </w:rPr>
      </w:pPr>
      <w:r>
        <w:rPr>
          <w:szCs w:val="24"/>
        </w:rPr>
      </w:r>
    </w:p>
    <w:p>
      <w:pPr>
        <w:pStyle w:val="Normal"/>
        <w:spacing w:lineRule="auto" w:line="360"/>
        <w:jc w:val="both"/>
        <w:rPr/>
      </w:pPr>
      <w:r>
        <w:rPr>
          <w:szCs w:val="24"/>
        </w:rPr>
        <w:t xml:space="preserve">Pan Janusz Zaremba – wnioskiem najdalej idącym jest wniosek Zarządu. Trzeba byłoby go najpierw przegłosować, a dopiero później dyskutować. Coś tu mieszacie dzisiaj. Albo jesteśmy w demokracji albo nie. Jest przygotowana uchwała. Proszę ją przegłosować. Jeżeli nie przejdzie to procedujemy dalej. </w:t>
      </w:r>
    </w:p>
    <w:p>
      <w:pPr>
        <w:pStyle w:val="Normal"/>
        <w:spacing w:lineRule="auto" w:line="360"/>
        <w:jc w:val="both"/>
        <w:rPr>
          <w:szCs w:val="24"/>
        </w:rPr>
      </w:pPr>
      <w:r>
        <w:rPr>
          <w:szCs w:val="24"/>
        </w:rPr>
      </w:r>
    </w:p>
    <w:p>
      <w:pPr>
        <w:pStyle w:val="Normal"/>
        <w:spacing w:lineRule="auto" w:line="360"/>
        <w:jc w:val="both"/>
        <w:rPr/>
      </w:pPr>
      <w:r>
        <w:rPr>
          <w:szCs w:val="24"/>
        </w:rPr>
        <w:t>Pan Józef Duszyński – składam wniosek formalny, by przegłosować projekt uchwały                    z uwzględnieniem poprawki dotyczącej zamiany „opinii” na „wyrażenie zgody”.</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Mariusz Cwikliński – to już trzeci wniosek. Myślę, że najrozsądniej byłoby przegłosować wniosek Zarządu. Jeżeli on nie przejdzie to wtedy będziemy dalej pracowali nad kolejnymi poprawkami. </w:t>
      </w:r>
    </w:p>
    <w:p>
      <w:pPr>
        <w:pStyle w:val="Normal"/>
        <w:spacing w:lineRule="auto" w:line="360"/>
        <w:jc w:val="both"/>
        <w:rPr>
          <w:szCs w:val="24"/>
        </w:rPr>
      </w:pPr>
      <w:r>
        <w:rPr>
          <w:szCs w:val="24"/>
        </w:rPr>
      </w:r>
    </w:p>
    <w:p>
      <w:pPr>
        <w:pStyle w:val="Normal"/>
        <w:spacing w:lineRule="auto" w:line="360"/>
        <w:jc w:val="both"/>
        <w:rPr/>
      </w:pPr>
      <w:r>
        <w:rPr>
          <w:szCs w:val="24"/>
        </w:rPr>
        <w:t xml:space="preserve">Pan Ryszard Borowski – przysłuchują się tej dyskusji to można powiedzieć, że każdy ma rację. Z jednej strony demokracja, są procedury, są przepisy prawne, które ograniczają różnego rodzaju „malwersacje”, różnego rodzaju działania na szkodę, którego ja szczerze sobie nie wyobrażam tutaj. Aczkolwiek z drugiej strony mamy państwo prawa i widzimy             co się w Polsce dzieje. Można mieć obawy. Widzimy, że nawet filmy są kręcone na podstawie faktów autentycznych gdzie ludzie w majestacie prawa są karani, pozbawiani godności, majątku i całe ich życie jest marnowane. Sam w majestacie prawa bym wójtem dzisiaj nie był. Już prawdopodobnie dawno bym nie był. Ja się nie dziwię ludziom, którzy            są podejrzliwi. Ja sam często jest podejrzliwy dla przedstawicieli bardziej zacnych instytucji. Trudno sobie wyobrazić bardziej zacną instytucję niż samorząd, aczkolwiek którzy                       w majestacie prawa mają zapisane takie cechy jak stanie na straży przepisów prawa, niezawisłość itd. bywa tam różnie. Jest też prosta sprawa, że jeżeli Zarząd nie wykonuje uchwał czy poleceń Zgromadzenia może być w każdej chwili przez to Zgromadzenie odwołany. To jest podstawowe zabezpieczenie. Zarząd może być odwołany w trakcie kadencji, praktycznie w każdej chwili, nawet dzisiaj. To już jest ten wentyl bezpieczeństwa. Ja uważam, że my wszyscy jesteśmy tutaj odpowiedzialnymi, poważnymi ludźmi, którzy mają doświadczenie w samorządzie, a jednocześnie ja jestem w 100% przekonany                         o uczciwości swoich wszystkich kolegów i koleżanek. Wszyscy o określonym czasie będziemy podejmować uchwałę. Jak będzie trzeba naglę podjąć jakąś uchwałę to będziemy  ją podejmować, następnie czekać, aż opublikuj ją Wojewoda w dzienniku urzędowym i wtedy może się już okazać, że jest za późno. Jak Wojewoda za dwa bądź trzy miesiące opublikuje            w dzienniku urzędowym to już decyzji można nie podejmować żadnej, bo już nie ma takiej potrzeby. Sytuacja już się sama rozwiązała oczywiście na niekorzyść. Zauważcie, które firmy się najlepiej rządzą? Tam gdzie jest najmniej zarządzających. Nie rządzi kolektyw 1000 osób, 50. Wyobrażacie sobie gminę Koneck gdzie by rządziło 3400 mieszkańców, a nie 15 radnych? Pamiętacie Zarządy jakie były? Siedzieliśmy do północy czasami. Im mniej odpowiedzialnych ludzi zarządza tym lepiej. Są przecież procedury odwoławcze. Ja bym tutaj za głosem Pana Marka Ziemińskiego Wójta Gminy Zakrzewo złożył wniosek                                   o przegłosowanie uchwały w takiej formie jakiej jest. Musimy mieć do siebie zaufanie. </w:t>
      </w:r>
    </w:p>
    <w:p>
      <w:pPr>
        <w:pStyle w:val="Normal"/>
        <w:spacing w:lineRule="auto" w:line="360"/>
        <w:jc w:val="both"/>
        <w:rPr>
          <w:szCs w:val="24"/>
        </w:rPr>
      </w:pPr>
      <w:r>
        <w:rPr>
          <w:szCs w:val="24"/>
        </w:rPr>
      </w:r>
    </w:p>
    <w:p>
      <w:pPr>
        <w:pStyle w:val="Normal"/>
        <w:spacing w:lineRule="auto" w:line="360"/>
        <w:jc w:val="both"/>
        <w:rPr/>
      </w:pPr>
      <w:r>
        <w:rPr>
          <w:szCs w:val="24"/>
        </w:rPr>
        <w:t xml:space="preserve">Pan Marek Ziemiński – chciałbym jeszcze dodać, że paragraf 4 projektu uchwały mówi wyraźnie, że macie Państwo czas na to, by „niepokorny” Zarząd odwołać. Jeżeli Zarząd będzie działał wbrew opinii Zgromadzenia to go odwołacie. Wybierzecie wtedy swój. </w:t>
      </w:r>
    </w:p>
    <w:p>
      <w:pPr>
        <w:pStyle w:val="Normal"/>
        <w:spacing w:lineRule="auto" w:line="360"/>
        <w:jc w:val="both"/>
        <w:rPr>
          <w:szCs w:val="24"/>
        </w:rPr>
      </w:pPr>
      <w:r>
        <w:rPr>
          <w:szCs w:val="24"/>
        </w:rPr>
      </w:r>
    </w:p>
    <w:p>
      <w:pPr>
        <w:pStyle w:val="Normal"/>
        <w:spacing w:lineRule="auto" w:line="360"/>
        <w:jc w:val="both"/>
        <w:rPr/>
      </w:pPr>
      <w:r>
        <w:rPr>
          <w:szCs w:val="24"/>
        </w:rPr>
        <w:t xml:space="preserve">Pan Mariusz Ćwikliński – wkradł nam się w tej chwili olbrzymi bałagan i trzeba to jakoś uporządkować. Jak rozumiem Panowie tych wniosków nie wycofujeci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Józef Duszyński – tu nie chodzi o paragraf, bo każdy może mieć swoje zdanie. Teraz doszliśmy do wniosku, przegłosujemy i cała sprawa.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Mariusz Ćwikliński – oczywiście, że każdy ma swoje zdanie. Ja mam na myśli proceduralny bałagan. </w:t>
      </w:r>
    </w:p>
    <w:p>
      <w:pPr>
        <w:pStyle w:val="Normal"/>
        <w:spacing w:lineRule="auto" w:line="360"/>
        <w:jc w:val="both"/>
        <w:rPr>
          <w:szCs w:val="24"/>
        </w:rPr>
      </w:pPr>
      <w:r>
        <w:rPr>
          <w:szCs w:val="24"/>
        </w:rPr>
      </w:r>
    </w:p>
    <w:p>
      <w:pPr>
        <w:pStyle w:val="Normal"/>
        <w:spacing w:lineRule="auto" w:line="360"/>
        <w:jc w:val="both"/>
        <w:rPr/>
      </w:pPr>
      <w:r>
        <w:rPr>
          <w:szCs w:val="24"/>
        </w:rPr>
        <w:t>Pan Andrzej Cieśla – ja mam pytanie do Przewodniczącego czy jest już jakaś konkretna propozycja realizacji tej uchwały dotyczącej wnoszenia, zbywania udziałów? Czy jednak            ta uchwała ma być zabezpieczeniem na wypadek pojawienia się tego typu działania?</w:t>
      </w:r>
    </w:p>
    <w:p>
      <w:pPr>
        <w:pStyle w:val="Normal"/>
        <w:spacing w:lineRule="auto" w:line="360"/>
        <w:jc w:val="both"/>
        <w:rPr>
          <w:szCs w:val="24"/>
        </w:rPr>
      </w:pPr>
      <w:r>
        <w:rPr>
          <w:szCs w:val="24"/>
        </w:rPr>
      </w:r>
    </w:p>
    <w:p>
      <w:pPr>
        <w:pStyle w:val="Normal"/>
        <w:spacing w:lineRule="auto" w:line="360"/>
        <w:jc w:val="both"/>
        <w:rPr>
          <w:szCs w:val="24"/>
        </w:rPr>
      </w:pPr>
      <w:r>
        <w:rPr>
          <w:szCs w:val="24"/>
        </w:rPr>
        <w:t>Pan Ryszard Borowski – Panie Burmistrzu. Nie mamy takich planów, aczkolwiek kiedyś może się taka sytuacja pojawić i po to jest ta uchwała. Z resztą w naszych gminach mamy również podjęte uchwały dotyczące zbywania majątku mimo, że nie wiemy kiedy będzie potrzeba z nich skorzystać. Tam jednoosobowo upoważnia się Wójta, którego jest trudniej odwołać niż Zarząd Związku Gmin.</w:t>
      </w:r>
    </w:p>
    <w:p>
      <w:pPr>
        <w:pStyle w:val="Normal"/>
        <w:spacing w:lineRule="auto" w:line="360"/>
        <w:jc w:val="both"/>
        <w:rPr>
          <w:szCs w:val="24"/>
        </w:rPr>
      </w:pPr>
      <w:r>
        <w:rPr>
          <w:szCs w:val="24"/>
        </w:rPr>
      </w:r>
    </w:p>
    <w:p>
      <w:pPr>
        <w:pStyle w:val="Normal"/>
        <w:spacing w:lineRule="auto" w:line="360"/>
        <w:jc w:val="both"/>
        <w:rPr/>
      </w:pPr>
      <w:r>
        <w:rPr>
          <w:szCs w:val="24"/>
        </w:rPr>
        <w:t xml:space="preserve">Pan Mariusz Ćwikliński – nie pozostaje mi nic innego jak przegłosować wszystkie trzy wnioski. Pierwszy wniosek dotyczy Zarządu o głosowaniu nad  przyjęciem projektu uchwały bez zmian.  </w:t>
      </w:r>
    </w:p>
    <w:p>
      <w:pPr>
        <w:pStyle w:val="Normal"/>
        <w:spacing w:lineRule="auto" w:line="360"/>
        <w:jc w:val="both"/>
        <w:rPr>
          <w:szCs w:val="24"/>
        </w:rPr>
      </w:pPr>
      <w:r>
        <w:rPr>
          <w:szCs w:val="24"/>
        </w:rPr>
      </w:r>
    </w:p>
    <w:p>
      <w:pPr>
        <w:pStyle w:val="Normal"/>
        <w:spacing w:lineRule="auto" w:line="360"/>
        <w:jc w:val="both"/>
        <w:rPr>
          <w:szCs w:val="24"/>
        </w:rPr>
      </w:pPr>
      <w:r>
        <w:rPr>
          <w:szCs w:val="24"/>
        </w:rPr>
        <w:t>Za głosowało 10 Przedstawicieli do Zgromadzenia.</w:t>
      </w:r>
    </w:p>
    <w:p>
      <w:pPr>
        <w:pStyle w:val="Normal"/>
        <w:spacing w:lineRule="auto" w:line="360"/>
        <w:jc w:val="both"/>
        <w:rPr>
          <w:szCs w:val="24"/>
        </w:rPr>
      </w:pPr>
      <w:r>
        <w:rPr>
          <w:szCs w:val="24"/>
        </w:rPr>
        <w:t>Przeciw głosowało 3 Przedstawicieli do Zgromadzenia.</w:t>
      </w:r>
    </w:p>
    <w:p>
      <w:pPr>
        <w:pStyle w:val="Normal"/>
        <w:spacing w:lineRule="auto" w:line="360"/>
        <w:jc w:val="both"/>
        <w:rPr>
          <w:szCs w:val="24"/>
        </w:rPr>
      </w:pPr>
      <w:r>
        <w:rPr>
          <w:szCs w:val="24"/>
        </w:rPr>
        <w:t>Wstrzymało się 4 Przedstawiciel do Zgromadzenia.</w:t>
      </w:r>
    </w:p>
    <w:p>
      <w:pPr>
        <w:pStyle w:val="Normal"/>
        <w:spacing w:lineRule="auto" w:line="360"/>
        <w:jc w:val="both"/>
        <w:rPr/>
      </w:pPr>
      <w:r>
        <w:rPr>
          <w:szCs w:val="24"/>
        </w:rPr>
        <w:t xml:space="preserve">Wniosek został przyjęty. </w:t>
      </w:r>
    </w:p>
    <w:p>
      <w:pPr>
        <w:pStyle w:val="Normal"/>
        <w:spacing w:lineRule="auto" w:line="360"/>
        <w:jc w:val="both"/>
        <w:rPr>
          <w:szCs w:val="24"/>
        </w:rPr>
      </w:pPr>
      <w:r>
        <w:rPr>
          <w:szCs w:val="24"/>
        </w:rPr>
      </w:r>
    </w:p>
    <w:p>
      <w:pPr>
        <w:pStyle w:val="Normal"/>
        <w:spacing w:lineRule="auto" w:line="360"/>
        <w:jc w:val="both"/>
        <w:rPr>
          <w:szCs w:val="24"/>
        </w:rPr>
      </w:pPr>
      <w:r>
        <w:rPr>
          <w:szCs w:val="24"/>
        </w:rPr>
        <w:t>Pan Mariusz Ćwikliński – kto z Państwa jest za przyjęciem uchwały w proponowanej formie?</w:t>
      </w:r>
    </w:p>
    <w:p>
      <w:pPr>
        <w:pStyle w:val="Normal"/>
        <w:spacing w:lineRule="auto" w:line="360"/>
        <w:jc w:val="both"/>
        <w:rPr>
          <w:szCs w:val="24"/>
        </w:rPr>
      </w:pPr>
      <w:r>
        <w:rPr>
          <w:szCs w:val="24"/>
        </w:rPr>
      </w:r>
    </w:p>
    <w:p>
      <w:pPr>
        <w:pStyle w:val="Normal"/>
        <w:spacing w:lineRule="auto" w:line="360"/>
        <w:jc w:val="both"/>
        <w:rPr>
          <w:szCs w:val="24"/>
        </w:rPr>
      </w:pPr>
      <w:r>
        <w:rPr>
          <w:szCs w:val="24"/>
        </w:rPr>
        <w:t>Za głosowało 10 Przedstawicieli do Zgromadzenia.</w:t>
      </w:r>
    </w:p>
    <w:p>
      <w:pPr>
        <w:pStyle w:val="Normal"/>
        <w:spacing w:lineRule="auto" w:line="360"/>
        <w:jc w:val="both"/>
        <w:rPr/>
      </w:pPr>
      <w:r>
        <w:rPr>
          <w:szCs w:val="24"/>
        </w:rPr>
        <w:t>Przeciw głosowało 3 Przedstawicieli do Zgromadzenia.</w:t>
      </w:r>
    </w:p>
    <w:p>
      <w:pPr>
        <w:pStyle w:val="Normal"/>
        <w:spacing w:lineRule="auto" w:line="360"/>
        <w:jc w:val="both"/>
        <w:rPr/>
      </w:pPr>
      <w:r>
        <w:rPr>
          <w:szCs w:val="24"/>
        </w:rPr>
        <w:t xml:space="preserve">Wstrzymało się 4  Przedstawiciel do Zgromadzenia. </w:t>
      </w:r>
    </w:p>
    <w:p>
      <w:pPr>
        <w:pStyle w:val="Normal"/>
        <w:spacing w:lineRule="auto" w:line="360"/>
        <w:jc w:val="both"/>
        <w:rPr>
          <w:szCs w:val="24"/>
        </w:rPr>
      </w:pPr>
      <w:r>
        <w:rPr>
          <w:szCs w:val="24"/>
        </w:rPr>
        <w:t xml:space="preserve">Projekt uchwały został odrzucony. </w:t>
      </w:r>
    </w:p>
    <w:p>
      <w:pPr>
        <w:pStyle w:val="Normal"/>
        <w:spacing w:lineRule="auto" w:line="360"/>
        <w:jc w:val="both"/>
        <w:rPr>
          <w:szCs w:val="24"/>
        </w:rPr>
      </w:pPr>
      <w:r>
        <w:rPr>
          <w:szCs w:val="24"/>
        </w:rPr>
      </w:r>
    </w:p>
    <w:p>
      <w:pPr>
        <w:pStyle w:val="Normal"/>
        <w:spacing w:lineRule="auto" w:line="360"/>
        <w:jc w:val="both"/>
        <w:rPr>
          <w:szCs w:val="24"/>
        </w:rPr>
      </w:pPr>
      <w:r>
        <w:rPr>
          <w:szCs w:val="24"/>
        </w:rPr>
        <w:t>Ad.16</w:t>
      </w:r>
    </w:p>
    <w:p>
      <w:pPr>
        <w:pStyle w:val="Normal"/>
        <w:spacing w:lineRule="auto" w:line="360"/>
        <w:jc w:val="both"/>
        <w:rPr>
          <w:szCs w:val="24"/>
        </w:rPr>
      </w:pPr>
      <w:r>
        <w:rPr>
          <w:szCs w:val="24"/>
        </w:rPr>
        <w:t>Odpowiedzi na interpelacje i zapytania</w:t>
      </w:r>
    </w:p>
    <w:p>
      <w:pPr>
        <w:pStyle w:val="Normal"/>
        <w:spacing w:lineRule="auto" w:line="360"/>
        <w:jc w:val="both"/>
        <w:rPr>
          <w:szCs w:val="24"/>
        </w:rPr>
      </w:pPr>
      <w:r>
        <w:rPr>
          <w:szCs w:val="24"/>
        </w:rPr>
      </w:r>
    </w:p>
    <w:p>
      <w:pPr>
        <w:pStyle w:val="Normal"/>
        <w:spacing w:lineRule="auto" w:line="360"/>
        <w:jc w:val="both"/>
        <w:rPr>
          <w:szCs w:val="24"/>
        </w:rPr>
      </w:pPr>
      <w:r>
        <w:rPr>
          <w:szCs w:val="24"/>
        </w:rPr>
        <w:t>Brak</w:t>
      </w:r>
    </w:p>
    <w:p>
      <w:pPr>
        <w:pStyle w:val="Normal"/>
        <w:spacing w:lineRule="auto" w:line="360"/>
        <w:jc w:val="both"/>
        <w:rPr>
          <w:szCs w:val="24"/>
        </w:rPr>
      </w:pPr>
      <w:r>
        <w:rPr>
          <w:szCs w:val="24"/>
        </w:rPr>
      </w:r>
    </w:p>
    <w:p>
      <w:pPr>
        <w:pStyle w:val="Normal"/>
        <w:spacing w:lineRule="auto" w:line="360"/>
        <w:jc w:val="both"/>
        <w:rPr>
          <w:szCs w:val="24"/>
        </w:rPr>
      </w:pPr>
      <w:r>
        <w:rPr>
          <w:szCs w:val="24"/>
        </w:rPr>
        <w:t>Ad.17</w:t>
      </w:r>
    </w:p>
    <w:p>
      <w:pPr>
        <w:pStyle w:val="Normal"/>
        <w:spacing w:lineRule="auto" w:line="360"/>
        <w:jc w:val="both"/>
        <w:rPr>
          <w:szCs w:val="24"/>
        </w:rPr>
      </w:pPr>
      <w:r>
        <w:rPr>
          <w:szCs w:val="24"/>
        </w:rPr>
        <w:t>Sprawy wniesion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Leszek Dzierżewicz – chciałbym prosić Zarząd Związku o pochylenie się nad sprawą następującą. Mamy wybudowane niektóre odcinki ścieżek rowerowych. W przypadku Ciechocinka tak się to poukładało, że obydwa odcinki znajdują się w pasach dróg powiatowych. Ewentualna zgoda na oznakowanie tych ścieżek musiałaby być poprzedzona opracowaniem projektu organizacji ruchu, a może to zrobić tylko właściciel drogi. Chciałbym prosić, by Zarząd Związku wystąpił do Powiatowego Zarządu Dróg z wnioskiem                            o przygotowanie takiego projektu, po to byśmy mogli wykonać pionowe i poziome oznakowanie tych ścieżek. Ja mówię o Ciechocinku, lecz ten problem dotyczy pozostałych gmin. Myślę, że jest to sprawa o tyle istotna, że byłoby wskazane przed sezonem rowerowym jeżeli szybko i sprawnie zostanie sporządzony taki dokument. My byśmy to opracowali                   w własnym zakresie, lecz musimy posiadać formalną zgodę.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Piotr Marciniak – podobnie jak u pozostałych gmin duża część odcinków ścieżki rowerowej jest w pasie drogi powiatowej i powstaje sytuacja, że ktoś inny występuje o zajęcie pasa istniejących tam urządzeń, w tym przypadku chodzi o Energetykę i w tym przypadku zgodę wydaje Zarząd Dróg Powiatowych. W przypadku gminy Waganiec później następuje odbiór wykonanych prac, które są wykonane źle. Prosiłbym by Zarząd Związku upoważnił Kierownika  Biura do  konsultacji, ustalenia pewnych uzgodnień z Zarządem Dróg Powiatowych, żeby tą sytuację rozwiązać. Tak się zdarza, że przy ścieżce zaczyna powstawać małe osiedle. Tych wniosków o przyłącze energetyczne będzie coraz więcej, a mam już jeden taki przypadek kiedy, Energetyka źle położyła kostkę. Ja nie mam żadnego regresu                        w stosunku do Zarządu Dróg Powiatowych, ani nie mam żadnego regresu do wykonawców tego przyłącza elektrycznego. Tą sprawę również trzeba byłoby jakoś uregulować na poziomie między Związkiem, a Zarządcą Drogi Powiatowej. </w:t>
      </w:r>
    </w:p>
    <w:p>
      <w:pPr>
        <w:pStyle w:val="Normal"/>
        <w:spacing w:lineRule="auto" w:line="360"/>
        <w:jc w:val="both"/>
        <w:rPr/>
      </w:pPr>
      <w:r>
        <w:rPr>
          <w:szCs w:val="24"/>
        </w:rPr>
        <w:t xml:space="preserve">Drugi, już wniosek. Jesteśmy związkiem komunalny, który funkcjonował w głównie oparciu o odpady komunalne, a inne sprawy ubocznie robiliśmy. Jesteśmy związkiem komunalnym, natomiast w tej chwili wszystkie gminy, członkowie związku tą trudną ustawę realizują same. Ostatnio pojawiła się inicjatywa zoorganizowania wspólnego przetargu, lecz niestety tylko się pojawiła i do tej pory jest cicho. Mam prośbę o zidentyfikowanie tych działań, w formie koordynacji chociaż. Sąsiednie powiaty włocławski i radziejowski mimo, że nie mają związku potrafią się zorganizować i wspólnie decyzje podejmować. My mamy strukturę, mamy organizację i nie robimy wspólnie nic. </w:t>
      </w:r>
    </w:p>
    <w:p>
      <w:pPr>
        <w:pStyle w:val="Normal"/>
        <w:spacing w:lineRule="auto" w:line="360"/>
        <w:jc w:val="both"/>
        <w:rPr>
          <w:szCs w:val="24"/>
        </w:rPr>
      </w:pPr>
      <w:r>
        <w:rPr>
          <w:szCs w:val="24"/>
        </w:rPr>
      </w:r>
    </w:p>
    <w:p>
      <w:pPr>
        <w:pStyle w:val="Normal"/>
        <w:spacing w:lineRule="auto" w:line="360"/>
        <w:jc w:val="both"/>
        <w:rPr/>
      </w:pPr>
      <w:r>
        <w:rPr>
          <w:szCs w:val="24"/>
        </w:rPr>
        <w:t xml:space="preserve">Pan Leszek Dzierżewicz – chciałbym zasugerować Zarządowi rozwiązanie takie, które ja praktykuje od lat. Ponieważ firma, która buduje ścieżki rowerowe udziela gwarancji Związkowi. Chciałbym by Zarząd zasugerował to rozwiązanie Zarządowi Dróg, że odbudową powinna się zająć firma, która buduje te ścieżki. Wtedy oni nie będą mieli zastrzeżeń, co do utrzymania terminy gwarancji i w ich interesie będzie, by ta odbudowa została wykonana              w sposób nie budzący żadnych zastrzeżeń. To musi się odbywać na etapie wydawania decyzji zajęcia pasa i zgody na rozbudowę ścieżki. Jest to dosyć preferencyjne potraktowanie firmy wykonujące ale te dwie sprawy dotyczące właściwej jakości i utrzymania gwarancji załatwia się jednym posunięciem. </w:t>
      </w:r>
    </w:p>
    <w:p>
      <w:pPr>
        <w:pStyle w:val="Normal"/>
        <w:spacing w:lineRule="auto" w:line="360"/>
        <w:jc w:val="both"/>
        <w:rPr>
          <w:szCs w:val="24"/>
        </w:rPr>
      </w:pPr>
      <w:r>
        <w:rPr>
          <w:szCs w:val="24"/>
        </w:rPr>
      </w:r>
    </w:p>
    <w:p>
      <w:pPr>
        <w:pStyle w:val="Normal"/>
        <w:spacing w:lineRule="auto" w:line="360"/>
        <w:jc w:val="both"/>
        <w:rPr/>
      </w:pPr>
      <w:r>
        <w:rPr>
          <w:szCs w:val="24"/>
        </w:rPr>
        <w:t xml:space="preserve">Pan Ryszard Borowski-  na pewno cenna uwaga, będziemy z tego korzystać i w taki sposób wystąpimy do Zarządu Dróg Powiatowych i do Wykonawcy. Jeżeli chodzi o drugi wniosek Pana Wójta Marciniaka to troszeczkę nas uprzedził, bo Pan Wiceprzewodniczący Zarządu Andrzej Olszewski chciał na koniec w sprawie wspólnego przetargu zabrać głos. Chciałbym powiedzieć, że nie do końca jest prawdą, że Radziejów i Włocławek się organizują, bo musiałem przypomnieć, że przetarg dotyczący odbioru energii elektrycznej dla powiatu aleksandrowskiego i radziejowskiego zorganizował nasz powiat aleksandrowski, Radziejów    z tego skorzystał, a Włocławek wziął przykład. </w:t>
      </w:r>
    </w:p>
    <w:p>
      <w:pPr>
        <w:pStyle w:val="Normal"/>
        <w:spacing w:lineRule="auto" w:line="360"/>
        <w:jc w:val="both"/>
        <w:rPr>
          <w:szCs w:val="24"/>
        </w:rPr>
      </w:pPr>
      <w:r>
        <w:rPr>
          <w:szCs w:val="24"/>
        </w:rPr>
      </w:r>
    </w:p>
    <w:p>
      <w:pPr>
        <w:pStyle w:val="Normal"/>
        <w:spacing w:lineRule="auto" w:line="360"/>
        <w:jc w:val="both"/>
        <w:rPr/>
      </w:pPr>
      <w:r>
        <w:rPr>
          <w:szCs w:val="24"/>
        </w:rPr>
        <w:t>Pan Stefan Aleksiuk – czy można zabezpieczyć wykonane ścieżki rowerowe, by po nich nie jeździły samochody? Bo jeśli  nie są one oddane do użytku, są w trakcie budowy,                             a szczególnie w Aleksandrowie na ulicach Kochanowskiego i Wojska Polskiego są niszczone przez ludzi przyjeżdżających na działki, przejeżdżających samochodami po nie oddanej jeszcze ścieżce, a Wykonawca odpowiada za to.</w:t>
      </w:r>
    </w:p>
    <w:p>
      <w:pPr>
        <w:pStyle w:val="Normal"/>
        <w:spacing w:lineRule="auto" w:line="360"/>
        <w:jc w:val="both"/>
        <w:rPr>
          <w:szCs w:val="24"/>
        </w:rPr>
      </w:pPr>
      <w:r>
        <w:rPr>
          <w:szCs w:val="24"/>
        </w:rPr>
      </w:r>
    </w:p>
    <w:p>
      <w:pPr>
        <w:pStyle w:val="Normal"/>
        <w:spacing w:lineRule="auto" w:line="360"/>
        <w:jc w:val="both"/>
        <w:rPr/>
      </w:pPr>
      <w:r>
        <w:rPr>
          <w:szCs w:val="24"/>
        </w:rPr>
        <w:t xml:space="preserve">Pan Andrzej Olszewski -  jak Państwo pamiętacie kilka dni temu otrzymaliście zapytanie czy gmina jest zainteresowana braniem udziału w wspólnym postępowaniu przetargowym. Większość z gmin wyraziła akces i dzisiaj chcieliśmy ustalić bardzo ważną, podstawową rzecz. Czy piątek, godzina 12.00 tego tygodnia będzie odpowiadać przedstawicielom, bo jeżeli jest akces to już nad tym nie musi pracować burmistrz czy wójt. Takie jest moje zdanie. Jeżeli ktoś ma ochotę to zapraszamy serdecznie byśmy spotkali się pierwszy raz i omówili wiele ważnych kwestii dotyczących tego postępowania. Rozważanie dzisiaj nad tym, co powinno być w specyfikacji, a czego nie powinno być, może nam dużo czasu zająć i chyba nie jest to grono osób. To powinni opracować nasi fachowcy, dlatego zapraszam serdecznie    w piątek na 12.00 do Związku. Tak jak było z energią elektryczną będziemy musieli wybrać lidera, bo Związek nie może być. Zastanówcie się kto chciałby być liderem tego przedsięwzięcia, bo jest naprawdę wiele kwestii do poruszenia. Zapraszam do rozmów                   i bierzemy się do pracy, byśmy szybko zrobili specyfikację i można byłoby ogłaszać przetarg, bo firmy na pewno się niecierpliwią, przynajmniej nasza, która stanowi naszą własność                  i  będzie wiedziała, co ma robić dalej. </w:t>
      </w:r>
    </w:p>
    <w:p>
      <w:pPr>
        <w:pStyle w:val="Normal"/>
        <w:spacing w:lineRule="auto" w:line="360"/>
        <w:jc w:val="both"/>
        <w:rPr>
          <w:szCs w:val="24"/>
        </w:rPr>
      </w:pPr>
      <w:r>
        <w:rPr>
          <w:szCs w:val="24"/>
        </w:rPr>
      </w:r>
    </w:p>
    <w:p>
      <w:pPr>
        <w:pStyle w:val="Normal"/>
        <w:spacing w:lineRule="auto" w:line="360"/>
        <w:jc w:val="both"/>
        <w:rPr/>
      </w:pPr>
      <w:r>
        <w:rPr>
          <w:szCs w:val="24"/>
        </w:rPr>
        <w:t>Pan Piotr Marciniak – ja mam inną propozycję, nie dotyczy ona oczywiście lidera bo to jest kwestia dalsza. Dotyczy ona kwestii tych spotkań. Wydaje mi się, że trzeba opracować jakiś projektu dokumentu i dopiero rozpocząć dyskusję. Teraz pracownicy się spotkają, powstanie burza pomysłów, każdy coś doda, a później i tak nic z tego nie wyjdzie. Proponuję Panie Wiceprzewodniczący Zarządu, że jeśli podjąłeś się roli koordynatora taki plan przygotujesz. Musimy z konkretnymi propozycjami przyjechać, bo mamy już doświadczenie z regulaminem utrzymania czystości. Spotykali się pracownicy kilka dni pod rząd z przerwami, a efekt był słaby.</w:t>
      </w:r>
    </w:p>
    <w:p>
      <w:pPr>
        <w:pStyle w:val="Normal"/>
        <w:spacing w:lineRule="auto" w:line="360"/>
        <w:jc w:val="both"/>
        <w:rPr>
          <w:szCs w:val="24"/>
        </w:rPr>
      </w:pPr>
      <w:r>
        <w:rPr>
          <w:szCs w:val="24"/>
        </w:rPr>
      </w:r>
    </w:p>
    <w:p>
      <w:pPr>
        <w:pStyle w:val="Normal"/>
        <w:spacing w:lineRule="auto" w:line="360"/>
        <w:jc w:val="both"/>
        <w:rPr/>
      </w:pPr>
      <w:r>
        <w:rPr>
          <w:szCs w:val="24"/>
        </w:rPr>
        <w:t xml:space="preserve">Pan Andrzej Olszewski – skorzystamy z doświadczenia miasta Aleksandrów, które wiemy,  że już pracuje nad tymi dokumentami. Jesteśmy w stanie przygotować taką wersję, lecz               w formie bardzo roboczej. Zostanie to przygotowane i rozesłane jutro. </w:t>
      </w:r>
    </w:p>
    <w:p>
      <w:pPr>
        <w:pStyle w:val="Normal"/>
        <w:spacing w:lineRule="auto" w:line="360"/>
        <w:jc w:val="both"/>
        <w:rPr>
          <w:szCs w:val="24"/>
        </w:rPr>
      </w:pPr>
      <w:r>
        <w:rPr>
          <w:szCs w:val="24"/>
        </w:rPr>
      </w:r>
    </w:p>
    <w:p>
      <w:pPr>
        <w:pStyle w:val="Normal"/>
        <w:spacing w:lineRule="auto" w:line="360"/>
        <w:jc w:val="both"/>
        <w:rPr/>
      </w:pPr>
      <w:r>
        <w:rPr>
          <w:szCs w:val="24"/>
        </w:rPr>
        <w:t>Pan Piotr Marciniak – u mnie na biurku leży kilka zaproszeń na szkolenia dotyczące SIW-u           i organizacji przetargów. Może warto byłoby skorzystać z tego? Przynajmniej wybrać kogoś kto takie szkolenie mógłby odbyć.</w:t>
      </w:r>
    </w:p>
    <w:p>
      <w:pPr>
        <w:pStyle w:val="Normal"/>
        <w:spacing w:lineRule="auto" w:line="360"/>
        <w:jc w:val="both"/>
        <w:rPr>
          <w:szCs w:val="24"/>
        </w:rPr>
      </w:pPr>
      <w:r>
        <w:rPr>
          <w:szCs w:val="24"/>
        </w:rPr>
      </w:r>
    </w:p>
    <w:p>
      <w:pPr>
        <w:pStyle w:val="Normal"/>
        <w:spacing w:lineRule="auto" w:line="360"/>
        <w:jc w:val="both"/>
        <w:rPr/>
      </w:pPr>
      <w:r>
        <w:rPr>
          <w:rFonts w:eastAsia="Times New Roman"/>
          <w:szCs w:val="24"/>
        </w:rPr>
        <w:t xml:space="preserve"> </w:t>
      </w:r>
      <w:r>
        <w:rPr>
          <w:szCs w:val="24"/>
        </w:rPr>
        <w:t>Pan Andrzej Olszewski – no to mamy lider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Ryszard Borowski – wbrew temu co my tutaj żartujemy. Najważniejszy jest wybór lidera. Wiadomo, że nikt się do tego nie pali, bo to jest ciężka i odpowiedzialna praca. Wiemy o tym dobrze, bo Koneck i Aleksandrów już pełniły taką rolę przy przetargu na zakup energii elektrycznej. Lider powinien być koordynatorem do dalszych działań i od tego powinniśmy zacząć. Być może nawet dzisiaj. Jak ja zapytam tak jak w szkole czy są ochotnicy liderować to nikt się nie zgłosi. Ja nie ukrywam, że ceniąc doświadczenie Pana Wójta Olszewskiego                 i jego pracowników związane z wysypiskiem odpadów chciałbym, by je wykorzystał i został liderem. W piątek pracownicy nie ustalą kto jest liderem, bo nie będą mieli takich upoważnień i przyjdzie im znowu spotkać się za dwa tygodnie, a czas leci. Lider musi dyktować warunki, terminy wyznaczać. Gminy muszą się temu podporządkować. </w:t>
      </w:r>
    </w:p>
    <w:p>
      <w:pPr>
        <w:pStyle w:val="Normal"/>
        <w:spacing w:lineRule="auto" w:line="360"/>
        <w:jc w:val="both"/>
        <w:rPr>
          <w:szCs w:val="24"/>
        </w:rPr>
      </w:pPr>
      <w:r>
        <w:rPr>
          <w:szCs w:val="24"/>
        </w:rPr>
      </w:r>
    </w:p>
    <w:p>
      <w:pPr>
        <w:pStyle w:val="Normal"/>
        <w:spacing w:lineRule="auto" w:line="360"/>
        <w:jc w:val="both"/>
        <w:rPr>
          <w:szCs w:val="24"/>
        </w:rPr>
      </w:pPr>
      <w:r>
        <w:rPr>
          <w:szCs w:val="24"/>
        </w:rPr>
        <w:t>Pan Andrzej Olszewski – serdecznie Państwu dziękuję za tą wspaniałą propozycję. Będzie ona mnie mobilizowała do ciężkiej pracy w tym temacie.</w:t>
      </w:r>
    </w:p>
    <w:p>
      <w:pPr>
        <w:pStyle w:val="Normal"/>
        <w:spacing w:lineRule="auto" w:line="360"/>
        <w:jc w:val="both"/>
        <w:rPr>
          <w:szCs w:val="24"/>
        </w:rPr>
      </w:pPr>
      <w:r>
        <w:rPr>
          <w:szCs w:val="24"/>
        </w:rPr>
      </w:r>
    </w:p>
    <w:p>
      <w:pPr>
        <w:pStyle w:val="Normal"/>
        <w:spacing w:lineRule="auto" w:line="360"/>
        <w:jc w:val="both"/>
        <w:rPr/>
      </w:pPr>
      <w:r>
        <w:rPr>
          <w:szCs w:val="24"/>
        </w:rPr>
        <w:t xml:space="preserve">Pan Piotr Marciniak – ustalmy jaki rodzaj przetargu wybieramy. Czy to będzie na odbiór                 i zagospodarowanie czy będziemy robić oddzielne dwa przetargi. </w:t>
      </w:r>
    </w:p>
    <w:p>
      <w:pPr>
        <w:pStyle w:val="Normal"/>
        <w:spacing w:lineRule="auto" w:line="360"/>
        <w:jc w:val="both"/>
        <w:rPr>
          <w:szCs w:val="24"/>
        </w:rPr>
      </w:pPr>
      <w:r>
        <w:rPr>
          <w:szCs w:val="24"/>
        </w:rPr>
      </w:r>
    </w:p>
    <w:p>
      <w:pPr>
        <w:pStyle w:val="Normal"/>
        <w:spacing w:lineRule="auto" w:line="360"/>
        <w:jc w:val="both"/>
        <w:rPr>
          <w:szCs w:val="24"/>
        </w:rPr>
      </w:pPr>
      <w:r>
        <w:rPr>
          <w:szCs w:val="24"/>
        </w:rPr>
        <w:t>Pan Andrzej Olszewski – na odbiór i zagospodarowanie.</w:t>
      </w:r>
    </w:p>
    <w:p>
      <w:pPr>
        <w:pStyle w:val="Normal"/>
        <w:spacing w:lineRule="auto" w:line="360"/>
        <w:jc w:val="both"/>
        <w:rPr>
          <w:szCs w:val="24"/>
        </w:rPr>
      </w:pPr>
      <w:r>
        <w:rPr>
          <w:szCs w:val="24"/>
        </w:rPr>
      </w:r>
    </w:p>
    <w:p>
      <w:pPr>
        <w:pStyle w:val="Normal"/>
        <w:spacing w:lineRule="auto" w:line="360"/>
        <w:jc w:val="both"/>
        <w:rPr/>
      </w:pPr>
      <w:r>
        <w:rPr>
          <w:szCs w:val="24"/>
        </w:rPr>
        <w:t xml:space="preserve">Pan Leszek Dzierżewicz – Ciechocinek nie będzie w stanie wystartować w takim przetargu. </w:t>
      </w:r>
    </w:p>
    <w:p>
      <w:pPr>
        <w:pStyle w:val="Normal"/>
        <w:spacing w:lineRule="auto" w:line="360"/>
        <w:jc w:val="both"/>
        <w:rPr>
          <w:szCs w:val="24"/>
        </w:rPr>
      </w:pPr>
      <w:r>
        <w:rPr>
          <w:szCs w:val="24"/>
        </w:rPr>
      </w:r>
    </w:p>
    <w:p>
      <w:pPr>
        <w:pStyle w:val="Normal"/>
        <w:spacing w:lineRule="auto" w:line="360"/>
        <w:jc w:val="both"/>
        <w:rPr/>
      </w:pPr>
      <w:r>
        <w:rPr>
          <w:szCs w:val="24"/>
        </w:rPr>
        <w:t>Pan Maciej Bartoszek – w taki wypadku musi się dogadać z miejscem gdzie będzie mógłby złożyć takie odpady.</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Andrzej Olszewski – przeanalizujmy te wszystkie za i przeciw, a wtedy będziemy wiedzieć jakie podejmować decyzj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Ryszard Borowski – od dzisiaj mamy lidera i on wie co ma robić. Musi zarządzać jeden, a reszta ma obowiązek się dostosować. Jak będą zarządzać wszyscy to się w niczym nie połapiemy.  </w:t>
      </w:r>
    </w:p>
    <w:p>
      <w:pPr>
        <w:pStyle w:val="Normal"/>
        <w:spacing w:lineRule="auto" w:line="360"/>
        <w:jc w:val="both"/>
        <w:rPr>
          <w:szCs w:val="24"/>
        </w:rPr>
      </w:pPr>
      <w:r>
        <w:rPr>
          <w:szCs w:val="24"/>
        </w:rPr>
        <w:t xml:space="preserve">W sprawach wniesionych chciałbym poruszyć jeszcze trzy kwestie, lecz z powodu, że jest na koniec dobra atmosfera i nie chciałbym jej psuć więc będą dwie. Ja od tego tematu odstępuje     i chciałbym do niego już nigdy nie wracać. W tym miejscu chciałbym podziękować nowemu Wiceprzewodniczącemu, który zgodził się na kandydaturę, a przy tym sprawnie                                 i zdecydowanie poprowadził dzisiejsze bardzo ważne Zgromadzenie. Zapadły na nim kluczowe, strategiczne decyzje dotyczące Spółki i Związku. </w:t>
      </w:r>
    </w:p>
    <w:p>
      <w:pPr>
        <w:pStyle w:val="Normal"/>
        <w:spacing w:lineRule="auto" w:line="360"/>
        <w:jc w:val="both"/>
        <w:rPr>
          <w:szCs w:val="24"/>
        </w:rPr>
      </w:pPr>
      <w:r>
        <w:rPr>
          <w:szCs w:val="24"/>
        </w:rPr>
        <w:t xml:space="preserve">Chciałbym podziękować również Panu Burmistrzowi Leszkowi Dzierżewiczowi                           za udostępnienie miejsca. Ciechocinek wybraliśmy ze względu na kontuzję Pan Przewodniczącego Krzysztofa Czajki, który z Ciechocinka pochodzi i żeby o kulach                      do Aleksandrowa nie musiał iść.  Pan Burmistrz w kilka sekund poinformował, że sala jest wolna i możemy z niej skorzystać. Dziękuję bardzo, że zostaliśmy tutaj ugoszczeni. </w:t>
      </w:r>
    </w:p>
    <w:p>
      <w:pPr>
        <w:pStyle w:val="Normal"/>
        <w:spacing w:lineRule="auto" w:line="360"/>
        <w:jc w:val="both"/>
        <w:rPr>
          <w:szCs w:val="24"/>
        </w:rPr>
      </w:pPr>
      <w:r>
        <w:rPr>
          <w:szCs w:val="24"/>
        </w:rPr>
        <w:t xml:space="preserve">Dziękuję bardzo i bierzemy się do działania.             </w:t>
      </w:r>
    </w:p>
    <w:p>
      <w:pPr>
        <w:pStyle w:val="Normal"/>
        <w:spacing w:lineRule="auto" w:line="360"/>
        <w:jc w:val="both"/>
        <w:rPr>
          <w:szCs w:val="24"/>
        </w:rPr>
      </w:pPr>
      <w:r>
        <w:rPr>
          <w:rFonts w:eastAsia="Times New Roman"/>
          <w:szCs w:val="24"/>
        </w:rPr>
        <w:t xml:space="preserve">                        </w:t>
      </w:r>
    </w:p>
    <w:p>
      <w:pPr>
        <w:pStyle w:val="Normal"/>
        <w:spacing w:lineRule="auto" w:line="360"/>
        <w:jc w:val="both"/>
        <w:rPr>
          <w:szCs w:val="24"/>
        </w:rPr>
      </w:pPr>
      <w:r>
        <w:rPr>
          <w:szCs w:val="24"/>
        </w:rPr>
        <w:t>Ad.18</w:t>
      </w:r>
    </w:p>
    <w:p>
      <w:pPr>
        <w:pStyle w:val="Normal"/>
        <w:spacing w:lineRule="auto" w:line="360"/>
        <w:jc w:val="both"/>
        <w:rPr>
          <w:szCs w:val="24"/>
        </w:rPr>
      </w:pPr>
      <w:r>
        <w:rPr>
          <w:szCs w:val="24"/>
        </w:rPr>
        <w:t>Pan Mariusz Ćwikliński – Wiceprzewodniczący Zgromadzenia podziękował delegatom za przybycie i zakończył obrady.</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Na tym protokół zakończono.</w:t>
      </w:r>
    </w:p>
    <w:p>
      <w:pPr>
        <w:pStyle w:val="Normal"/>
        <w:spacing w:lineRule="auto" w:line="360"/>
        <w:jc w:val="both"/>
        <w:rPr>
          <w:szCs w:val="24"/>
        </w:rPr>
      </w:pPr>
      <w:r>
        <w:rPr>
          <w:szCs w:val="24"/>
        </w:rPr>
        <w:t>Protokołowała Iwona Żbikowsk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2"/>
      </w:rPr>
    </w:lvl>
  </w:abstractNum>
  <w:abstractNum w:abstractNumId="3">
    <w:lvl w:ilvl="0">
      <w:start w:val="1"/>
      <w:numFmt w:val="bullet"/>
      <w:lvlText w:val=""/>
      <w:lvlJc w:val="left"/>
      <w:pPr>
        <w:tabs>
          <w:tab w:val="num" w:pos="0"/>
        </w:tabs>
        <w:ind w:left="720" w:hanging="360"/>
      </w:pPr>
      <w:rPr>
        <w:rFonts w:ascii="Symbol" w:hAnsi="Symbol" w:cs="Symbol" w:hint="default"/>
        <w:sz w:val="12"/>
      </w:rPr>
    </w:lvl>
  </w:abstractNum>
  <w:abstractNum w:abstractNumId="4">
    <w:lvl w:ilvl="0">
      <w:start w:val="1"/>
      <w:numFmt w:val="bullet"/>
      <w:lvlText w:val=""/>
      <w:lvlJc w:val="left"/>
      <w:pPr>
        <w:tabs>
          <w:tab w:val="num" w:pos="0"/>
        </w:tabs>
        <w:ind w:left="720" w:hanging="360"/>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2"/>
    </w:rPr>
  </w:style>
  <w:style w:type="character" w:styleId="StopkaZnak">
    <w:name w:val="Stopka Znak"/>
    <w:basedOn w:val="Domylnaczcionkaakapitu"/>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17:00Z</dcterms:created>
  <dc:creator>Związek Gmin Ziemi Kujawskiej</dc:creator>
  <dc:description/>
  <cp:keywords/>
  <dc:language>en-US</dc:language>
  <cp:lastModifiedBy>Związek Gmin Ziemi Kujawskiej</cp:lastModifiedBy>
  <cp:lastPrinted>2013-05-15T13:17:00Z</cp:lastPrinted>
  <dcterms:modified xsi:type="dcterms:W3CDTF">2013-05-15T11:21:00Z</dcterms:modified>
  <cp:revision>23</cp:revision>
  <dc:subject/>
  <dc:title/>
</cp:coreProperties>
</file>