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19.08.2013r.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65/13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19.08.2013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 – Zastępca Przewodniczącego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siedzenie Zarządu przybył Pan Ryszard Borowski – Przewodniczący Zarządu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Przewodniczący Zarządu ZGZK przeszedł do kolejnego punktu porządku obrad dot. przedstawienia spraw bieżących dotyczących realizacji inwestycji pn. „Budowa ścieżek rowerowych na terenie gmin należących do ZGZK” 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omówienie i przyjęcie aneksu nr 1 dotyczącego przygotowania projektu stałej organizacji ruchu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siedzenie Zarządu zostali zaproszeni Przedstawiciele firmy wykonującej projek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zapoznali się z pismem od firmy INFRA - GEO ( załącznik nr 3)           w sprawie przedłużenia terminu wykonania umowy oraz wyłączenia z projektu odcinka ul. Słonecznej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rząd ZGZK ze względu na przedłużające się uzgadniania projektu stałej organizacji ruchu przez gminy, co powoduje opóźnienie w uzyskaniu niezbędnych opinii od odpowiednich instytucji wyraził zgodę na przedłużenie terminu do 30 września 2013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Uczestnicy spotkania ustalili również , iż na terenie miasta Aleksandrów Kujawski zostanie   wyłączony tylko odcinek ronda, a nie jak wnioskował wykonawca odcinek ścieżki rowerowej  od ronda do ulicy Granicznej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w związku z  wnioskiem Burmistrza Miasta Aleksandrów Kujawski dotyczącym zmiany kilometrażu wykonywanego projektu z długości 5,11 km na 4,63 km (błędne określenie długości ścieżki rowerowej w przedmiarze robót) zmniejszyli zakres rzeczowy projektu oraz wynagrodzenie wykonaw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 dokonaniu w/w zmian Zarząd ZGZK przyjął projekt aneksu jednogłośnie ( 4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neks został zatwierdzony i podpisany przez obie strony umowy (załącznik nr 4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omówienie aneksu nr 8 z firmą BETPOL dot. przedłużenia terminu wykonania inwestycji oraz zmniejszenia zakresu rzeczowego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ewodniczący Zarządu poinformował pozostałych członków Zarządu o spotkaniu, które odbyło się 14.08.2013r.  w tej sprawie  z Przedstawicielem firmy Betpol oraz o  przyjętych ustalenia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Zarząd ZGZK </w:t>
      </w:r>
      <w:r>
        <w:rPr>
          <w:color w:val="000000"/>
        </w:rPr>
        <w:t xml:space="preserve">w związku z koniecznością usunięcia błędów  w projekcie  technicznym oraz wprowadzenia zmian w dokumentacji projektowej na podstawie  uzgodnień i pozwoleń  uzyskanych od zarządców terenu wyraził zgodę na przedłużenie terminu wykonania robót budowlanych do 31.10.2013r. 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a przedłużenie terminu realizacji prac budowlanych ma również wpływ  wykonanie  robót dodatkowych, które są niezbędne do prawidłowego funkcjonowania ścieżki rowerowej           i występują na odcinku przejścia przez wał  przeciwpowodziowy na rzece Wisła, na odcinku drogi powiatowej nr 2602C -  Al. 700-lecia (serpentyna) w gminie Raciążęk, jak również         w pasie drogi wojewódzkiej nr 266 w gminie Aleksandrów Kujawski.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dpisanie aneksu  jest niezbędne również  ze względu na zmianę zakresu rzeczowego inwestycji polegającego na wyłączeniu z budowy odcinka 630 mb.  strefy autostrady  A-1 (brak możliwości wykonania) i 480 mb. drogi wojewódzkiej nr 266 ( błędne wyliczenia   w przedmiarze robót) oraz zmniejszeniu wynagrodzenia wykonawcy zadania. </w:t>
      </w:r>
    </w:p>
    <w:p>
      <w:pPr>
        <w:pStyle w:val="Tekstpodstawowywcity2"/>
        <w:ind w:hanging="0"/>
        <w:rPr/>
      </w:pPr>
      <w:r>
        <w:rPr/>
        <w:t>Wszystkie przedstawione zmiany wymagają aktualizacji i zatwierdzenia harmonogramu rzeczowo – finansowego inwesty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rojekt aneksu nr 8 (załącznik nr 5) został jednogłośnie zaakceptowany ( 4 głosy za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omówienie aneksu nr 2 dot. finansowania przez Starostwo Powiatowe budowy ścieżki rowerowej w gminie Raciążek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w związku z przyjęciem projektu aneksu nr 8 z wykonawcą zadania dot. m.in. przedłużenia terminu realizacji robót budowlanych do końca października 2013r. oraz w związku z złożeniem pisma do Instytucji Zarządzającej RPO  z prośbą o przedłużenie terminu realizacji projektu do 31.12.2013r.  przyjęli projekt aneksu nr 2  ze Starostwem Powiatowym dot. zmiany terminu sporządzenia sprawozdania końcowego z wykonania zadania do 30.01.2014r. oraz zmianę daty zwrotu środków niewykorzystanych do dnia 31.12.2013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/w aneks ( załącznik nr 6)  został przyjęty jednogłośnie ( 4 głosy za)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Ad. 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Członkowie Zarządu zapoznali się z pismem z Urzędu Miasta Nieszawa w sprawie postępu prac w przygotowaniu projektu stałej organizacji ruchu na ścieżce rowerowej i wypracowali odpowiedz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Zarząd ZGZK zapoznał się z pismem Wojewódzkiego Inspektora Nadzoru Budowlanego dot. kontroli w związku z wmontowaniem rury osłonowej po  ścieżką rowerową przy drodze wojewódzkiej nr 26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Zarząd ZGZK zapoznał się z korespondencją z Urzędu Marszałkowskiego dot. zmniejszenia zakresu rzeczowego inwestycji oraz zmian w projekcie ścieżki rowerowej na odcinku ul. Przemysłowej oraz Granicznej w mieście Aleksandrów Kujawsk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ząd ZGZK przychylił się do wniosku Przewodniczącego Zarządu ZGZK w sprawie podwyżki wynagrodzenia dla pracowników biura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Protokołowała: Iwona Żbikowska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/>
        <w:t>Protokołowała:                                                                  Przewodniczył: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01:00Z</dcterms:created>
  <dc:creator>x</dc:creator>
  <dc:description/>
  <dc:language>en-US</dc:language>
  <cp:lastModifiedBy>x</cp:lastModifiedBy>
  <cp:lastPrinted>2013-08-21T08:56:00Z</cp:lastPrinted>
  <dcterms:modified xsi:type="dcterms:W3CDTF">2013-08-29T11:31:00Z</dcterms:modified>
  <cp:revision>8</cp:revision>
  <dc:subject/>
  <dc:title>Aleksandrów Kujawski 15</dc:title>
</cp:coreProperties>
</file>