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5.07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4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5.07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Wice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 przeszedł do kolejnego punktu porządku obrad dot. przedstawienia spraw bieżących dotyczących realizacji inwestycji pn. „Budowa ścieżek rowerowych na terenie gmin należących do ZGZK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dwodnienie ścieżki rowerowej przy ul. Nieszawskie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spotkaniu z Przedstawicielami Zarządu Dróg Powiatowych  na ścieżce rowerowej przy ul. Nieszawskiej ustalili, iż po otrzymaniu pisma od Zarządcy Drogi w sprawie konieczności odwodnienia ścieżki rowerowej wraz z kosztami przepustów przedstawią sprawę zainteresowanym gmino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wyrażeniu zgody na finansowanie przedsięwzięcia  przez gminy, ZGZK podejmie się jego re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dpowiedź na pismo firmy Betpol dotyczące uregulowania należnośc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korespondencję z firmy Betpol dot. natychmiastowego uregulowania  należności pod groźbą odstąpienia Wykonawcy od umowy (załącznik nr 3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wiązku ZGZK przygotował odpowiedź do Wykonawcy ( 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Wiceprzewodniczący Zarządu – Andrzej Olsze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5:00Z</dcterms:created>
  <dc:creator>x</dc:creator>
  <dc:description/>
  <dc:language>en-US</dc:language>
  <cp:lastModifiedBy>x</cp:lastModifiedBy>
  <cp:lastPrinted>2013-07-16T14:12:00Z</cp:lastPrinted>
  <dcterms:modified xsi:type="dcterms:W3CDTF">2013-08-13T09:03:00Z</dcterms:modified>
  <cp:revision>4</cp:revision>
  <dc:subject/>
  <dc:title>Aleksandrów Kujawski 15</dc:title>
</cp:coreProperties>
</file>