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1.07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3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1.07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omówienia pisma z Urzędu Marszałkowskiego w sprawie wpływów z tytułu opłat za składowanie i magazynowanie odpad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ZGZK przedstawił uczestnikom spotkania korespondencje między Związkiem Gmin, a Urzędem Marszałkowskim w sprawie zmiany Ustawy Prawo ochrony środowiska art. 402 ust. 6 „ ... w przypadku gdy gmina należy do związku międzygminnego, którego zadaniem statutowym jest gospodarka odpadami, wpływy należne gminie stanowią wyłączny dochód budżetu tego związku międzygminnego i są przeznaczone na jego cele statutowe” i braku zmiany art. 402 ust.1 „...Wpływy te, powiększone o przychody z oprocentowania środków na rachunkach bankowych, są przekazywane na rachunki bankowe Narodowego Funduszu, Wojewódzkiego Funduszu oraz rachunki budżetów powiatów i budżetów gmin  ...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niewyczerpującej odpowiedzi Urzędu Marszałkowskiego na pytanie, kto jest beneficjentem należnych środków za składowanie i magazynowania odpadów, Zarząd Związku upoważnił Pana Przewodniczącego oraz Panią kierownik biura do uczestnictwa w spotkaniu z Skarbnikiem Województwa w celu wyjaśnienia rozbieżn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wiązku postanowił również wystosować pismo do Regionalnej Izby Obrachunkowej w Bydgoszczy w powyższej spraw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ropozycją Parlamentarzystów, aby znieść art. 402 ust.6 ustawy Prawo ochrony środowiska Członkowie Zarządu postanowili przygotować pisma  protestujące przeciw usunięciu zapisu dotyczącego związków międzygminnych do: Pani Marszałek Sejmu, Pana Marszałka Senatu  i Prezydenta R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ZGZK przeszedł do kolejnego punktu porządku obrad do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dstawienia spraw bieżących dotyczących realizacji inwestycji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 omówieniu pisma z Urzędu gminy w Aleksandrowie Kujawskim dotyczącego braku płatności za budowę ścieżki rowerowej  w związku z nielegalnym  wmontowaniem przez wykonawcę  rury osłonowej, Zarząd ZGZK stoi na stanowisku, iż  w/w  element, który prawdopodobnie został wbudowany pod ścieżką rowerową nie przeszkadza w prawidłowej eksploatacji ścieżki. Rura osłonowa  nie została zlecona do zaprojektowania  i wykonana przez Związek Gmin Ziemi Kujawskiej i w ocenie Zarządu nie zostanie zagospodarowana do chwili usankcjonowania budowl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w związku z niewystarczającym oświadczeniem wykonawcy w sprawie odpowiedzialności za wmontowanie rury osłonowej PCV 50 mm polecił uzupełnić oświadczenie  o zapis, iż wykonawca bierze na siebie pełne konsekwencje finansowe            w przypadku ograniczenia dofinansowania zadania z RPO WK-P na lata 2007-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9:00Z</dcterms:created>
  <dc:creator>x</dc:creator>
  <dc:description/>
  <dc:language>en-US</dc:language>
  <cp:lastModifiedBy>x</cp:lastModifiedBy>
  <cp:lastPrinted>2013-07-16T14:12:00Z</cp:lastPrinted>
  <dcterms:modified xsi:type="dcterms:W3CDTF">2013-07-16T12:19:00Z</dcterms:modified>
  <cp:revision>8</cp:revision>
  <dc:subject/>
  <dc:title>Aleksandrów Kujawski 15</dc:title>
</cp:coreProperties>
</file>