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4.06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2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4.06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omówienia  propozycji finansowania przez gminy Punktu Selektywnej Zbiórki Odpadów Komunal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ostał zaproszony Pan Maciej Bartoszek – Prezes Spółki Ekoskład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 nawiązaniu do posiedzenia Zarządu z dnia 10.05.2013r. ustalili następujące zasad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dział finanso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5% Spółka EKOSKŁAD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75 % gminy , które wyrażą pisemną zgodę na wspólne finansowanie  PSZOK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Udział gmin będzie liczony proporcjonalnie  do ilości mieszkańców w danej gminie          ( aktualny stan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ojekt i kosztorys będzie przygotowany przez Spółkę i podpisany przez upoważnione oso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Gminy, które będą uczestniczyć w budowie  nie będą partycypować w kosztach utrzymania i odbioru PSZOK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zczegóły finansowania i utrzymania  PSZOKa będą  sprecyzowane w umowie między Gminami, a Spół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Gminy, które nie przystąpią do wspólnego finansowania  nie będą obsługiwane bezpłatnie przez Spółk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zór porozumienia  zostanie przygotowany przez radców ( Spółki i ZGZK), za całość odpowiedzialny będzie Prezes Spółki i Kierownik Biura ZGZK, termin przygotowania do 07.06.2013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W dniu 10.06.2013r. o godz. 12:30 odbędzie się w biurze ZGZK spotkanie gmin zainteresowanych  wspólnym finansowaniem PSZOKa .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Nieobecność osób upoważnionych do podejmowania decyzji oznacza rezygnację z udziału w zadani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ZGZK przeszedł do kolejnego punktu porządku obrad do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a projektu uchwały na Zgromadzenie ZGZK w sprawie przeznaczenia wpływów do budżetu ZGZK z tytułu opłat za składowanie i magazynowanie odpadów  na Międzygminnym Składowisku Odpadów  w Służe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 Wójt gminy Aleksandrów Kujawski – przedstawił pismo z Urzędu Marszałkowskiego, w którym ze względu na  brak zmiany art. 402 ust. 1 ustawy Prawo Ochrony Środowiska  beneficjentem  środków należnych za składowanie jest budżet gmin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Przewodniczący Zarządu omówił artykuł  opublikowany w gazecie prawnej  w sprawie nowelizacji ustawy  Prawo Ochrony Śro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ze względu na przesłanki prawne zdjął w/w  punkt z porządku obra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mówienie pism z gminy Waganiec  i miasta Aleksandrów Kujawski dotyczących odmowy uregulowania należności za budowę ścieżki rower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polecił przygotowanie stosownych odpowiedzi na w/w korespondencj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lenie terminu i porządku obrad na Zgromadzenie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ustalił termin na 24.06.2013r. o godz. 13: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orządku obrad znajdą się punkty dotyczące absolutorium za rok 2012 ( 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4:00Z</dcterms:created>
  <dc:creator>x</dc:creator>
  <dc:description/>
  <dc:language>en-US</dc:language>
  <cp:lastModifiedBy>x</cp:lastModifiedBy>
  <cp:lastPrinted>2013-06-06T11:34:00Z</cp:lastPrinted>
  <dcterms:modified xsi:type="dcterms:W3CDTF">2013-07-11T06:45:00Z</dcterms:modified>
  <cp:revision>5</cp:revision>
  <dc:subject/>
  <dc:title>Aleksandrów Kujawski 15</dc:title>
</cp:coreProperties>
</file>