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Aleksandrów Kujawski dn. 17.05.2013r.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61/13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7.05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Przewodniczący Zarządu odczytał proponowany porządek obrad (załącznik nr 2 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Przewodniczący Zarządu przeszedł do kolejnego punktu porządku obrad w sprawie przyjęcia protokołu z ostatniego posiedze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protokołu przyjęli                                go jednogłośnie (3 głosy za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 przeszedł do kolejnego punktu spotkania dotyczącego przyjęcia autopoprawki Zarządu do projektu uchwały                                 na Zgromadzenie ZGZK nr IX/39/13 zmieniającej uchwałę w sprawie uchwalenia budżetu ZGZK na rok 201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Alina Kulik – Skarbnik ZGZK omówiła projekt w/w uchwały z autopoprawką Zarządu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3 do protokołu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Konieczna jest zmiana § 087 tj. dochodów uzyskanych ze sprzedaży pojemników na odpady, kontenerów, pojemników typu „Dzwon” w wysokości 197 700,- zł ponieważ jest                                 to § dochodów majątkowych, z którego nie można finansować wydatków bieżących,                                a zapłata podatku od towarów i usług jest takim wydatkiem. Zmiana klasyfikacji                      z paragrafu majątkowego na bieżący tj. § 097 umożliwia dokonywanie zapłaty podatku VAT z dochodów bieżących uzyskanych ze sprzedaży pojemników na odpady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W związku z koniecznością wykonania dokumentacji projektowej stałej organizacji ruchu             na odcinkach ścieżki rowerowej w miastach Aleksandrów Kujawski, Ciechocinek, Nieszawa oraz gminach Aleksandrów Kujawski, Raciążek i Waganiec należy zwiększyć wydatki inwestycyjne w dziale 600-60016 § 6059 związane z prowadzoną inwestycją                             pn. „Budowa ścieżek rowerowych na terenie gmin należących do ZGZK”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Kwota zwiększenia wynosi 15 000,- zł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Zwiększone wydatki proponuje się pokryć z dochodów wpłaconych przez gminy uczestniczące w w/w inwestycji. Po stronie dochodów zwiększa się plan w dziale               600-60016 § 6299 o kwotę 15 000,-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 Przewodniczący Zarządu odczytał projekt uchwały z autopoprawką uchwały i poddał             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6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przeszedł do kolejnego punktu porządku obrad dotyczącego przyjęcia autopoprawki Zarządu do projektu uchwały na Zgromadzenie ZGZK nr IX/40/13 w sprawie uchwalenia Wieloletniej Prognozy Finansowej na lata               2013-201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i Alina Kulik - Skarbnik omówiła projekt w/w uchwały z autopoprawką (załącznik nr 4  do protokołu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</w:rPr>
        <w:t xml:space="preserve"> </w:t>
      </w:r>
      <w:r>
        <w:rPr/>
        <w:t>Przyjęcie zmian planu dochodów i wydatków inwestycyjnych (autopoprawki)                          na rok 2013 spowodowało konieczność zmiany Wieloletniej Prognozy Finansowej ZGZK             na lata 2013 - 2016 oraz  zmiany w wykazie przedsięwzięć na lata 2013-2016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Przewodniczący Zarządu odczytał projekt uchwały z autopoprawką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 7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związku z koniecznością promocji ścieżki rowerowej na odcinku Miasta Nieszawy, Zarząd kierując się kryterium najniższej ceny wybrał Gazetę Aleksandrowską w celu publikacji artykułu dotyczącego zakończenia odcinka ścieżki rowerow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 za przybycie na posiedzenie i zakończył obrady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tokołowała: Iwona Żbikowska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5:00Z</dcterms:created>
  <dc:creator>Związek Gmin Ziemi Kujawskiej</dc:creator>
  <dc:description/>
  <cp:keywords/>
  <dc:language>en-US</dc:language>
  <cp:lastModifiedBy>Związek Gmin Ziemi Kujawskiej</cp:lastModifiedBy>
  <cp:lastPrinted>2013-06-04T09:59:00Z</cp:lastPrinted>
  <dcterms:modified xsi:type="dcterms:W3CDTF">2013-06-04T08:01:00Z</dcterms:modified>
  <cp:revision>8</cp:revision>
  <dc:subject/>
  <dc:title/>
</cp:coreProperties>
</file>