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07.05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9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7.05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omówienia spraw bieżących realizacji inwestycji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Iwona Żbikowska – p.o. kierownika biura ZGZK poinformowała Członków Zarząd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 stanie zaawansowania prac nad  budową ścieżki rower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 gminie Raciążek na odcinku drogi powiatowej (Serpentyna) wykonawca rozpoczął prace budowlane, w maju będzie wystawiona faktur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w gminie Aleksandrów Kujawski – 07.05.2013r. rozpoczęła się  wycinka drzew na odcinku drogi wojewódzkiej nr 26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mieście Aleksandrów Kujawski  - po zakończeniu odcinka gminy Aleks. Kuj. wykonawca wejdzie na wycinkę drzew w mieście Aleksandrów Kujawski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Wszystkie gminy dostały kosztorysy prac dodatkowych do weryfikacji i zatwierdzen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Raciążek akceptuje kosztorys, miasto Aleksandrów Kujawski szuka środków finansowych na zabezpieczenie w budżecie, gmina Aleksandrów negocjuje koszty z Wykonawcą w obecności Projektant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Zarząd ZGZK został poinformowany również o konieczności dokonania zmian w budżecie na rok 2013 w związku z zmianą terminu realizacji zadania i co za tym idzie uaktualnieniem harmonogramu rzeczowo – finansowego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Członkowie  Zarządu ZGZK  ustalili termin kolejnego posiedzenia  Zarządu na dzień 10.05.2013r. o godz. 8:00 w sprawie przyjęcia projektu uchwały na Zgromadzenie ZGZK dot. zmian w budżecie na rok 2013. 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lenie terminu i porządku obrad na Zgromadzenie ZGZK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ustalił termin Zgromadzenia ZGZK na dzień 17.05.2013r. o godz. 12:00 oraz przyjął proponowany porządek obrad na Zgromadzenie ZGZK ( w załączeniu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rotokołowała: Iwona Żbikowska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57:00Z</dcterms:created>
  <dc:creator>x</dc:creator>
  <dc:description/>
  <dc:language>en-US</dc:language>
  <cp:lastModifiedBy>x</cp:lastModifiedBy>
  <cp:lastPrinted>2013-05-06T10:30:00Z</cp:lastPrinted>
  <dcterms:modified xsi:type="dcterms:W3CDTF">2013-05-10T06:16:00Z</dcterms:modified>
  <cp:revision>4</cp:revision>
  <dc:subject/>
  <dc:title>Aleksandrów Kujawski 15</dc:title>
</cp:coreProperties>
</file>