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Aleksandrów Kujawski dn. 28.03.2013r. 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8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3.04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Przewodniczący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rzewodniczący Zarządu ZGZK przeszedł do kolejnego punktu porządku obrad dot. omówienia spraw bieżących realizacji inwestycji pn. „Budowa ścieżek rowerowych na terenie gmin należących do ZGZK”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Iwona Żbikowska – p.o. kierownika biura ZGZK poinformowała Członków Zarządu, iż Urząd Marszałkowski pismem z dnia 19.04.2013r. zweryfikował pozytywnie wniosek o płatność z dnia 11.10.2012r.  , co umożliwi Związkowi Gmin  złożenie kolejnego wniosku o płatność na faktury z października i listopada 2012r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ostał przedstawiony również stan zaawansowania prac nad  budową ścieżki rowerowej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 gminie Raciążek na odcinku drogi powiatowej (Serpentyna) wykonawca rozpoczął prace budowla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w gminie Aleksandrów Kujawski – 25.04.2013r.  zostanie przekazany plac budowy przez Zarząd Dróg Wojewódzkich,  w przyszłym tygodniu rozpocznie się również wycinka drze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w mieście Aleksandrów Kujawski  trwają prace dot. wyceny  brakarza niezbędne do wycinki drzew w drodze wojewódzkiej nr 266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>Wszystkie gminy dostały kosztorysy prac dodatkowych do weryfikacji i zatwierdzenia.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60" w:hanging="0"/>
        <w:jc w:val="both"/>
        <w:rPr>
          <w:bCs/>
        </w:rPr>
      </w:pPr>
      <w:r>
        <w:rPr>
          <w:bCs/>
        </w:rPr>
        <w:t>Ad. 6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rak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/>
        <w:t xml:space="preserve">Pan Przewodniczący Zarządu – Ryszard Borowski – podziękował Członkom Zarządu          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a: Iwona Żbikowska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  </w:t>
      </w:r>
      <w:r>
        <w:rPr/>
        <w:t>Protokołowała:                                                                  Przewodniczył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03:00Z</dcterms:created>
  <dc:creator>x</dc:creator>
  <dc:description/>
  <dc:language>en-US</dc:language>
  <cp:lastModifiedBy>x</cp:lastModifiedBy>
  <cp:lastPrinted>2013-05-06T10:30:00Z</cp:lastPrinted>
  <dcterms:modified xsi:type="dcterms:W3CDTF">2013-05-06T08:31:00Z</dcterms:modified>
  <cp:revision>3</cp:revision>
  <dc:subject/>
  <dc:title>Aleksandrów Kujawski 15</dc:title>
</cp:coreProperties>
</file>