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eksandrów Kujawski dn. 05.04.2013r.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57/13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05.04.2013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i zaproponował przesunięcie punktu 6 dotyczącego przedstawienia stanu zaawansowania praca nad modernizacją składowiska w miejsce punktu 5 dotyczącego spraw bieżących dotychczasowej realizacji zadania pn. „Budowa ścieżek rowerowych na terenie gmin należących do ZGZK, który stał się punktem 6.   (załącznik nr 2 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Wobec braku sprzeciwu zmieniony porządek obrad został przyjęty jednogłośnie ( 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4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szedł do kolejnego punktu porządku obrad w sprawie przyjęcia protokołu z ostatniego posiedzeni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Członkowie Zarządu przyjęli jednogłośnie protokół (4 głosy za)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GZK przeszedł do kolejnego punktu spotkania dotyczącego przedstawienia stanu zaawansowania prac nad modernizacją składowi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siedzenie Zarządu została zaproszony Pan Maciej Bartoszek – Prezes Spółk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Członkowie Zarządu poprosili Prezesa o omówienie stopnia przygotowania składowiska do wymogów Wojewódzkiego Planu Gospodarki Odpadam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rezes PUP EKOSKŁAD poinformował o prowadzonych rozmowach z firmami zainteresowanymi wykonaniem prac związanych z dostosowywaniem Przedsiębiorstwa do wymogów RIPOK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Maciej Bartoszek przedstawił działania, które podejmuje spółka w ramach przygotowań do przetargu celem dostosowania składowiska do wymogów RIPOK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Odwiedzane są inne Regionalne Instalacje Przetwarzania Odpadów w celem zapoznania się z ich funkcjonowaniem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Został zlecony i odebrany „Raport o oddziaływaniu na środowisko projektu rozbudowy Międzygminnego Kompleksu Unieszkodliwiania Odpadów Komunalnych w Służewie” celem uzyskania odpowiednich decyzji, jednakże po głosach sprzeciwu wstrzymano się z złożeniem tych dokumentów w Urzędzie Gminy w Aleksandrowie Kujawskim, w zamian za to 22.03.2013r. złożono w/w Urzędzie wniosek o zmianę pozwolenia zintegrowanego i wydanie decyzji o środowiskowych uwarunkowaniach realizacji inwestycji wraz z kartą informacyjną. Procedura postępowania administracyjnego jest daleko zaawansowana w Urzędzie Gminy Aleksandrowa Kujawski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Uzyskano informację, że nie potrzebne jest stosowne pozwolenie na budowę celem doposażenia hali sortowni w maszyny do produkcji paliwa alternatywnego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W pracach nad przygotowaniem specyfikacji przetargowej Spółka jest na etapie przygotowywania „programu funkcjonalno-użytkowego”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Cs/>
        </w:rPr>
      </w:pPr>
      <w:r>
        <w:rPr>
          <w:bCs/>
        </w:rPr>
        <w:t>Spółka rozpoczęła prace dot. wydzielenia PSZOK. Szacunkowa wartość tej inwestycji to ok. 350 000,00zł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poinformował również o pracach związanych z przygotowaniami PUP EKOSKŁAD do startu w przetargach ogłoszonych przez Gminę w związku z nową ustawą              o odpada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dzień 30.03.2013r. Spółka spełnia kryteria zapisane w rozporządzeniu Ministra Środowiska z dnia 11 stycznia 2013r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Wydzielono miejsca magazynowania selektywnie zebranych odpadów na terenie przedsiębiorstw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Dokonano przeglądu miejsc przeznaczonych do parkowania pojazdów oraz miejsc             do mycia i dezynfekcji pojazd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odjęto działania w celu przystosowania pojazdów do odbierania zmieszanych odpadów komunal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Teren bazy magazynowo – transportowej został zabezpieczony od dnia 04.04.2013r.  w sposób uniemożliwiający wstęp osobom nieupoważnionym i w godzinach od 15.00 do 7.00 następnego dnia teren jest chroniony przez firmę Ventato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Maciej Bartoszek poinformował również o przeprowadzonej wstępnej analizie kosztów odbierania odpadów od klientów indywidualnych, celem złożenia najkorzystniejszej oferty przetargowej. Na bieżąco są prowadzone badania rynku powiatu aleksandrowskiego oraz gmin ościennych celem dokładnej analizy potencjalnych klientó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6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przeszedł do kolejnego punktu porządku obrad dotyczącego omówienia spraw bieżących realizacji zadania pn. „Budowa ścieżek rowerowych na terenie gmin należących do ZGZK”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analizowali możliwość przedłużenia umowy z Wykonawcą zadania              tj. firma BETPOL. Polecili przygotować pismo do Wykonawcy, iż ze względu na niekorzystne warunki atmosferyczne ZGZK wnioskuje o przedłużenie terminy zakończenia umowy na realizację robót budowla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wiązku zapoznał się również z aktualnym stanem zaawansowania prac nad realizacją w/w inwestycji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Ad. 7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prawy wniesio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Zarząd Związku Gmin Ziemi Kujawskiej w związku z złożonymi przez Gminy deklaracjami dotyczącymi przeprowadzenia wspólnego przetargu na odbiór i zagospodarowanie odpadów wybrał gminę wiodącą – Gmina Aleksandrów Kujawski, która przy współpracy z innymi gminami ogłosi przetarg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 9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Iwona Żbikowsk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02:00Z</dcterms:created>
  <dc:creator>Związek Gmin Ziemi Kujawskiej</dc:creator>
  <dc:description/>
  <cp:keywords/>
  <dc:language>en-US</dc:language>
  <cp:lastModifiedBy>Związek Gmin Ziemi Kujawskiej</cp:lastModifiedBy>
  <dcterms:modified xsi:type="dcterms:W3CDTF">2013-04-08T09:17:00Z</dcterms:modified>
  <cp:revision>3</cp:revision>
  <dc:subject/>
  <dc:title/>
</cp:coreProperties>
</file>