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28.03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6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8.03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 przeszedł do kolejnego punktu porządku obrad dotyczącego   przyjęcia  uchwały nr 18/13 Zarządu ZGZK w sprawie sprawozdania rocznego z wykonania budżetu ZGZK zs. w Aleksandrowie Kujawskim za rok 20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– Skarbnik ZGZK – omówiła w/w uchwałę. </w:t>
      </w:r>
    </w:p>
    <w:p>
      <w:pPr>
        <w:pStyle w:val="TextBody"/>
        <w:rPr/>
      </w:pPr>
      <w:r>
        <w:rPr/>
        <w:t>Plan dochodów zrealizowano w wysokości 2.064.637,07 zł, co stanowiło 53,15 % planu dochodów ogółem (pl. 3.884.412,00 zł)</w:t>
      </w:r>
    </w:p>
    <w:p>
      <w:pPr>
        <w:pStyle w:val="Normal"/>
        <w:spacing w:lineRule="auto" w:line="360"/>
        <w:jc w:val="both"/>
        <w:rPr/>
      </w:pPr>
      <w:r>
        <w:rPr/>
        <w:t>Źródłami dochodów budżetowych ZGZK były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czynszu od wydzierżawionego Międzygminnego Składowiska Odpadów Komunalnych w Służewie w wysokości 224.609,90 zł co stanowi 100 % planowanych dochodów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tytułu składek członkowskich wynosiły155.233,00 zł tj.98,10 % zaplanowanych dochodów.</w:t>
      </w:r>
    </w:p>
    <w:p>
      <w:pPr>
        <w:pStyle w:val="Bezodstpw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gminy wpłaciły należne składki członkowskie za rok 2012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podatku VAT od towarów i usług za rok 2011 w wysokości 58.164,00 zł</w:t>
      </w:r>
    </w:p>
    <w:p>
      <w:pPr>
        <w:pStyle w:val="Bezodstpw"/>
        <w:spacing w:lineRule="auto" w:line="360"/>
        <w:ind w:left="106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100 % planu 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tytułu odsetek od lokat ZGZK, w kwocie 3.880,06 zł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różnych rozliczeń z gminą miejską Nieszawa (odsetki, opłaty poniesione przez ZGZK) nie zostały zrealizowane plan wynosił 26.300,00 zł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y gmin na zadanie inwestycyjne pn. ”Budowa ścieżek rowerowych                    na terenie gmin należących do ZGZK” zostały zrealizowane w 2012 r.                                w kwocie 769.461,93 zł co stanowi 47,49 % planu dochodów z tego tytułu </w:t>
      </w:r>
    </w:p>
    <w:p>
      <w:pPr>
        <w:pStyle w:val="Bezodstpw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Urząd Marszałkowski w Toruniu przekazał dofinansowanie ze środków europejskich w wysokości 853.288,18 zł, co stanowi 47,50 % planu dochodów.</w:t>
      </w:r>
    </w:p>
    <w:p>
      <w:pPr>
        <w:pStyle w:val="Bezodstpw"/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ską realizację dochodu miało wpływ nie wpłacenie wkładu własnego przez Nieszawę, przesunięcie dofinansowania przez Starostwo Powiatowe                                 w Aleksandrowie Kujawskim na rok 2013 oraz zmiana harmonogramu                rzeczowo - finansowego na rok 2012 i 2013 (przesunięcie robót na 2013r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zrealizowano w wysokości 1.764.385,00zł, co stanowiło 51,79 % planowanych wydatków ogółe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ydatków przedstawia się następująco:</w:t>
      </w:r>
    </w:p>
    <w:p>
      <w:pPr>
        <w:pStyle w:val="Bezodstpw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„Administracja publiczna” wydatki dokonano w wysokości 126.978,10 zł stanowiły 75,23 % planu wydatków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„Różne rozliczenia” wydatki wyniosły 56.880,00 zł  co stanowiło 100% planu  i dotyczyły podatku od towarów i usług VAT. </w:t>
      </w:r>
    </w:p>
    <w:p>
      <w:pPr>
        <w:pStyle w:val="Bezodstpw"/>
        <w:numPr>
          <w:ilvl w:val="0"/>
          <w:numId w:val="1"/>
        </w:numPr>
        <w:spacing w:lineRule="auto" w:line="36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„Obsługa długu publicznego” wydatki wyniosły 23.845,27 zł, co stanowiło 91,71 % plan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W dziale „Drogi publiczne gminne „wydatkowano kwotę 1.556.681,63 zł co stanowiło 49,39 % planu.</w:t>
      </w:r>
    </w:p>
    <w:p>
      <w:pPr>
        <w:pStyle w:val="Bezodstpw"/>
        <w:spacing w:lineRule="auto" w:line="360"/>
        <w:ind w:left="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ski poziom wykonania planowanych wydatków w 2012r. główny wpływ miała mała realizacja inwestycji związanej z budową ścieżek rowerowych.</w:t>
      </w:r>
    </w:p>
    <w:p>
      <w:pPr>
        <w:pStyle w:val="Normal"/>
        <w:spacing w:lineRule="auto" w:line="360"/>
        <w:jc w:val="both"/>
        <w:rPr/>
      </w:pPr>
      <w:r>
        <w:rPr/>
        <w:t xml:space="preserve">Nastąpiło przesunięcie terminu zakończenia inwestycji do 30.06.2013r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udżetu za rok 2012 zamknięto nadwyżką budżetową                                                      w wysokości 300.252.07 zł przy planowanej nadwyżce w wysokości 477.40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31 grudnia 2012 r. Związek posiada następujące zobowiązania :</w:t>
      </w:r>
    </w:p>
    <w:p>
      <w:pPr>
        <w:pStyle w:val="Bezodstpw"/>
        <w:spacing w:lineRule="auto" w:line="360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ę w WFOŚiGW w Toruniu w wysokości 43.200,00 zł spłata do    31 grudnia 2014 roku ( zaciągnięta na zakup linii sortowniczej).</w:t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 w KBS Aleksandrów Kujawski w wysokości 165.000,00 zł na wkład własny Nieszawy w budowie ścieżki rowerowej spłata do                  4 października 2013 rok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spłacono raty pożyczek i kredytów w łącznej kwocie 234.400,00 zł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 po zapoznaniu się ze sprawozdaniem poprosili Panią Skarbnik o doprecyzowanie części opisowej sprawozdania dotyczącej działu „Administracja publiczna”  - kosztów postępowania sądowego (podać powody) oraz  działu „Obsługa długu publicznego” (na jaki cel były przeznaczone pożyczki i kredyt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zewodniczący Zarządu ZGZK odczytał projekt uchwały nr 18/13 w sprawie sprawozdania rocznego z wykonania budżetu ZGZK zs. w Aleksandrowie Kujawskim za rok 201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GZK po naniesieniu kilku poprawek przyjął jednogłośnie w/w uchwał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przeszedł do kolejnego punktu  spotkania dotyczącego omówienia spraw bieżących dotyczących realizacji inwestycji pn. „Budowa ścieżek rowerowych na terenie gmin należących do ZGZK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- p.o. kierownika biura ZGZK poinformowała Zarząd ZGZK o dwóch pismach z Urzędu Marszałkowskiego w sprawie wyrażenia zgody na zmianę  przebiegu ścieżki rowerowej przy ul. Słonecznej w Aleksandrowie Kujawskim oraz na odcinku przejścia przez wał przeciwpowodziowy w gminie Raciąż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wiązku z wystąpieniem prac dodatkowych oraz zamiennych na odcinku wału, Al. 700-lecia (Serpentyny) oraz drogi wojewódzkiej nr 266, Zarząd polecił wystąpić do  Inspektora Nadzoru z pismem  dot.  określenia rodzaju robót jakie występują na w/w odcinkach               i zasadności ich wykonania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analizowali również spotkanie w Bydgoszczy w firmie BETPOL. Wykonawca wyraził wolę współpracy i przedłużenia umowy do końca sierpnia 2013r., ale dał warunek, iż gwarancja należytego wykonania umowy będzie w formie ubezpieczenia do 05.05.2013r. po tym czasie Wykonawca proponuje formę gwarancji pieniężną, na roboty wykonane po 5 maja b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/>
        <w:jc w:val="both"/>
        <w:rPr/>
      </w:pPr>
      <w:r>
        <w:rPr>
          <w:bCs/>
        </w:rPr>
        <w:t xml:space="preserve">Pan Marcin Brzdęk -  Radca Prawny  poinformował, iż </w:t>
      </w:r>
      <w:r>
        <w:rPr/>
        <w:t xml:space="preserve">w trakcie obowiązywania umowy      nr ZP-1/11 można zmienić formę zabezpieczenia należytego wykonania umowy z gwarancji bankowej, czy tez ubezpieczeniowej na formę pieniężna. </w:t>
      </w:r>
    </w:p>
    <w:p>
      <w:pPr>
        <w:pStyle w:val="NormalnyWeb"/>
        <w:spacing w:lineRule="auto" w:line="360"/>
        <w:jc w:val="both"/>
        <w:rPr/>
      </w:pPr>
      <w:r>
        <w:rPr/>
        <w:t xml:space="preserve">Natomiast niedopuszczalnym jest, aby ze względu na wypłatę wynagrodzenia zabezpieczenie w gotówce było zmniejszone kwotowo. Zgodnie z umowa nr ZP-1/11 w trakcie obowiązywania jej zabezpieczenie musi być ustanowione w pełnej wysokości, a zwalniane jest w proporcji 70% w terminie 30 dni od wykonania zamówienia i uznania  przez Inwestora za należycie wykonane i 30 % w terminie 15 dni po upływie rękojmi za wady. 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Zarząd analizował również pismo od Wykonawcy w sprawie odbioru końcowego odcinków ścieżki rowerowej  już wybudowanych  i częściowo odebranych tj. gmina Raciążek, miasto Nieszawa, gmina Waganiec oraz miasto Aleksandrów Kujawski (ul. Kochanowskiego, Słoneczna, Tęczowa).</w:t>
      </w:r>
    </w:p>
    <w:p>
      <w:pPr>
        <w:pStyle w:val="NormalnyWeb"/>
        <w:spacing w:lineRule="auto" w:line="360"/>
        <w:jc w:val="both"/>
        <w:rPr/>
      </w:pPr>
      <w:r>
        <w:rPr/>
        <w:t xml:space="preserve">Zgodnie z umową  między ZGZK, a Wykonawcą ścieżka rowerowa musi być oddana Inwestorowi w stanie nadającym się do użytkowania , po zakończeniu wszystkich odbiorów technicznych . Wykonawca podpisując umowę nr ZP-1/11 udzielił rękojmi na okres 60 miesięcy, licząc od dnia odbioru i przekazania w użytkowanie wszystkich odcinków ścieżki rowerowej. 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wodniczący Zarządu ZGZK przeszedł do następnego punktu porządku obrad dotyczącego 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>ustalenia terminu i porządku obrad na Zgromadzenie ZGZK.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>Członkowie Zarządu po skonsultowaniu się z Przewodniczącym Zgromadzenia Panem Krzysztofem Czajką ustalili termin posiedzenia na dzień 10 kwietnia 2013r. o godz. 10:00    w Urzędzie Miejskim w Ciechocinku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</w:rPr>
        <w:t xml:space="preserve">Zarząd ZGZK do porządku obrad zaproponował dodać punkty dotyczące wyboru nowego Wiceprzewodniczącego Zgromadzenia ZGZK. 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 xml:space="preserve">Ad. 9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po zapoznaniu  się z uchwałą nr  19/13 w sprawie zmiany Wieloletniej Prognozy Finansowej Związku Gmin Ziemi Kujawskiej na lata 2013-2016  przyjął ją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LuzSans-Boo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LuzSans-Book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5:00Z</dcterms:created>
  <dc:creator>x</dc:creator>
  <dc:description/>
  <dc:language>en-US</dc:language>
  <cp:lastModifiedBy>x</cp:lastModifiedBy>
  <cp:lastPrinted>2010-12-03T14:02:00Z</cp:lastPrinted>
  <dcterms:modified xsi:type="dcterms:W3CDTF">2013-05-07T05:48:00Z</dcterms:modified>
  <cp:revision>7</cp:revision>
  <dc:subject/>
  <dc:title>Aleksandrów Kujawski 15</dc:title>
</cp:coreProperties>
</file>