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4.03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5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4.03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 przeszedł do kolejnego punktu porządku obrad dotyczącego   przyjęcia projektu uchwały na Zgromadzenie ZGZK nr VII/34/13 w sprawie sprzedaży ruchomości PUP „EKOSKŁAD” Sp. z o.o. zs. w Służewie w trybie bezprzetargow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– Skarbnik ZGZK – omówiła w/w uchwałę. </w:t>
      </w:r>
    </w:p>
    <w:p>
      <w:pPr>
        <w:pStyle w:val="TextBody"/>
        <w:rPr>
          <w:bCs/>
        </w:rPr>
      </w:pPr>
      <w:r>
        <w:rPr/>
        <w:t xml:space="preserve">Sprzedaż  ruchomości Przedsiębiorstwu Użyteczności Publicznej „EKOSKŁAD” Sp. z o.o.   w postaci pojemników  na odpady o łącznej wartości  197 700,00 zł   (wg. opinii rzeczoznawcy majątkowego  z dnia 18.02.2013r.) podyktowana jest zabezpieczeniem środków w budżecie ZGZK na podatek od towarów i usług VAT związany z aportem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jekt uchwały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jednogłośnie przyjął projekt uchwały na Zgromadzenie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przeszedł do kolejnego punktu  spotkania dotyczącego przyjęcia projektu uchwały na Zgromadzenie ZGZK nr VIII/35/13 zmieniającej uchwałę w sprawie uchwalenia budżetu ZGZK na rok 2013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 - Skarbnik ZGZK omówiła projekt w/w uchwały.</w:t>
      </w:r>
    </w:p>
    <w:p>
      <w:pPr>
        <w:pStyle w:val="Normal"/>
        <w:spacing w:lineRule="auto" w:line="360"/>
        <w:jc w:val="both"/>
        <w:rPr/>
      </w:pPr>
      <w:r>
        <w:rPr/>
        <w:t>Po stronie dochodów zmieniono plany w następujących działach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Dział 600 „Transport i łączność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 § 6297 zmniejszono o 6 000,- zł planowane dofinansowanie z Urzędu Marszałkowskiego (dot. inwestycji pn. „Budowa ścieżek rowerowych na terenie gmin należących do ZGZK”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§ 6299 zwiększono wysokość środków własnych pochodzących z gmin (dot. gminy Waganiec) z uwagi na korektę finansową plus odsetki – decyzja WPW.I.3043-1-5/10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Dział 900 „Gospodarka Komunalna i ochrona środowiska”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 § 0750 zwiększono planowaną wysokość czynszu dzierżawnego od PUP „EKOSKŁAD” z kwoty 30 000,- zł na kwotę 93 580,- zł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 § 087 zaplanowano wpływ środków finansowych ze sprzedaży składników majątkowych ZGZK są to: pojemniki na odpady komunalne AT, kontenery KP-7, pojemniki typu „Dzwon”. Łączna wartość planowanych do sprzedaży pojemników to 197 700,-zł netto.</w:t>
      </w:r>
    </w:p>
    <w:p>
      <w:pPr>
        <w:pStyle w:val="Normal"/>
        <w:spacing w:lineRule="auto" w:line="360"/>
        <w:jc w:val="both"/>
        <w:rPr/>
      </w:pPr>
      <w:r>
        <w:rPr/>
        <w:t>Po stronie wydatków zmieniono plany w następujących działach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Dział 600 „Transport i łączność” zadanie inwestycyjne pn. „Budowa ścieżek rowerowych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>na terenie gmin należących do ZGZK”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§ 6057 zmniejszono wydatki o kwotę 6 000,- zł skorygowaną przez Urząd Marszałkowski (decyzja nr WPW.I.3043-1-5/10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§ 6059 zwiększono wydatki będące wkładem własnym gmin do budowy ścieżek rowerowych z uwagi na korektę finansową Urzędu Marszałkowskiego (dot. gminy Waganiec)</w:t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jc w:val="both"/>
        <w:rPr/>
      </w:pPr>
      <w:r>
        <w:rPr/>
        <w:t>Dział § 758 „Różne rozliczenia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§ 4530 zwiększono plan wydatków na zapłatę podatku od towarów i usług VAT do Urzędu Skarbowego o kwotę 226 423,- zł, w tym: podatek od zwiększonego czynszu dzierżawnego – 10 390,- zł, podatek VAT od aportu do spółki – 216 033,- 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ZGZK odczytał projekt uchwały na Zgromadzenie nr VIII/35/13      i poddał ją pod głosowanie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 głosowało 3 Członków Zarząd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chwała została przyjęta jednogłoś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ZGZK przeszedł do następnego punktu porządku obrad dotyczącego omówienia  wniosku o zbycie wierzytelności przysługujących do jednostek samorządu terytorialnego dot. Nieszaw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Skarbnik omówiła w/w wnios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zgłosił uwagi do wniosk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unkcie – „Jakie zabezpieczenie transakcji wykupu proponujemy” Zarząd postanowił zaznaczyć pole „ weksel własny in blanco Dłużnika wystawiony na naszą rzecz, który indosujemy na rzecz KDBS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i do  załącznika nr 2 do wniosku  „Informacja o Dłużniku i wierzytelnościach” w następujących punkt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kt 7 – Informacje o sytuacji finansowej Dłużnika oraz opinia Zbywcy o Dłużnik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pisać: Szczegóły sytuacji finansowej nieznan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kt 10 –  w tym punkcie dotyczącym  oświadczeń wpisać: Nie dotycz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wprowadzeniu kilku zmian Zarząd ZGZK zaakceptował jednogłośnie (3 głosy za)  wniosek o zbyciu wierzytelności  wraz z załącznikie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 xml:space="preserve">Ad. 9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Zarząd zaproponował podczas Zgromadzenia ZGZK dnia 25.03.2013r.  wprowadzić do porządku obrad uchwałę w sprawie określenia zasad wnoszenia, cofania i zbywania udziałów i akcji w spółkach prawa handlowego przez Związek Gmin Ziemi Kujawskiej, która na posiedzeniu w dniu 19.12.2012r. została odrzuco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prawa przejęcia od  Przedsiębiorstwa Gospodarki Komunalnej i Wodociągowej Sp. z o.o. w Aleksandrowie Kujawskim  przez Spółkę Ekoskład samochodu ciężarowego Jelcz i Kontenerowca 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decydował  wystosować pismo do Prezesa  dotyczące opinii na temat przejęcia w/w pojazdów  oraz pismo do PGK i W o przedstawienie sposobu wyceny majątku na kwotę 100 000,- zł oraz przekazanie kserokopii wyceny rzeczoznaw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Zarząd ZGZK  omówił sprawę  wniosku Przedsiębiorstwa Użyteczności Publicznej Ekoskład o wydanie decyzji o  środowiskowych uwarunkowaniach  związanego z modernizacją Składowisk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proponował, aby w decyzji  ująć cały  zakresu inwestycji oprócz  budowy kwate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złonkowi Zarządu polecili przygotować pismo do wszystkich gmin i miast powiatu aleksandrowskiego  dotyczące deklaracji przeprowadzenia wspólnego przetargu na odbiór i zagospodarowanie odpadów. Termin złożenia deklaracji do dnia 22.03.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arządu postanowił wystosować pismo do Prezesa Spółki Ekoskład w sprawie przedstawienia koncepcji budowy  Punktu Selektywnej Zbiórki Odpadów Komunalnych wraz z montażem finansow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- W związku z niewywiązaniem się z obowiązków umowy z dnia 07.04.2009r.  przez Projektanta Pana Rafała Cieszyńskiego oraz braku odpowiedzi na wezwanie pisemne z dnia 07.03.2013r. dotyczące uzupełnień projektu, Zarząd ZGZK przyjął projekt umowy z Panem Maciejem Zarywczyńskim  na uzupełnienie dokumentacji zadania pn. „Budowa ścieżek rowerowych na terenie gmin należących do ZGZK” niezbędne do przedstawienia Instytucji Zarządzającej. Termin podpisania 15.03.2013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Zarząd ZGZK jednogłośnie przyjął projekt umowy z </w:t>
      </w:r>
      <w:r>
        <w:rPr/>
        <w:t>Haliną Ciążyńską i Waldemarem Stasiak prowadzących działalność  pod nazwą :PPHU „CIS” S.C. z/s w Stawkach</w:t>
      </w:r>
      <w:r>
        <w:rPr>
          <w:bCs/>
        </w:rPr>
        <w:t xml:space="preserve">  na wycinkę drzew w pasie drogi wojewódzkiej nr 266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1:00Z</dcterms:created>
  <dc:creator>x</dc:creator>
  <dc:description/>
  <dc:language>en-US</dc:language>
  <cp:lastModifiedBy>x</cp:lastModifiedBy>
  <cp:lastPrinted>2010-12-03T14:02:00Z</cp:lastPrinted>
  <dcterms:modified xsi:type="dcterms:W3CDTF">2013-03-28T08:03:00Z</dcterms:modified>
  <cp:revision>5</cp:revision>
  <dc:subject/>
  <dc:title>Aleksandrów Kujawski 15</dc:title>
</cp:coreProperties>
</file>