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1.03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4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1.03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przybył Pan Andrzej Olszewski – Zastępca Przewodniczącego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 przeszedł do kolejnego punktu porządku obrad dotyczącego   przedstawienia spraw bieżących  zadania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p.o. kierownika biura ZGZK omówiła  Członkom Zarządu  przebieg spotkania, które odbyło się 25.02.2013r. w Urzędzie Marszałkowskim w sprawie realizacji zadania pn. „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decyzję Zarządu Województwa Kujawsko – Pomorskiego w sprawie zwrotu dofinansowania przekazanego w 2011r. na budowę ścieżki rowerowej w gminie Waganiec, które zostało źle rozliczone w zakresie obrzeży i krawężni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 Zarządu po przeanalizowaniu sprawy postanowili jednogłośnie (4 głosy za) zwrócić kwotę 5 837,11 zł z dofinansowania przekazanego przez Urząd Marszałkowski wraz z odsetkam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polecił zabezpieczyć w/w kwotę wraz z odsetkami  w budżecie ZGZK na rok 2013  oraz wystąpić z pismem do  gminy Waganiec  o zwrot kwoty podlegającej wpłacie do Instytucji Zarządzając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wiązku z przedłużającymi się niekorzystnymi warunkami atmosferycznymi, licznymi  robotami dodatkowymi koniecznymi do realizacji zadania oraz długim oczekiwaniem na akceptacje zmian projektowych przez Instytucję Zarządzającą, Członkowie Zarządu jednogłośnie (4 głosy za)  postanowili wystąpić z wnioskiem do Urzędu Marszałkowskiego o przedłużenie terminu zakończenia realizacji projektu do końca września 2013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przeszedł do kolejnego punktu  spotkania dotyczącego spraw finansowy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odjęcie uchwały nr 17/13 Zarządu ZGZK dot. przesunięć między paragrafam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 - Skarbnik ZGZK omówiła projekt w/w uchwały, który dotyczył zwiększenia po stronie wydatków kwoty na  podatek od towarów i usług VA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ZGZK odczytał projekt uchwały nr 17/13 i poddał ją pod głosowani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 głosowało 4 członków Zarząd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chwała została przyjęta jednogłoś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ysokość czynszu dla spółki „EKOSKŁD”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- Skarbnik poinformowała, iż w budżecie ZGZK po stronie dochodów jest zabezpieczona kwota 30 000,- zł zgodnie z uchwałą budżetową na rok 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bieżącym roku zgodnie z umową dzierżawy, ZGZK wystawia f-ry  miesięczne na kwotę   18 715,00 zł  W związku z czym założony plan  będzie przekroczony, a podatek do Urzędu Skarbowego wyższ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Skarbnik zadała pytanie  czy mamy nadal pobierać opłaty za czynsz zgodnie z umową dzierżawy, czy zostanie to dostosowane do obecnego planu dochodów 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 zdecydowali, iż Związek Gmin ma pobierać czynsz dzierżawny zgodnie z umową zawartą ze Spółką do czasu przekazania nieruchomości Spółce „EKOSKŁAD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opozycje zmian do budżetu ZGZK na rok 2013r. 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dopasowanie planu dochodów z czynszu dzierżawnego do aktualnej decyzji Zarządu oraz dostosowanie planu wydatków na VA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pasowanie planu wydatków i dochodów w związku z realizacją inwestycji pn. „Budowa ścieżek rowerowych na terenie gmin należących do ZGZK” m.in. na zabezpieczenie kwoty na zapłatę korekty finansowej wraz z odsetkami nałożonej przez Instytucję Zarządzając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rzygotowanie uchwały w sprawie sprzedaży części ruchomości ZGZK Spółce „EKOSKŁAD” o wartości zgodnej z wyceną rzeczoznawcy majątkowego w celu zabezpieczenia środków na zapłatę podatku VAT od aportu,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arząd ZGZK  w celu uzyskania optymalnych rozwiązań finansowych dla Związku Gmin Ziemi Kujawskiej, jak również dla  Spółki poprosił Panią Skarbnik o  szczegółowe przeanalizowanie sprawy podatku VAT dotyczącego  przekazania nieruchomości Spółce „EKOSKŁAD” w formie apor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stalenie terminu obrad na Zgromadzenia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Zarząd ZGZK w zwiazku z nieobecnością w dniu 18.03.2013r. niektórych Przedstawiceli do Zgromadzenia oraz Radcy Prawnego ZGZK zmienił  termin posiedzenia Zgromadzenia  na dzień  25.03.2013r. na godz. 12:00. 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 xml:space="preserve">Ad. 9 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>Sprawy wnies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3:00Z</dcterms:created>
  <dc:creator>x</dc:creator>
  <dc:description/>
  <dc:language>en-US</dc:language>
  <cp:lastModifiedBy>x</cp:lastModifiedBy>
  <cp:lastPrinted>2013-03-13T11:08:00Z</cp:lastPrinted>
  <dcterms:modified xsi:type="dcterms:W3CDTF">2013-03-13T11:22:00Z</dcterms:modified>
  <cp:revision>7</cp:revision>
  <dc:subject/>
  <dc:title>Aleksandrów Kujawski 15</dc:title>
</cp:coreProperties>
</file>