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1.03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3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1.03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 przeszedł do kolejnego punktu porządku obrad dotyczącego   przedstawienia spraw bieżących  zadania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– Zastępca Przewodniczącego Zarządu ZGZK omówił  Członkom Zarządu  przebieg spotkania, które odbyło się 25.02.2013r. w Urzędzie Marszałkowskim w sprawie realizacji w/w zada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poinformował uczestników spotkania o wpłacie przez miasto Nieszawa kwoty 50 000,- zł z tytułu zapłaty kredytu zaciągniętego przez ZGZK na wkład własny miasta w związku z budową ścieżki rowerowej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przeszedł do kolejnego punktu  spotkania dotyczącego należnego VAT  od apor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 - Skarbnik ZGZK omówiła wykaz środków trwałych wydzierżawionych Spółce uwzględniając podatek VAT  należny Urzędowi Skarbowem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informowała, iż podatek VAT  od nieruchomości  wycenionych przez rzeczoznawcę wynosi  216 032,43 zł,  a od ruchomości  221 113,56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gólna kwota podatku VAT do Urzędu Skarbowego wynosi 437 145,99 zł  i wynika z wartości ogólnej 4 444 570,24 zł ruchomości i nieruchomości według wyceny rzeczoz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Skarbnik w związku z bardzo złożoną i skomplikowaną sprawą należnego VAT-u od aportu  poprosiła Zarząd o możliwość wystąpienia do Krajowej Izby Skarbowej o interpretacje. Opłata za opinię tej instytucji wyniesie ok. 1 720,- z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ZGZK wyraził zgodę na wystąpienie z wnioskiem do Krajowej Izby Skarb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 zapoznaniu się z kwotą należnego VAT-u do Urzędu Skarbowego rozważali  możliwość podziału przekazania środków trwałych na dwa etapy t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 etap – przekazanie nieruchomości  o łącznej wartości  3 285 370,17 zł, VAT należny 216 032,43 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I etap - przekazanie ruchomości o łącznej wartości 1 159 200,07 zł, VAT należny 221 113,56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z zmieniającymi się cenami nieruchomości i ruchomości na rynku Zarząd ZGZK rozważał również możliwość przekazania wszystkich środków trwałych wycenionych przez rzeczoznawcę majątkow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ę  uregulowania, tak wysokiego VAT  do Urzędu Skarbowego Zarząd polecił przeanalizować Pani Skarbni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został zaproszony Pan Maciej Bartoszek – Prezes Spół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 Zarządu poprosili Prezesa o opinię w sprawie przekazania środków trwałych Spół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ezes PUP EKOSKŁAD poinformował, iż najlepszym rozwiązaniem dla Spółki byłoby przekazanie majątku w II etapach, w związku z wysoką  kwotą VAT-u, którą należy odprowadzić  do Urzędu Skarbow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wodniczący Zarządu przeszedł do kolejnego punktu porządku obrad w sprawie omówienia prac przygotowawczych dotyczących modernizacji Składowiska Odpadów w Służewie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Maciej Bartoszek –  Przedstawił stan zaawansowania prac  Spółki w dostosowaniu Składowiska do wymogów RIPO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informował Członków Zarządu o przygotowaniu  Specyfikacji Istotnych Warunków Zamówienia do ogłoszenia dwóch przetargów:  na instalację do obróbki mechanicznej odpadów oraz na instalację do  obróbki biologicznej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tawił również  sprawę uzgodnieniu z WFOŚ i GW kwestii formalnych dotyczących przetargu tj. czy ma być to w  formie zaprojektuj – wybuduj, czy pozwolenie na budowę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ezes  przedstawił również wyniki kontroli Państwowej Inspekcji Pracy, która ogólnie wypadła poprawnie, poza warunkami socjalnymi oferowanymi dla pracowników fizycznych . Zgodnie z wytycznymi Inspekcji Pracy Spółka musi do końca 2013r. postawić jeszcze dwa kontenery dla pracowni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stalenie terminu i porządku obrad na Zgromadzenia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ustalił termin posiedzenia Zgromadzenia ZGZK na dzień  18.03.2013r. o godz. 12:00 oraz zaproponował umieszczenie w porządku obrad następujących punktów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prawy dotyczące realizacji inwestycji pn. „Budowa ścieżek rowerowych na terenie gmin należących do ZGZK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rzedstawienie prac przygotowawczych dot. modernizacji Składowiska 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djęcie uchwały w sprawie podniesienia kapitału zakładowego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odjęcie  uchwały zmieniającej budżet ZGZK na rok 2013.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Ad. 9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Sprawy wniesione.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Przewodniczący Zarządu poinformował uczestników spotkania o dwóch  konferencjach dotyczących nowego systemu gospodarki odpadami,  które odbędą się 20.03.2013r. w Poznaniu oraz  21.03.2013r. w Warszawie.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Przewodniczący Zarządu powiadomił również o zaproszeniu Wójtów i Burmistrzów powiatu aleksandrowskiego i radziejowskiego  na spotkanie dotyczące nowej ustawy „śmieciowej” w  Ratuszu miasta Radziejów w dniu 08.03.2013r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7:00Z</dcterms:created>
  <dc:creator>x</dc:creator>
  <dc:description/>
  <dc:language>en-US</dc:language>
  <cp:lastModifiedBy>x</cp:lastModifiedBy>
  <cp:lastPrinted>2013-03-06T08:24:00Z</cp:lastPrinted>
  <dcterms:modified xsi:type="dcterms:W3CDTF">2013-03-06T07:31:00Z</dcterms:modified>
  <cp:revision>10</cp:revision>
  <dc:subject/>
  <dc:title>Aleksandrów Kujawski 15</dc:title>
</cp:coreProperties>
</file>