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5.02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2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5.02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rzyjęli protokół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spotkaniu uczestniczył Pan Piotr Przybylski – Inspektor Nadzoru Budowlan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Zarządu  przeszedł do kolejnego punktu porządku obrad dotyczącego   omówienia spraw bieżących  zadania pn. „Budowa ścieżek rowerowych na terenie gmin należących do ZGZK”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iotr Przybylski – Inspektor Nadzoru Budowlanego – omówił Członkom Zarządu problem związany z błędami w numerach działek objętych inwestycj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dstawił numery działek w mieście Aleksandrów Kujawski, które są wątpliwe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celu wyjaśnienia rozbieżności Członkowie Zarządu spotkają się z przedstawicielami Urzędu Marszałkowskiego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przybył Pan Ryszard Borowski – Przewodniczący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Na obrady Zarządu został zaproszony Pan Andrzej Cieśla – Burmistrz Miasta Aleksandrów Kujawski, któremu zostały przedstawione możliwości rozwiązania  problemu w związku z rozbieżnościami w dokumentacji budowlano-wykonawcz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ustalili termin przekazania  map z aktualnymi stanami prawnymi  do Instytucji Zarządzającej wraz z wyjaśnieniami do dnia 20.02.2013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6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przejął prowadzenie nad obradami Zarządu i przeszedł do kolejnego punktu  dotyczącego zapoznania się z wyceną ruchomości i nieruchomości znajdujących się na Międzygminnym Składowisku Odpadów w Służe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ostała zaproszona Pani Grażyna Gładka – rzeczoznawca majątkow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G. Gładka przekazała i omówiła operat szacunkowy sporządzony zgodnie z zawartą umow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związku z wątpliwościami dotyczącymi należnego VAT , Członkowie Zarządu polecili Pani Skarbnik  zapoznać się z wyceną i sprawdzić  wartość VAT od aportu do dnia  20.02.2013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spotkanie został zaproszony Prezes Zarządu Spółki – Pan Maciej Bartosz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przeszedł do kolejnego punktu porządku obrad w sprawie przedstawienia aktualnej sytuacji spółki „Ekoskład” – postępy prac nad modernizacją Składowi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ciej Bartoszek –  Przedstawił stan zaawansowania prac  Spółki w dostosowaniu Składowiska do wymogów RIPO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wiadomił Zarząd ZGZK o złożeniu wniosku o pożyczkę  do WFOŚ i GW w Toruniu  oraz o przygotowaniach  Specyfikacji Istotnych Warunków Zamówienia do ogłoszenia dwóch przetargów:  na instalację do obróbki mechanicznej odpadów oraz na instalacją do  obróbki biologiczn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ezes  przedstawił również propozycję   zakupu pojazdu  w formie leasing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8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  <w:t xml:space="preserve">Bra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6:00Z</dcterms:created>
  <dc:creator>x</dc:creator>
  <dc:description/>
  <dc:language>en-US</dc:language>
  <cp:lastModifiedBy>x</cp:lastModifiedBy>
  <cp:lastPrinted>2013-02-19T10:43:00Z</cp:lastPrinted>
  <dcterms:modified xsi:type="dcterms:W3CDTF">2013-02-28T13:41:00Z</dcterms:modified>
  <cp:revision>6</cp:revision>
  <dc:subject/>
  <dc:title>Aleksandrów Kujawski 15</dc:title>
</cp:coreProperties>
</file>