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23.01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1/12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3.01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Andrzej Olszewski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unkt dotyczący przyjęcia protokołu z poprzedniego posiedzenie Zarządu został przesunięty na koniec posiedzenie  w celu zapoznania się z jego treści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/>
      </w:pPr>
      <w:r>
        <w:rPr/>
        <w:t>Pan Przewodniczący Andrzej Olszewski przechodzi do kolejnego punktu porządku obrad w sprawie  przyjęcia projektu uchwały na Zgromadzenie ZGZK  w sprawie zaopiniowania „Wieloletniego Planu Rozwoju Przedsiębiorstwa Użyteczności Publicznej „EKOSKŁAD”  Sp. z o.o. na lata 2013-2015 (załącznik nr 2).</w:t>
      </w:r>
    </w:p>
    <w:p>
      <w:pPr>
        <w:pStyle w:val="Normal"/>
        <w:spacing w:lineRule="auto" w:line="360"/>
        <w:jc w:val="both"/>
        <w:rPr/>
      </w:pPr>
      <w:r>
        <w:rPr/>
        <w:t xml:space="preserve">Pan Andrzej Olszewski po omówieniu i odczytaniu w/w projektu uchwały poddał ją pod głosowanie . Za głosowało 3 Członków Zarządu. Uchwała została przyję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siedzenie przybył Pan Ryszard Borowski – Przewodniczący Zarządu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Pan Przewodniczący Andrzej Olszewski przechodzi do kolejnego punktu porządku obrad w sprawie  przyjęcia projektu uchwały na Zgromadzenie ZGZK  w sprawie zaopiniowania projektu zmiany umowy spółki Przedsiębiorstwo Użyteczności Publicznej „EKOSKŁAD” Sp. z o.o. z siedzibą w Służewie (załącznik nr 3).</w:t>
      </w:r>
    </w:p>
    <w:p>
      <w:pPr>
        <w:pStyle w:val="Normal"/>
        <w:spacing w:lineRule="auto" w:line="360"/>
        <w:jc w:val="both"/>
        <w:rPr/>
      </w:pPr>
      <w:r>
        <w:rPr/>
        <w:t>Członkowie Zarządu zaproponowali dwie zmiany do umowy Spół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iększenie kapitału zakładowego Spółki poprzez wniesienie aportem ruchomości i nieruchomości ZGZ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graniczenie Zarządowi Spółki podejmowania decyzji do kwoty 200 000,- zł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Andrzej Olszewski odczytał w/w projekt uchwały i  poddał ją pod głosowanie . </w:t>
      </w:r>
    </w:p>
    <w:p>
      <w:pPr>
        <w:pStyle w:val="Normal"/>
        <w:spacing w:lineRule="auto" w:line="360"/>
        <w:jc w:val="both"/>
        <w:rPr/>
      </w:pPr>
      <w:r>
        <w:rPr/>
        <w:t xml:space="preserve">Za głosowało 4 Członków Zarządu. Uchwała została przyję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Pan Przewodniczący Andrzej Olszewski przechodzi do kolejnego punktu porządku obrad w sprawie  przyjęcia projektu uchwały na Zgromadzenie ZGZK  w sprawie podniesienia kapitału zakładowego Przedsiębiorstwa Użyteczności Publicznej „EKOSKŁAD” Sp. z o.o. z siedzibą w Służewie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Andrzej Olszewski po omówieniu i odczytaniu w/w projektu uchwały poddał ją pod głosowanie . Za głosowało 4 Członków Zarządu. Uchwała została przyję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unkt dotyczący ustalenia porządku i terminu obrad Zgromadzenia Związku Gmin został zdjęty z porządku obrad Zarzą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9 </w:t>
      </w:r>
    </w:p>
    <w:p>
      <w:pPr>
        <w:pStyle w:val="Normal"/>
        <w:spacing w:lineRule="auto" w:line="360"/>
        <w:jc w:val="both"/>
        <w:rPr/>
      </w:pPr>
      <w:r>
        <w:rPr/>
        <w:t xml:space="preserve">Pan Andrzej Olszewski – Zastępca Przewodniczącego  Zarządu ZGZK przeszedł do kolejnego punktu w sprawie  zatwierdzenia wykazu nieruchomości i ruchomości ZGZK           w celu podniesienia kapitału zakładowego Spółki oraz zatwierdzenia zapytania ofertowego     nr 1/13 dotyczącego wykonania usługi rzeczoznawcy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po zapoznaniu się z w/w  wykazem polecili dopisać numery inwentarzowe każdej pozycji oraz datę zdarzenia.</w:t>
      </w:r>
    </w:p>
    <w:p>
      <w:pPr>
        <w:pStyle w:val="Normal"/>
        <w:spacing w:lineRule="auto" w:line="360"/>
        <w:jc w:val="both"/>
        <w:rPr/>
      </w:pPr>
      <w:r>
        <w:rPr/>
        <w:t>Zarząd zdecydował wykreślić z wykazu,  grunty  po zrekultywowanym wysypisku śmieci o pow. 5,0100 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po dokonaniu kilku zmian zatwierdzili ( 4 głosy za)  wykaz ruchomości i nieruchomości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zapoznali się również z treścią zapytania ofertowego nr 1/13 dotyczącego usługi rzeczoznawcy majątkowego. </w:t>
      </w:r>
    </w:p>
    <w:p>
      <w:pPr>
        <w:pStyle w:val="TextBody"/>
        <w:rPr/>
      </w:pPr>
      <w:r>
        <w:rPr/>
        <w:t>Zarząd  ustalił termin składania ofert do 31.01.2013r. , termin wykonania usługi 14 dni od daty podpisania umowy oraz zdecydował o dopisaniu  do opisu zamówienia „ Wycena dla celów wniesienia aportu do Spółki, ze wskazaniem ceny rynkowej i należnego VA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ytania ofertowe nr 1/13 zostało jednogłośnie przyjęte (4 głosy z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>Sprawy wniesione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po uprzednim zapoznaniu się z treścią protokołu z poprzedniego posiedzenia Zarządu  przyjęli go jednogłośnie (4 głosy z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1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x</dc:creator>
  <dc:description/>
  <dc:language>en-US</dc:language>
  <cp:lastModifiedBy>x</cp:lastModifiedBy>
  <cp:lastPrinted>2013-01-28T10:22:00Z</cp:lastPrinted>
  <dcterms:modified xsi:type="dcterms:W3CDTF">2013-02-12T07:31:00Z</dcterms:modified>
  <cp:revision>8</cp:revision>
  <dc:subject/>
  <dc:title>Aleksandrów Kujawski 15</dc:title>
</cp:coreProperties>
</file>