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6.01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0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6.01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ów z poprzednich posiedzeń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uprzednim zapoznaniu się z  treścią protokołu nr 48/12 z dnia 05.12.2012r.  oraz protokołu nr 49/12 z dnia 14.12.2012r. Członkowie Zarządu przyjęli protokoły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spotkaniu uczestniczył Pan Piotr Przybylski – Inspektor Nadzoru Budowla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 przeszedł do kolejnego punktu porządku obrad dotyczącego   omówienia spraw bieżących  zadania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ZGZK – poinformował pozostałych członków Zarządu o  dzisiejszym spotkaniu z wykonawcą ścieżek rowerowych, na którym ustalono  harmonogram dalszych działań  związanych z realizacją  inwestycji. tj.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. Rozpoczęcie wycinki drzew w pasie drogi wojewódzkiej w gminie Aleksandrów Kujawski  - do końca stycznia 2013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. Przekazanie dokumentacji na drogę wojewódzką w gminie Aleksandrów Kujawski – do końca stycznia 2013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. Akceptacja przez Inwestora kosztorysów zamiennych na odcinek Wału i odcinek Al. 700-lecia (Serpentyna) w gminie Raciąż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. Odpowiedź na pismo od Wykonawcy dotyczące  zwiększenia wynagrodzenia w związku z prowadzoną inwestycj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. Przekazanie dokumentacji na budowę odcinka Al. 700-lecia (Serpentyny) w Raciążku  – do końca stycznia 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iotr Przybylski – Inspektor Nadzoru Budowlanego – omówił Członkom Zarządu problem związany z błędami w numerach działek objętych inwestycją. Błędy te wynikają z różnicy między dokumentacją  projektową,  a zgłoszeniem budowy w odpowiednich instytucj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tawił numery działek w mieście Aleksandrów Kujawski, które są wątpliwe ponieważ nie ma ich w zgłoszeniu. W celu rozwiania wątpliwości będzie   zorganizowane spotkanie z Burmistrzem Miasta , który ma określić,  czy  te wątpliwe  numery działek powstały w wyniku ich podziału. Jeśli działki nie uzyskają potwierdzenia w  zgłoszeniu , wiąże się to z poniesieniem dodatkowych kosztów przez miasto w związku z możliwością utraty dofinansowania z Urzędu Marszałkowskiego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6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Sprawy wniesion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w związku z przyjęciem przez Zgromadzenie ZGZK uchwały nr VII/32/12 w sprawie „intencji podniesienia kapitału zakładowego Przedsiębiorstwa Użyteczności Publicznej „EKOSKŁAD” Sp. z o.o. z siedzibą w Służewie poprzez wniesienie aportem gruntów stanowiących obszar Międzygminnego Składowiska Odpadów w Służewie oraz ruchomości” jednogłośnie (4 głosy za) polecili przygotować wykaz ruchomości i nieruchomości związanych z prowadzeniem działalności Spółki oraz przygotować zapytanie ofertowe na wyłonienie rzeczoznawcy majątkowego w celu przekazania Spółce majątk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 omówili propozycje projektów uchwał na Zgromadzenie ZGZK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- uchwałę w sprawie zaopiniowania „Wieloletniego Planu Rozwoju Przedsiębiorstwa Użyteczności Publicznej „EKOSKŁAD” Spółka z o.o. na rok 2013 i lata przyszłe,</w:t>
      </w:r>
    </w:p>
    <w:p>
      <w:pPr>
        <w:pStyle w:val="Normal"/>
        <w:spacing w:lineRule="auto" w:line="360"/>
        <w:jc w:val="both"/>
        <w:rPr/>
      </w:pPr>
      <w:r>
        <w:rPr/>
        <w:t>-   uchwałę w sprawie zaopiniowania projektu zmiany umowy Spółki,</w:t>
      </w:r>
    </w:p>
    <w:p>
      <w:pPr>
        <w:pStyle w:val="Normal"/>
        <w:spacing w:lineRule="auto" w:line="360"/>
        <w:jc w:val="both"/>
        <w:rPr/>
      </w:pPr>
      <w:r>
        <w:rPr/>
        <w:t>- uchwałę w sprawie podniesienia kapitału zakładowego Przedsiębiorstwa Użyteczności Publicznej „Ekoskład” Sp. z o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4:00Z</dcterms:created>
  <dc:creator>x</dc:creator>
  <dc:description/>
  <dc:language>en-US</dc:language>
  <cp:lastModifiedBy>x</cp:lastModifiedBy>
  <cp:lastPrinted>2012-12-18T09:11:00Z</cp:lastPrinted>
  <dcterms:modified xsi:type="dcterms:W3CDTF">2013-01-23T06:43:00Z</dcterms:modified>
  <cp:revision>4</cp:revision>
  <dc:subject/>
  <dc:title>Aleksandrów Kujawski 15</dc:title>
</cp:coreProperties>
</file>