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nagłówkowa wnioskodawcy)</w:t>
        <w:tab/>
        <w:tab/>
        <w:tab/>
        <w:tab/>
        <w:t>(miejscowość, data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ferta wykon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cowanie projektu stałej organizacji ruchu”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zadania pn. „Budowa ścieżek rowerowych na terenie gmin należących do Związku Gmin Ziemi Kujawskiej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Wykonaw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telefonu/faks:</w:t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: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N:</w:t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Zamawiającego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iązek Gmin Ziemi Kujawskiej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l. Chopina 4, 87-700 Aleksandrów Kujawsk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IP 891-12-67-806, REGON 91010378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l.: (54) 282-53-31, e-mail: zgzk@wp.pl</w:t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 w:val="28"/>
          <w:szCs w:val="28"/>
          <w:u w:val="single"/>
        </w:rPr>
        <w:t>Zobowiązania Wykonawcy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odpowiedzi na zapytanie ofertowe na zadanie pn. </w:t>
      </w:r>
      <w:r>
        <w:rPr>
          <w:b/>
          <w:szCs w:val="24"/>
        </w:rPr>
        <w:t>Wykonanie projektu stałej organizacji ruchu do zadania pn. „Budowa ścieżek rowerowych na terenie gmin należących do Związku Gmin Ziemi Kujawskiej</w:t>
      </w:r>
      <w:r>
        <w:rPr>
          <w:szCs w:val="24"/>
        </w:rPr>
        <w:t>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ena jednostkowa na każdą gmi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91"/>
        <w:gridCol w:w="2158"/>
        <w:gridCol w:w="1849"/>
        <w:gridCol w:w="21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mina/Mias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ne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brut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iasto Aleksandrów Kujaw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iasto Ciechocin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mina Aleksandrów Kujaw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mina Raciąż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mina Waganie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mojej (naszej) oferty za realizację całości niniejszego zamówienia wynosi …………………………………. PLN (słownie: ………………..…………………………….. PLN) plus należny podatek VAT w wysokości …………………. PLN, stawka VAT ..……..% co stanowi łącznie kwotę ……………………… PLN (słownie: ……………………………………….…. PLN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Oświadczamy, że żądane wynagrodzenie jest </w:t>
      </w:r>
      <w:r>
        <w:rPr>
          <w:b/>
          <w:szCs w:val="24"/>
        </w:rPr>
        <w:t>ceną ryczałtową</w:t>
      </w:r>
      <w:r>
        <w:rPr>
          <w:szCs w:val="24"/>
        </w:rPr>
        <w:t xml:space="preserve"> zawierającą wszystkie koszty związane z wykonaniem zamówienia, zgodnie z wymogami zapytania ofertowego                  i jest ceną ostateczn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ferujemy następujące warunki płatności: 30 dni od daty otrzymania faktury przez Zamawiając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y, że wykonamy przedmiot zamówienia w terminie do dnia 31.07.2013r.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y, że zapoznaliśmy się z treścią zapytania, nie wnosimy do niego zastrzeżeń, uzyskaliśmy konieczne informacje potrzebne do przygotowania oferty, zobowiązujemy się w przypadku wyboru naszej oferty, do zawarcia Umowy, w terminie 7-dni od powiadomienia o wyborze oferent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(my), że posiadam(my) niezbędne kwalifikacje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y, że oferowana robota odpowiada wymaganiom określonym przez zamawiająceg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szCs w:val="24"/>
        </w:rPr>
        <w:t>..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(podpis wraz z pieczątką imienną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>upoważnionego przedstawicie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9637" w:leader="none"/>
      </w:tabs>
      <w:rPr/>
    </w:pPr>
    <w:r>
      <w:rPr/>
      <w:drawing>
        <wp:inline distT="0" distB="0" distL="0" distR="0">
          <wp:extent cx="6117590" cy="132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Urząd Marszałkowski bez stopki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3:00Z</dcterms:created>
  <dc:creator>Związek Gmin Ziemi Kujawskiej</dc:creator>
  <dc:description/>
  <cp:keywords/>
  <dc:language>en-US</dc:language>
  <cp:lastModifiedBy>Związek Gmin Ziemi Kujawskiej</cp:lastModifiedBy>
  <cp:lastPrinted>2013-05-13T08:19:00Z</cp:lastPrinted>
  <dcterms:modified xsi:type="dcterms:W3CDTF">2013-05-22T06:42:00Z</dcterms:modified>
  <cp:revision>6</cp:revision>
  <dc:subject/>
  <dc:title/>
</cp:coreProperties>
</file>