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leksandrów Kujawski dn. 22.05.2013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nr 2/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cowanie projektu stałej organizacji ruchu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dania pn. „Budowa ścieżek rowerowych na terenie gmin należących do Związku Gmin Ziemi Kujawskiej”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dofinansowanego ze środków Europejskiego Funduszu Rozwoju Regional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Regionalnego Programu Operacyjn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ództwa Kujawsko-Pomorski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Związek Gmin Ziemi Kujawskiej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ul. Chopina 4, 87-700 Aleksandrów Kujawski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NIP 891-12-67-806, REGON 910103780</w:t>
      </w:r>
    </w:p>
    <w:p>
      <w:pPr>
        <w:pStyle w:val="Akapitzlist"/>
        <w:spacing w:lineRule="auto" w:line="360"/>
        <w:jc w:val="both"/>
        <w:rPr/>
      </w:pPr>
      <w:r>
        <w:rPr>
          <w:szCs w:val="24"/>
          <w:lang w:val="en-US"/>
        </w:rPr>
        <w:t>Tel.: (54) 282-53-31, e-mail: zgzk@wp.pl</w:t>
      </w:r>
    </w:p>
    <w:p>
      <w:pPr>
        <w:pStyle w:val="Akapitzlis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Opis przedmiotu zamówienia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Przedmiotem zamówienia jest opracowanie projektu stałej organizacji ruchu wraz                z wszystkimi uzgodnieniami i decyzjami dla zadania pn.: „Budowa ścieżek rowerowych na terenie gmin należących do Związku Gmin Ziemi Kujawskiej”.</w:t>
      </w:r>
      <w:r>
        <w:br w:type="page"/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Projekt obejmuje ciągi ulic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Miasto Aleksandrów Kujawski (5,11 km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Kochanowskieg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Słoneczn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Graniczn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Słowackieg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Wojska Polskieg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Przemysłow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Tęczow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l. Al. Marii Danilewicz – Zielińskiej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Miasto Ciechocinek (1,69 km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l. Nieszawsk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l. Al. 700-leci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dcinek drogi wojewódzkiej nr 266 ul. Kopernik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Gmina Aleksandrów Kujawski ( 3,95 km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roga wojewódzka nr 266 (Aleksandrów – Ciechocinek) z wyłączeniem ciągu autostrady DK1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Gmina Raciążek (5,45 km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l. Nieszawsk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odol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iarzew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l. Al. 700-lecia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Gmina Waganiec (1,01 km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Nowy Zbrachlin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Łącznie 17,21 km.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Wykonawca sporządzi również w rozbiciu na 5 g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osztorys inwestorski wykonania stałej organizacji ruchu dla zadania pn.: „Budowa ścieżek rowerowych na terenie gmin należących do Związku Gmin Ziemi Kujawskiej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pecyfikację techniczną wykonania i odbioru prac</w:t>
      </w:r>
    </w:p>
    <w:p>
      <w:pPr>
        <w:pStyle w:val="Normal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Projekt organizacji ruchu musi być opracowany zgodnie z obowiązującymi w tym zakresie przepisami prawa, w tym m.in.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stawą z dnia 20 czerwca 1997 r. Prawo o ruchu drogowym (Dz.U. 2012, poz. 1137  ze zm.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Rozporządzeniem Ministra Infrastruktury z dnia 23 września 2003r.                    w sprawie szczegółowych warunków zarządzania ruchem na drogach oraz wykonywania nadzoru nad tym zarządzaniem (Dz.U.2003, Nr177, poz.1729                       ze zm.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ozporządzeniem Ministra Infrastruktury oraz spraw wewnętrznych                         i administracji z dnia 31 lipca 2002 r. w sprawie znaków i sygnałów drogowych (Dz.U.2002, Nr 170, poz.1393 ze zm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Projekt organizacji ruchu Wykonawca przekaże Zamawiającemu w ilości 7 egz.                  w formie papierowej oraz 1 egz. w formie elektronicznej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Termin wykonania zamówienia</w:t>
      </w:r>
    </w:p>
    <w:p>
      <w:pPr>
        <w:pStyle w:val="Akapitzlist"/>
        <w:spacing w:lineRule="auto" w:line="360"/>
        <w:jc w:val="both"/>
        <w:rPr/>
      </w:pPr>
      <w:r>
        <w:rPr>
          <w:szCs w:val="24"/>
        </w:rPr>
        <w:t xml:space="preserve">Termin wykonania przedmiotu zamówienia: </w:t>
      </w:r>
      <w:r>
        <w:rPr>
          <w:b/>
          <w:szCs w:val="24"/>
        </w:rPr>
        <w:t>do 31.07.2013r.</w:t>
      </w:r>
    </w:p>
    <w:p>
      <w:pPr>
        <w:pStyle w:val="Akapitzlist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b/>
          <w:sz w:val="28"/>
          <w:szCs w:val="28"/>
        </w:rPr>
        <w:t>Opis sposobu przygotowania oferty: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powinien stworzyć ofertę na formularzu załączonym do niniejszego zapytania.</w:t>
      </w:r>
    </w:p>
    <w:p>
      <w:pPr>
        <w:pStyle w:val="Akapitzlist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Oferta powinna być: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opatrzona pieczątką firmową,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posiadać datę sporządzenia,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zawierać adres lub siedzibę Wykonawcy, numer telefonu, numer NIP,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pisana czytelnie przez Wykonawcę 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powinien sporządzić ofertę w języku polskim z wykorzystaniem załączonego do niniejszego zapytania formularza ofertowego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ferta musi zawierać: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/>
      </w:pPr>
      <w:r>
        <w:rPr>
          <w:szCs w:val="24"/>
        </w:rPr>
        <w:t>pełną nazwę Wykonawcy z danymi umożliwiającymi kontakt przy pomocy telefonu, faksu i maila.</w:t>
      </w:r>
    </w:p>
    <w:p>
      <w:pPr>
        <w:pStyle w:val="Akapitzlist"/>
        <w:numPr>
          <w:ilvl w:val="3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enę oferowaną za wykonanie projektu w rozbiciu na 5 gmin oraz cenę kompletnego zadania podaną w formie netto i brutto z wyróżnieniem wysokości podatku VAT (zgodnej z obowiązującymi przepisami). Przestawiona cena będzie traktowana jako wynagrodzenia ryczałtowe za realizację zadania zgodnie  z zapisami niniejszego zapytania. </w:t>
      </w:r>
    </w:p>
    <w:p>
      <w:pPr>
        <w:pStyle w:val="Akapitzlist"/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szCs w:val="24"/>
        </w:rPr>
      </w:pPr>
      <w:r>
        <w:rPr>
          <w:b/>
          <w:sz w:val="28"/>
          <w:szCs w:val="28"/>
        </w:rPr>
        <w:t>Miejsce oraz termin składania ofert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/>
      </w:pPr>
      <w:r>
        <w:rPr>
          <w:szCs w:val="24"/>
        </w:rPr>
        <w:t xml:space="preserve">Ofertę należy złożyć w zamkniętej kopercie zaadresowanej do Zamawiającego               z dopiskiem oferta na </w:t>
      </w:r>
      <w:r>
        <w:rPr>
          <w:b/>
          <w:szCs w:val="24"/>
        </w:rPr>
        <w:t>Wykonanie projektu stałej organizacji ruchu do zadania „Budowa ścieżek rowerowych na terenie gmin należących do Związku Gmin Ziemi Kujawskiej</w:t>
      </w:r>
      <w:r>
        <w:rPr>
          <w:szCs w:val="24"/>
        </w:rPr>
        <w:t xml:space="preserve">” do </w:t>
      </w:r>
      <w:r>
        <w:rPr>
          <w:b/>
          <w:szCs w:val="24"/>
        </w:rPr>
        <w:t>dnia 4.06.2013r. do godz. 10:00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łożone w wymaganym terminie oferty zostaną otwarte w </w:t>
      </w:r>
      <w:r>
        <w:rPr>
          <w:b/>
          <w:szCs w:val="24"/>
        </w:rPr>
        <w:t>dniu</w:t>
      </w:r>
      <w:r>
        <w:rPr>
          <w:szCs w:val="24"/>
        </w:rPr>
        <w:t xml:space="preserve"> </w:t>
      </w:r>
      <w:r>
        <w:rPr>
          <w:b/>
          <w:szCs w:val="24"/>
        </w:rPr>
        <w:t>4.06.2013r.</w:t>
      </w:r>
      <w:r>
        <w:rPr>
          <w:szCs w:val="24"/>
        </w:rPr>
        <w:t xml:space="preserve">                    o </w:t>
      </w:r>
      <w:r>
        <w:rPr>
          <w:b/>
          <w:szCs w:val="24"/>
        </w:rPr>
        <w:t>godz. 11.00</w:t>
      </w:r>
      <w:r>
        <w:rPr>
          <w:szCs w:val="24"/>
        </w:rPr>
        <w:t xml:space="preserve"> w siedzibie Zamawiającego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 wynikach oceny oferty zostaną poinformowani wszyscy Wykonawcy, którzy złożyli w wymaganych terminach ofertę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ferty złożone po terminie zostaną uznane za nieważne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amawiający zastrzega sobie, po otwarciu ofert, prawo do żądania                                 od Wykonawców dodatkowych wyjaśnień dotyczących treści złożonych ofert. 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ofert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Zamawiający dokona oceny ważnych ofert na podstawie następujących kryteriów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Cena 100%</w:t>
      </w:r>
    </w:p>
    <w:p>
      <w:pPr>
        <w:pStyle w:val="Akapitzlist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yboru najkorzystniejszej oferty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Niezwłocznie po wyborze najkorzystniejszej oferty zamawiający jednocześnie zawiadomi wykonawców, którzy złożyli oferty, o wyborze najkorzystniejszej oferty, podając nazwę (firmę) albo imię i nazwisko, siedzibę albo miejsce zamieszkania i adres wykonawcy, którego ofertę wybrano i cenę oferty.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/>
        <w:t>Zamawiający zastrzega sobie prawo wycofania zapytania ofertowego w przypadku, gdy cena najniższej oferty przekroczy kwotę zabezpieczoną w budżecie przez Zamawiającego.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b/>
          <w:sz w:val="28"/>
          <w:szCs w:val="28"/>
        </w:rPr>
        <w:t>Dodatkowe informacje</w:t>
      </w:r>
    </w:p>
    <w:p>
      <w:pPr>
        <w:pStyle w:val="Akapitzlist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Dodatkowych informacji udziela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Iwona Żbikowska</w:t>
      </w:r>
      <w:r>
        <w:rPr>
          <w:szCs w:val="24"/>
        </w:rPr>
        <w:t xml:space="preserve"> pod numerem telefonu  </w:t>
      </w:r>
      <w:r>
        <w:rPr>
          <w:b/>
          <w:szCs w:val="24"/>
        </w:rPr>
        <w:t xml:space="preserve">(54) 282-53-31 </w:t>
      </w:r>
    </w:p>
    <w:p>
      <w:pPr>
        <w:pStyle w:val="Akapitzlist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  <w:t>p.o. Kierownika Biura ZGZK</w:t>
      </w:r>
    </w:p>
    <w:p>
      <w:pPr>
        <w:pStyle w:val="Akapitzlist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zór formularza ofertowego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zór umowy z Wykonawc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2" w:firstLine="709"/>
        <w:rPr>
          <w:i/>
          <w:i/>
          <w:iCs/>
        </w:rPr>
      </w:pPr>
      <w:r>
        <w:rPr>
          <w:i/>
          <w:iCs/>
        </w:rPr>
        <w:t>Ryszard Borowski</w:t>
      </w:r>
    </w:p>
    <w:p>
      <w:pPr>
        <w:pStyle w:val="Normal"/>
        <w:ind w:left="567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672" w:hanging="0"/>
        <w:rPr/>
      </w:pPr>
      <w:r>
        <w:rPr/>
        <w:t>Przewodniczący Zarządu ZGZ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/>
    </w:pPr>
    <w:r>
      <w:rPr/>
      <w:drawing>
        <wp:inline distT="0" distB="0" distL="0" distR="0">
          <wp:extent cx="611759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Arial Unicode MS;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Urząd Marszałkowski bez stopk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0:00Z</dcterms:created>
  <dc:creator>Związek Gmin Ziemi Kujawskiej</dc:creator>
  <dc:description/>
  <dc:language>en-US</dc:language>
  <cp:lastModifiedBy>x</cp:lastModifiedBy>
  <cp:lastPrinted>2013-05-07T10:10:00Z</cp:lastPrinted>
  <dcterms:modified xsi:type="dcterms:W3CDTF">2013-05-22T11:52:00Z</dcterms:modified>
  <cp:revision>6</cp:revision>
  <dc:subject/>
  <dc:title> Aleksandrów Kujawski dn</dc:title>
</cp:coreProperties>
</file>