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14.12.2012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49/12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14.12.2012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Ryszard Borowski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Przewodniczący Zarządu  przeszedł do kolejnego punktu porządku obrad w sprawie przedstawienia pisma z Urzędu Marszałkowskiego dotyczącego wizyty monitorującej związanej z inwestycją pn. „Budowa ścieżek rowerowych na terenie gmin należących do ZGZK”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GZK odczytał pismo z Urzędu Marszałkowskiego w sprawie wstrzymania weryfikacji wniosku o płatność oraz nałożenia korekty finansowej  w kwocie 5 837,11 zł w związku z nieprawidłowym rozliczeniem obrzeży i krawężników w gminie Waganiec (załącznik nr 3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wypracowali stanowisko, iż nie zgadzają się na zmniejszenie kwoty kwalifikowalnej projektu, ponieważ ścieżka rowerowa na odcinku gminy Waganiec zbudowana była zgodnie z projektem technicznym. Niezgodność projekt z kosztorysem wynika z błędu projektanta, ale w związku z tym, że umowa z wykonawcą jest umową ryczałtową, kosztorys w tym przypadku jest tylko elementem pomocniczym. Zarząd ZGZK polecił przygotować odpowiedz na w/w pism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złonkowie Zarządu omówili również wizytę w Urzędzie Marszałkowskim w sprawie nieprawidłowości w realizacji inwestycji pn. „Budowa ścieżek rowerowych na terenie gmin należących do ZGZK”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siedzenie Zarządu przybył projektant Rafał Cieszyńsk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rzewodniczący Zarządu ZGZK zlecił projektantowi przygotować mapy  zawierające różnice między projektem pierwotnym, a inwentaryzacją powykonawczą oraz projektami odcinków ścieżek  jeszcze nie wybudowanych, a  uzgodnionych z odpowiednimi instytucjami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 wyznaczył termin do dnia 21.12.2012r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5</w:t>
      </w:r>
    </w:p>
    <w:p>
      <w:pPr>
        <w:pStyle w:val="Normal"/>
        <w:spacing w:lineRule="auto" w:line="360"/>
        <w:jc w:val="both"/>
        <w:rPr/>
      </w:pPr>
      <w:r>
        <w:rPr/>
        <w:t>Pan Przewodniczący przechodzi do kolejnego punktu porządku obrad w sprawie  przyjęcia projektu uchwały  w sprawie intencji podniesienia kapitału zakładowego Przedsiębiorstwa Użyteczności Publicznej „EKOSKŁAD” sp. z o.o. z siedzibą w Służewie poprzez wniesienie aportem gruntów stanowiących obszar Międzygminnego Składowiska Odpadów w Służewie oraz ruchomości (załącznik nr 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Zarządu chcąc dać Spółce większe możliwości finansowe w związku z planami  inwestycyjnymi polegającymi na   dostosowaniu Składowiska do wymogów wojewódzkiego planu gospodarki odpadami, postanowili jednogłośnie ( 3 głosy za) przyjąć projekt w/w uchwały i przedstawić do akceptacji Zgromadzeni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/>
      </w:pPr>
      <w:r>
        <w:rPr/>
        <w:t>Sprawy wniesione;</w:t>
      </w:r>
    </w:p>
    <w:p>
      <w:pPr>
        <w:pStyle w:val="Normal"/>
        <w:spacing w:lineRule="auto" w:line="360"/>
        <w:jc w:val="both"/>
        <w:rPr/>
      </w:pPr>
      <w:r>
        <w:rPr/>
        <w:t>Brak</w:t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</w:t>
      </w:r>
      <w:r>
        <w:rPr/>
        <w:t>Protokołowała:      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8:00Z</dcterms:created>
  <dc:creator>x</dc:creator>
  <dc:description/>
  <dc:language>en-US</dc:language>
  <cp:lastModifiedBy>x</cp:lastModifiedBy>
  <cp:lastPrinted>2012-12-18T09:11:00Z</cp:lastPrinted>
  <dcterms:modified xsi:type="dcterms:W3CDTF">2013-01-25T10:38:00Z</dcterms:modified>
  <cp:revision>2</cp:revision>
  <dc:subject/>
  <dc:title>Aleksandrów Kujawski 15</dc:title>
</cp:coreProperties>
</file>