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 xml:space="preserve">Aleksandrów Kujawski dn. 05.12.2012r.                     </w:t>
      </w:r>
    </w:p>
    <w:p>
      <w:pPr>
        <w:pStyle w:val="Heading"/>
        <w:jc w:val="both"/>
        <w:rPr>
          <w:b w:val="false"/>
          <w:b w:val="false"/>
          <w:bCs w:val="false"/>
        </w:rPr>
      </w:pPr>
      <w:r>
        <w:rPr>
          <w:b w:val="false"/>
          <w:bCs w:val="false"/>
        </w:rPr>
      </w:r>
    </w:p>
    <w:p>
      <w:pPr>
        <w:pStyle w:val="Heading"/>
        <w:rPr>
          <w:sz w:val="32"/>
          <w:szCs w:val="32"/>
        </w:rPr>
      </w:pPr>
      <w:r>
        <w:rPr/>
        <w:t>Protokół nr 48/12 z posiedzenia Zarządu ZGZK</w:t>
      </w:r>
    </w:p>
    <w:p>
      <w:pPr>
        <w:pStyle w:val="Normal"/>
        <w:spacing w:lineRule="auto" w:line="360"/>
        <w:jc w:val="center"/>
        <w:rPr>
          <w:b/>
          <w:b/>
          <w:bCs/>
        </w:rPr>
      </w:pPr>
      <w:r>
        <w:rPr>
          <w:b/>
          <w:bCs/>
        </w:rPr>
        <w:t>w dniu 05.12.2012r.</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 załącznik nr 1 do protokołu)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bCs/>
        </w:rPr>
      </w:pPr>
      <w:r>
        <w:rPr>
          <w:bCs/>
        </w:rPr>
        <w:t xml:space="preserve">Pan Ryszard Borowski - Przewodniczący Zarządu odczytał proponowany porządek obrad </w:t>
      </w:r>
    </w:p>
    <w:p>
      <w:pPr>
        <w:pStyle w:val="Normal"/>
        <w:spacing w:lineRule="auto" w:line="360"/>
        <w:jc w:val="both"/>
        <w:rPr>
          <w:bCs/>
        </w:rPr>
      </w:pPr>
      <w:r>
        <w:rPr>
          <w:bCs/>
        </w:rPr>
        <w:t>(załącznik nr 2 ).</w:t>
      </w:r>
    </w:p>
    <w:p>
      <w:pPr>
        <w:pStyle w:val="Normal"/>
        <w:spacing w:lineRule="auto" w:line="360"/>
        <w:jc w:val="both"/>
        <w:rPr>
          <w:bCs/>
        </w:rPr>
      </w:pPr>
      <w:r>
        <w:rPr>
          <w:bCs/>
        </w:rPr>
      </w:r>
    </w:p>
    <w:p>
      <w:pPr>
        <w:pStyle w:val="Normal"/>
        <w:spacing w:lineRule="auto" w:line="360"/>
        <w:jc w:val="both"/>
        <w:rPr>
          <w:bCs/>
        </w:rPr>
      </w:pPr>
      <w:r>
        <w:rPr>
          <w:bCs/>
        </w:rPr>
        <w:t>Porządek obrad został przyjęty jednogłośnie (4 głosy za)</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Na protokolanta jednogłośnie (4 głosy za ) wyznaczono Iwonę Żbikowską.</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an Ryszard Borowski - Przewodniczący Zarządu przeszedł do kolejnego punktu porządku obrad w sprawie przyjęcia protokołu z poprzedniego posiedzenia.</w:t>
      </w:r>
    </w:p>
    <w:p>
      <w:pPr>
        <w:pStyle w:val="Normal"/>
        <w:spacing w:lineRule="auto" w:line="360"/>
        <w:jc w:val="both"/>
        <w:rPr>
          <w:bCs/>
        </w:rPr>
      </w:pPr>
      <w:r>
        <w:rPr>
          <w:bCs/>
        </w:rPr>
      </w:r>
    </w:p>
    <w:p>
      <w:pPr>
        <w:pStyle w:val="Normal"/>
        <w:spacing w:lineRule="auto" w:line="360"/>
        <w:jc w:val="both"/>
        <w:rPr>
          <w:bCs/>
        </w:rPr>
      </w:pPr>
      <w:r>
        <w:rPr>
          <w:bCs/>
        </w:rPr>
        <w:t xml:space="preserve">Członkowie Zarządu przyjęli jednogłośnie protokół ( 4 głosy za ) . </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bCs/>
        </w:rPr>
      </w:pPr>
      <w:r>
        <w:rPr>
          <w:bCs/>
        </w:rPr>
        <w:t xml:space="preserve">Pan Ryszard Borowski - Przewodniczący Zarządu przeszedł  do kolejnego punktu porządku </w:t>
      </w:r>
    </w:p>
    <w:p>
      <w:pPr>
        <w:pStyle w:val="Normal"/>
        <w:spacing w:lineRule="auto" w:line="360"/>
        <w:jc w:val="both"/>
        <w:rPr/>
      </w:pPr>
      <w:r>
        <w:rPr>
          <w:bCs/>
        </w:rPr>
        <w:t>obrad dotyczącego zapoznania się z propozycją rozwoju Składowiska Odpadów Komunalnych w Służewie w kontekście spełnienia kryteriów Wojewódzkiego Planu Gospodarki  Odpadami.</w:t>
      </w:r>
    </w:p>
    <w:p>
      <w:pPr>
        <w:pStyle w:val="Normal"/>
        <w:spacing w:lineRule="auto" w:line="360"/>
        <w:jc w:val="both"/>
        <w:rPr>
          <w:bCs/>
        </w:rPr>
      </w:pPr>
      <w:r>
        <w:rPr>
          <w:bCs/>
        </w:rPr>
      </w:r>
    </w:p>
    <w:p>
      <w:pPr>
        <w:pStyle w:val="Normal"/>
        <w:spacing w:lineRule="auto" w:line="360"/>
        <w:jc w:val="both"/>
        <w:rPr>
          <w:bCs/>
        </w:rPr>
      </w:pPr>
      <w:r>
        <w:rPr>
          <w:bCs/>
        </w:rPr>
        <w:t>Pan Marcin Brzdęk – Radca Prawny ZGZK poinformował o posiedzeniu Rady Nadzorczej Spółki Ekoskład w dniu 05.12.2012 r., w ramach którego Rada chciała przyjąć program rozwoju spółki i wskazać wariant rekomendowany Zgromadzeniu Wspólników do realizacji. Mowa jest o trzech wariantach: pierwszy czyli rozwój finansowany przez Spółkę, drugi to sprzedaż Spółki, trzeci polega na sprzedaży terenu i ewentualnego funkcjonowania Spółki w innym zakresie. Zostało wystosowane pismo do Pana Prezesa od Zarządu Związku Gmin z prośbą o wskazanie jednej konkretnej propozycji inwestycji, którą chciałby przeprowadzić na Składowisku. Pan Prezes przedstawił jedną koncepcję w zakresie inwestycji, ta inwestycja ostatecznie jest w  kształcie zbliżonym do tego, co zostało przedstawione w tej ostatniej wersji czyli w biznes planie, czyli w tym najszerszym dokumencie. Natomiast przez ten czas jeszcze dogłębniej została ta kwestia zbadana, wzięto pod uwagę nowe rozporządzenia, które wyszły w tym zakresie. Inwestycja jest  około 400 000,00 zł tańsza niż w tym, co zostało zapisane w biznes planie i zakres się też jednocześnie zmienił, troszkę więcej pieniędzy zostało przeznaczone na kompostownię i na urządzenia natomiast zrezygnowano z robót w zakresie rozbudowy czy modernizacji budynku biurowego czy utwardzenia terenu. Prezes wyszedł z założenia, że budynek nie jest najważniejszy, natomiast jeśli chodzi o utwardzenie terenu to biorąc pod uwagę warunki pogodowe i sytuację, która panuje na Składowisku  Odpadów, jest mokro i drogi są porozjeżdżane, nie miał wyjścia nie czekając na decyzję zaczął realizować to utwardzenie. Jest więcej pieniędzy przeznaczone na budowę, a trochę mniej na urządzenia. Podjęliśmy uchwałę i te dokumenty, które macie Państwo przed sobą stanowią załączniki do niej. Podstawowym załącznikiem jest harmonogram rzeczowo-finansowy przedsięwzięcia, drugim jest schemat technologiczny, ta zmiana wynika z faktu, że w związku z nowym rozporządzeniem wykonawczym do tej uchwały, która ma regulować kwestie gospodarki odpadami, pojawił się problem konieczności suszenia w ramach kompostowni. Dlatego też ten wydatek w ramach kompostowni został zwiększony. Staraliśmy się zweryfikować te zagrożenia, które  dotyczą kwestii  nadmiaru  zdolności składowisk w województwie w stosunku do odpadów, które są wytwarzane w województwie i kwestia finansowania tej inwestycji. Dopytywaliśmy się o kwestie pożyczki  z Wojewódzkiego Funduszu czy jest realna ta pożyczka , jak wygląda procedura. Prezes z Panią Księgową nas uspokoili, że  w tym zakresie nie ma zagrożenia, że te pieniądze Wojewódzki Fundusz posiada  z przeznaczeniem na inwestycję i że oni sami się zgłaszają i dopytują, kiedy my o te pieniądze wystąpimy. Problem może być z zabezpieczeniem tej pożyczki. Panu Prezesowi udało się znaleźć ofertę, co prawda jest to oferta wyjściowa do negocjacji plus rozmowy z innymi podmiotami, które w tym zakresie mogłyby wystawić gwarancję. Ta oferta jest do zastanowienia, wymaga wniesienia zabezpieczenia w postaci hipoteki czyli konieczne byłoby przekazanie aportem gruntów pod Składowiskiem, a drugą rzeczą jest koszt takiej gwarancji, który też nie jest niski. W ramach tej oferty jest zapisane, że za każde trzy miesiące obowiązywania tej gwarancji bank zastrzega sobie prowizję w wysokości 0,5 % wartości czyli przy skali pożyczki 4 000 000,00 złotych obciążenie roczne wynosi 80 000,00 złotych. Jest to do negocjacji z bankiem. W  okresie 10 lat  pożyczki , to umorzenie wynosiłoby po tych latach 1 600 000,00 złotych a połowę z tego umorzenia kosztowałaby gwarancja. Jeśli chodzi o wkład własny Pan Prezes deklarował, że Spółka w dzisiejszym świetle jest w dobrej sytuacji, powinna samodzielnie pokrywać wkład własny, a dla bezpieczeństwa Prezes uzyskał zgodę z banku na kredyt obrotowy, który w ramach ewentualnych zagrożeń związanych z płynnością finansową  mógłby być uruchamiany. Dowiadywaliśmy się o kwestie Vat-u związanego z tą inwestycją, w przypadku urządzeń Prezes planowałby zakupy bezpośrednio od producentów. Na rynku wewnątrzwspólnotowym Vat-u się nie płaci, ale mamy tą świadomość, że uzyskanie pożyczki z Wojewódzkiego Funduszu Ochrony Środowiska wiąże się z koniecznością przeprowadzenia przetargu, czyli nie mamy 100 % pewności, że tego rodzaju firma wygra przetarg. Może się okazać, że wygra firma z Polski  i w tym przypadku Vat nastąpi. Pan Prezes zapewnia że mimo takiej sytuacji nie widzi zagrożenia, że Spółka nie dźwignie tego obowiązku. Można wystąpić o zwrot Vat-u, jednak jakiś okres czasu na niego trzeba czekać. My na Radzie Nadzorczej skończyliśmy nasze posiedzenie podjęciem uchwały, w tych załącznikach brakuje jednej tabelki, która by prezentowała inwestycję w szerszym okresie czasu, co związane jest z tym, że w związku ze zmianami w zakresie wartości inwestycji koniecznym było uwzględnienie tego i dostosowanie. Ostatecznie Rada podjęła decyzję i rekomendowała Zgromadzeniu Wspólników koncepcję rozwoju Spółki, dostosowania Składowiska do wymogów RIPOK poprzez inwestycję, realizowaną ze środków własnych i pożyczki Wojewódzkiego Funduszu Ochrony Środowiska i Gospodarki Wodnej. Jednocześnie rekomendowała tę inwestycje do realizacji zastrzegając, że ta inwestycja realizowana przez Spółkę wymaga wniesienia aportu w postaci gruntów pod Składowiskiem Odpadów, jednocześnie zastrzegliśmy, że alternatywą dla tego rozwiązania, gdyż przy aktualnej wycenie opłata związana z dokapitalizowaniem Spółki jest na chwilę obecną nie do udźwignięcia przez Związek, ewentualną alternatywą mogłaby być inwestycja realizowana przez Związek. Ze względu na stanowisko zawarte w piśmie wysłanym do Pana Prezesa, a także biorąc pod uwagę stanowisko Prezesa, który chce realizować politykę prorozwojową, skupiliśmy się na samej inwestycji, natomiast zastrzegliśmy sobie, że w sytuacji, w której nie rekomendowalibyśmy tej inwestycji do realizacji albo Państwo lub w konsekwencji Zgromadzenie Wspólników nie podejmie decyzji w tym zakresie , żebyśmy szli, to wrócimy do tych dwóch koncepcji, które były rozważane wcześniej czyli ewentualną sprzedaż Spółki, albo sprzedaż Składowiska i dalsze funkcjonowanie Spółki w innej formie.</w:t>
      </w:r>
    </w:p>
    <w:p>
      <w:pPr>
        <w:pStyle w:val="Normal"/>
        <w:spacing w:lineRule="auto" w:line="360"/>
        <w:jc w:val="both"/>
        <w:rPr>
          <w:bCs/>
        </w:rPr>
      </w:pPr>
      <w:r>
        <w:rPr>
          <w:bCs/>
        </w:rPr>
      </w:r>
    </w:p>
    <w:p>
      <w:pPr>
        <w:pStyle w:val="Normal"/>
        <w:spacing w:lineRule="auto" w:line="360"/>
        <w:jc w:val="both"/>
        <w:rPr>
          <w:bCs/>
        </w:rPr>
      </w:pPr>
      <w:r>
        <w:rPr>
          <w:bCs/>
        </w:rPr>
        <w:t>Członkowie Zarządu otrzymali od Pana Marcina Brzdęka uchwałę Rady Nadzorczej wraz z załącznikami w celu zapoznania (załącznik nr 2)</w:t>
      </w:r>
    </w:p>
    <w:p>
      <w:pPr>
        <w:pStyle w:val="Normal"/>
        <w:spacing w:lineRule="auto" w:line="360"/>
        <w:jc w:val="both"/>
        <w:rPr>
          <w:bCs/>
        </w:rPr>
      </w:pPr>
      <w:r>
        <w:rPr>
          <w:bCs/>
        </w:rPr>
        <w:t xml:space="preserve">Pan Marek Ziemiński- rozumiem, że Panowie z Rady Nadzorczej zostali przekonani do prowadzenia inwestycji przez  Spółkę? </w:t>
      </w:r>
    </w:p>
    <w:p>
      <w:pPr>
        <w:pStyle w:val="Normal"/>
        <w:spacing w:lineRule="auto" w:line="360"/>
        <w:jc w:val="both"/>
        <w:rPr>
          <w:bCs/>
        </w:rPr>
      </w:pPr>
      <w:r>
        <w:rPr>
          <w:bCs/>
        </w:rPr>
        <w:t xml:space="preserve"> </w:t>
      </w:r>
    </w:p>
    <w:p>
      <w:pPr>
        <w:pStyle w:val="Normal"/>
        <w:spacing w:lineRule="auto" w:line="360"/>
        <w:jc w:val="both"/>
        <w:rPr>
          <w:bCs/>
        </w:rPr>
      </w:pPr>
      <w:r>
        <w:rPr>
          <w:bCs/>
        </w:rPr>
        <w:t xml:space="preserve">Pan Marcin Brzdęk – przeanalizowaliśmy wszelkie zagrożenia i Prezes nas  uspokoił, że te rozwiązania uważa za słuszne. </w:t>
      </w:r>
    </w:p>
    <w:p>
      <w:pPr>
        <w:pStyle w:val="Normal"/>
        <w:spacing w:lineRule="auto" w:line="360"/>
        <w:jc w:val="both"/>
        <w:rPr>
          <w:bCs/>
        </w:rPr>
      </w:pPr>
      <w:r>
        <w:rPr>
          <w:bCs/>
        </w:rPr>
      </w:r>
    </w:p>
    <w:p>
      <w:pPr>
        <w:pStyle w:val="Normal"/>
        <w:spacing w:lineRule="auto" w:line="360"/>
        <w:jc w:val="both"/>
        <w:rPr>
          <w:bCs/>
        </w:rPr>
      </w:pPr>
      <w:r>
        <w:rPr>
          <w:bCs/>
        </w:rPr>
        <w:t>Pan Marek Ziemiński- jeżeli chodzi o zasady Wojewódzkiego Funduszu, warunkiem udzielenia pożyczki  jest gwarancja, gdyby Spółka chciała  pożyczyć  4 000 000,00 złotych to jakim dokumentem  finansowym wesprze się Pan Prezes ?</w:t>
      </w:r>
    </w:p>
    <w:p>
      <w:pPr>
        <w:pStyle w:val="Normal"/>
        <w:spacing w:lineRule="auto" w:line="360"/>
        <w:jc w:val="both"/>
        <w:rPr>
          <w:bCs/>
        </w:rPr>
      </w:pPr>
      <w:r>
        <w:rPr>
          <w:bCs/>
        </w:rPr>
      </w:r>
    </w:p>
    <w:p>
      <w:pPr>
        <w:pStyle w:val="Normal"/>
        <w:spacing w:lineRule="auto" w:line="360"/>
        <w:jc w:val="both"/>
        <w:rPr/>
      </w:pPr>
      <w:r>
        <w:rPr>
          <w:bCs/>
        </w:rPr>
        <w:t>Pan Marcin Brzdęk – tam są warunki wpisane w perspektywie 10 lat, jest to kwota 800 000,00 złotych, a zabezpieczeniem tej gwarancji jest wpis do hipoteki, a żeby go dokonać konieczna jest kwestia wniesienia aportem tych gruntów oraz kwestia wyceny. Prezes podpierał się wyceną, która została przeprowadzona przez rzeczoznawcę nieruchomości, który współpracuje z tym bankiem i wskazał wartość tej nieruchomości na tyle, że stanowiłaby wystarczające zabezpieczenie dla udzielenia tej gwarancji. Rozwiązanie Prezesa z czynszem dzierżawnym ze zmianą umowy dzierżawy nie wchodzi w rachubę ze względu na to, że spółka nie uzyska tej gwarancji bankowej, bo bez zabezpieczenia hipoteki nie wystawi. Dla Wojewódzkiego Funduszu jest wymagane ustanowienie hipoteki na zabezpieczenie gwarancji.</w:t>
      </w:r>
    </w:p>
    <w:p>
      <w:pPr>
        <w:pStyle w:val="Normal"/>
        <w:spacing w:lineRule="auto" w:line="360"/>
        <w:jc w:val="both"/>
        <w:rPr>
          <w:bCs/>
        </w:rPr>
      </w:pPr>
      <w:r>
        <w:rPr>
          <w:bCs/>
        </w:rPr>
      </w:r>
    </w:p>
    <w:p>
      <w:pPr>
        <w:pStyle w:val="Normal"/>
        <w:spacing w:lineRule="auto" w:line="360"/>
        <w:jc w:val="both"/>
        <w:rPr>
          <w:bCs/>
        </w:rPr>
      </w:pPr>
      <w:r>
        <w:rPr>
          <w:bCs/>
        </w:rPr>
        <w:t xml:space="preserve">Pan Marek Ziemiński- rozumiem, że Rada Nadzorcza uważa, że jest możliwe do wykonania to zadanie. Państwo podejmując tę uchwałę mieliście ten zakres działania i plan rozwoju  spółki. </w:t>
      </w:r>
    </w:p>
    <w:p>
      <w:pPr>
        <w:pStyle w:val="Normal"/>
        <w:spacing w:lineRule="auto" w:line="360"/>
        <w:jc w:val="both"/>
        <w:rPr>
          <w:bCs/>
        </w:rPr>
      </w:pPr>
      <w:r>
        <w:rPr>
          <w:bCs/>
        </w:rPr>
      </w:r>
    </w:p>
    <w:p>
      <w:pPr>
        <w:pStyle w:val="Normal"/>
        <w:spacing w:lineRule="auto" w:line="360"/>
        <w:jc w:val="both"/>
        <w:rPr>
          <w:bCs/>
        </w:rPr>
      </w:pPr>
      <w:r>
        <w:rPr>
          <w:bCs/>
        </w:rPr>
        <w:t>Pan Marcin Brzdęk – Jeszcze posiłkowo odnosiliśmy się do biznes planu, który stracił trochę na aktualności. W związku z tym ,że ta inwestycja jest tańsza czyli te przychody pozostaną na takim poziomie, jak zaplanowano. Zrezygnowano z pewnych elementów, których w biznes planie nie ma. Inwestycja obejmowała 1 000 000,00 złotych a modernizacja budynku 600 000,00 złotych. Ta zmiana wynikła w ostatniej chwili, w związku z tym, że  wyszły rozporządzenia, które wprowadziły obowiązek suszenia odpadów biologicznych.</w:t>
      </w:r>
    </w:p>
    <w:p>
      <w:pPr>
        <w:pStyle w:val="Normal"/>
        <w:spacing w:lineRule="auto" w:line="360"/>
        <w:jc w:val="both"/>
        <w:rPr>
          <w:bCs/>
        </w:rPr>
      </w:pPr>
      <w:r>
        <w:rPr>
          <w:bCs/>
        </w:rPr>
      </w:r>
    </w:p>
    <w:p>
      <w:pPr>
        <w:pStyle w:val="Normal"/>
        <w:spacing w:lineRule="auto" w:line="360"/>
        <w:jc w:val="both"/>
        <w:rPr>
          <w:bCs/>
        </w:rPr>
      </w:pPr>
      <w:r>
        <w:rPr>
          <w:bCs/>
        </w:rPr>
        <w:t xml:space="preserve">Pan Marek Ziemiński - ta inwestycja niesie ze sobą duże ryzyko, ale skoro jest takie parcie Prezesa w tę stronę, rozumiem że cały ten grunt powinien być przekazany spółce, aby ją wzmocnić. Pan Prezes musi pomyśleć jak przejąć te grunty pomimo obecnego obciążenia i ile możemy spłacić, żeby to odciążyć. Trzeby spłacić kredyty i pożyczki, żeby można było zdjąć te obciążenia z hipoteki. </w:t>
      </w:r>
    </w:p>
    <w:p>
      <w:pPr>
        <w:pStyle w:val="Normal"/>
        <w:spacing w:lineRule="auto" w:line="360"/>
        <w:jc w:val="both"/>
        <w:rPr>
          <w:bCs/>
        </w:rPr>
      </w:pPr>
      <w:r>
        <w:rPr>
          <w:bCs/>
        </w:rPr>
      </w:r>
    </w:p>
    <w:p>
      <w:pPr>
        <w:pStyle w:val="Normal"/>
        <w:spacing w:lineRule="auto" w:line="360"/>
        <w:jc w:val="both"/>
        <w:rPr>
          <w:bCs/>
        </w:rPr>
      </w:pPr>
      <w:r>
        <w:rPr>
          <w:bCs/>
        </w:rPr>
        <w:t xml:space="preserve">Pan Marcin Brzdęk –zastanowienie budzi kwestia wyceny tej nieruchomości, to ma znaczenie w kwestii wniesienia aportu i opłaty oraz kwoty, która może stanowić zabezpieczenie dla tej pożyczki. Trzeba by było podjąć uchwałę w sprawie podniesienia kapitału spółki poprzez wniesienie aportem konkretnej wysokości czyli wycena do podjęcia uchwał musi być przeprowadzona. </w:t>
      </w:r>
    </w:p>
    <w:p>
      <w:pPr>
        <w:pStyle w:val="Normal"/>
        <w:spacing w:lineRule="auto" w:line="360"/>
        <w:jc w:val="both"/>
        <w:rPr>
          <w:bCs/>
        </w:rPr>
      </w:pPr>
      <w:r>
        <w:rPr>
          <w:bCs/>
        </w:rPr>
      </w:r>
    </w:p>
    <w:p>
      <w:pPr>
        <w:pStyle w:val="Normal"/>
        <w:spacing w:lineRule="auto" w:line="360"/>
        <w:jc w:val="both"/>
        <w:rPr>
          <w:bCs/>
        </w:rPr>
      </w:pPr>
      <w:r>
        <w:rPr>
          <w:bCs/>
        </w:rPr>
        <w:t>Pan Ryszard Borowski odczytał pismo Zarządu Związku Gmin Ziemi Kujawskiej, w którym Zarząd prosi Prezesa Ekoskładu o wskazanie jednego konkretnego wariantu rozwoju Składowiska w kontekście spełnienia kryteriów Wojewódzkiego Planu Gospodarki Odpadami do roku 2015 i na lata następne wraz z przedstawieniem kosztów, potencjalnych zysków oraz możliwości sfinansowania wkładu własnego.</w:t>
      </w:r>
    </w:p>
    <w:p>
      <w:pPr>
        <w:pStyle w:val="Normal"/>
        <w:spacing w:lineRule="auto" w:line="360"/>
        <w:jc w:val="both"/>
        <w:rPr>
          <w:bCs/>
        </w:rPr>
      </w:pPr>
      <w:r>
        <w:rPr>
          <w:bCs/>
        </w:rPr>
        <w:t>Widzę u Pana Prezesa dużo optymizmu i dużo nadziei oraz zapału do inwestycji poprzez spółkę Ekoskład, bez przedstawienia zagrożeń. We wszystkich dotychczasowych opracowaniach brak jest uwzględnienia zagrożeń. Pierwszym zagrożeniem jest przekazanie gruntów aportem do spółki czyli pozbycie się majątku Związku Gmin. Druga sprawa czy ten majątek jest właściwie wyceniony, według słów Pana Prezesa jest to suma około 3 500 000,00 złotych. A rekultywacja pierwszej kwatery może kosztować około 2 000 000,00 złotych. Pytanie czy ta kwota 3 500 000,00 złotych uwzględnia rekultywację, a poza tym mamy już otwartą drugą kwaterę. A załóżmy, że nie spełnimy kryteriów za dwa lata, wówczas jedną kwaterę trzeba będzie rekultywować, drugą też i kwoty będą większe.</w:t>
      </w:r>
    </w:p>
    <w:p>
      <w:pPr>
        <w:pStyle w:val="Normal"/>
        <w:spacing w:lineRule="auto" w:line="360"/>
        <w:jc w:val="both"/>
        <w:rPr>
          <w:bCs/>
        </w:rPr>
      </w:pPr>
      <w:r>
        <w:rPr>
          <w:bCs/>
        </w:rPr>
      </w:r>
    </w:p>
    <w:p>
      <w:pPr>
        <w:pStyle w:val="Normal"/>
        <w:spacing w:lineRule="auto" w:line="360"/>
        <w:jc w:val="both"/>
        <w:rPr>
          <w:bCs/>
        </w:rPr>
      </w:pPr>
      <w:r>
        <w:rPr>
          <w:bCs/>
        </w:rPr>
        <w:t xml:space="preserve">Pan Marcin Brzdęk – Zgadzam się ze słowami Pana Przewodniczącego. W zeszłym tygodniu, gdy była decyzja, że musimy w trybie pilnym wypracować koncepcję  rozwoju spółki, to poza tym, że do Pana Prezesa się zwróciłem  o przygotowanie kompleksowego dokumentu w sensie faktycznego programu, który będzie  przedstawiał całą inwestycję i będzie to prezentował finansowo, będzie wskazywał to, co ta inwestycja nam dać oraz wskazywał zagrożenia. Niestety w dniu dzisiejszym dostaliśmy ten materiał i na nim musieliśmy pracować i musieliśmy podjąć decyzję. Chciałbym, żeby ten dokument był dużo pełniejszy. Dyskutowaliśmy i prosiliśmy Prezesa  o skonstruowanie tego dokumentu od ponad pół roku i zdaje sobie sprawę, że te materiały nie są satysfakcjonujące. Jednakże biorąc pod uwagę wyjaśnienia Pana Prezesa uznaliśmy, że jest to kierunek, który w celu utrzymania tej spółki jest jedyny do przyjęcia. </w:t>
      </w:r>
    </w:p>
    <w:p>
      <w:pPr>
        <w:pStyle w:val="Normal"/>
        <w:spacing w:lineRule="auto" w:line="360"/>
        <w:jc w:val="both"/>
        <w:rPr>
          <w:bCs/>
        </w:rPr>
      </w:pPr>
      <w:r>
        <w:rPr>
          <w:bCs/>
        </w:rPr>
      </w:r>
    </w:p>
    <w:p>
      <w:pPr>
        <w:pStyle w:val="Normal"/>
        <w:spacing w:lineRule="auto" w:line="360"/>
        <w:jc w:val="both"/>
        <w:rPr>
          <w:bCs/>
        </w:rPr>
      </w:pPr>
      <w:r>
        <w:rPr>
          <w:bCs/>
        </w:rPr>
        <w:t>Pani Wiesława Słowińska – mam pytanie dotyczące uchwały podjętej przez Radę Nadzorczą, jest § 3 , który mówi o tym, że w formie aportu do spółki albo jeśli nie aport to niech sobie Związek sam bierze ten problem i prowadzi. Czy nie można na przykład przekazać tego gruntu w dzierżawę na dłuższy okres?</w:t>
      </w:r>
    </w:p>
    <w:p>
      <w:pPr>
        <w:pStyle w:val="Normal"/>
        <w:spacing w:lineRule="auto" w:line="360"/>
        <w:jc w:val="both"/>
        <w:rPr>
          <w:bCs/>
        </w:rPr>
      </w:pPr>
      <w:r>
        <w:rPr>
          <w:bCs/>
        </w:rPr>
      </w:r>
    </w:p>
    <w:p>
      <w:pPr>
        <w:pStyle w:val="Normal"/>
        <w:spacing w:lineRule="auto" w:line="360"/>
        <w:jc w:val="both"/>
        <w:rPr>
          <w:bCs/>
        </w:rPr>
      </w:pPr>
      <w:r>
        <w:rPr>
          <w:bCs/>
        </w:rPr>
        <w:t>Pan Marcin Brzdęk – chodzi o kwestię zabezpieczenia gwarancji bankowej , że żaden bank nie udzieli gwarancji bankowej, jeśli spółka nie będzie właścicielem gruntów.</w:t>
      </w:r>
    </w:p>
    <w:p>
      <w:pPr>
        <w:pStyle w:val="Normal"/>
        <w:spacing w:lineRule="auto" w:line="360"/>
        <w:jc w:val="both"/>
        <w:rPr>
          <w:bCs/>
        </w:rPr>
      </w:pPr>
      <w:r>
        <w:rPr>
          <w:bCs/>
        </w:rPr>
      </w:r>
    </w:p>
    <w:p>
      <w:pPr>
        <w:pStyle w:val="Normal"/>
        <w:spacing w:lineRule="auto" w:line="360"/>
        <w:jc w:val="both"/>
        <w:rPr>
          <w:bCs/>
        </w:rPr>
      </w:pPr>
      <w:r>
        <w:rPr>
          <w:bCs/>
        </w:rPr>
        <w:t>Pan Marek Ziemiński – dla Wojewódzkiego Funduszu najlepszym gwarantem są gminy, a jeżeli nie to gwarancja bankowa.</w:t>
      </w:r>
    </w:p>
    <w:p>
      <w:pPr>
        <w:pStyle w:val="Normal"/>
        <w:spacing w:lineRule="auto" w:line="360"/>
        <w:jc w:val="both"/>
        <w:rPr>
          <w:bCs/>
        </w:rPr>
      </w:pPr>
      <w:r>
        <w:rPr>
          <w:bCs/>
        </w:rPr>
      </w:r>
    </w:p>
    <w:p>
      <w:pPr>
        <w:pStyle w:val="Normal"/>
        <w:spacing w:lineRule="auto" w:line="360"/>
        <w:jc w:val="both"/>
        <w:rPr>
          <w:bCs/>
        </w:rPr>
      </w:pPr>
      <w:r>
        <w:rPr>
          <w:bCs/>
        </w:rPr>
        <w:t xml:space="preserve">Pan Ryszard Borowski – ryzyko to 800 000,00 złotych a potencjalny zysk to 1 600 000,00 złotych czyli umorzenie, ale zabezpieczając co kwartał musimy płacić 0,5 % całej zaciągniętej pożyczki czyli przez 10 lat to daje 800 000,00 złotych. Czyli w sumie jest to 800 000,00 zysku, czyli nie jest to 40 % umorzenia tylko będzie to 20 %. </w:t>
      </w:r>
    </w:p>
    <w:p>
      <w:pPr>
        <w:pStyle w:val="Normal"/>
        <w:spacing w:lineRule="auto" w:line="360"/>
        <w:jc w:val="both"/>
        <w:rPr>
          <w:bCs/>
        </w:rPr>
      </w:pPr>
      <w:r>
        <w:rPr>
          <w:bCs/>
        </w:rPr>
      </w:r>
    </w:p>
    <w:p>
      <w:pPr>
        <w:pStyle w:val="Normal"/>
        <w:spacing w:lineRule="auto" w:line="360"/>
        <w:jc w:val="both"/>
        <w:rPr>
          <w:bCs/>
        </w:rPr>
      </w:pPr>
      <w:r>
        <w:rPr>
          <w:bCs/>
        </w:rPr>
        <w:t>Na posiedzenie Zarządu przybył Pan Maciej Bartoszek – Prezes Ekoskładu.</w:t>
      </w:r>
    </w:p>
    <w:p>
      <w:pPr>
        <w:pStyle w:val="Normal"/>
        <w:spacing w:lineRule="auto" w:line="360"/>
        <w:jc w:val="both"/>
        <w:rPr>
          <w:bCs/>
        </w:rPr>
      </w:pPr>
      <w:r>
        <w:rPr>
          <w:bCs/>
        </w:rPr>
      </w:r>
    </w:p>
    <w:p>
      <w:pPr>
        <w:pStyle w:val="Normal"/>
        <w:spacing w:lineRule="auto" w:line="360"/>
        <w:jc w:val="both"/>
        <w:rPr>
          <w:bCs/>
        </w:rPr>
      </w:pPr>
      <w:r>
        <w:rPr>
          <w:bCs/>
        </w:rPr>
        <w:t>Pan Ryszard Borowski  przywitał Pana Prezesa i poprosił o przybliżenie tematu inwestycji i poinformował, że Zarząd zapoznał się wstępnie  z dokumentami przygotowanymi przez Pana Prezesa. Poinformował o zapoznaniu się z treścią uchwały  podjętej przez Radę Nadzorczą Spółki, która rekomendowała Zarządowi ZGZK dostosowanie do nowych wymogów poprzez inwestycje Spółki ze środków własnych i pożyczki z Wojewódzkiego Funduszu Ochrony Środowiska. Pan Ryszard Borowski wskazał również na brak uwzględnienia zagrożeń w w/w dokumentach takich jak zagrożenia finansowe oraz zagrożenia wynikające z ewentualnego niespełnienia kryteriów Wojewódzkiego Planu Gospodarki Odpadami po dwóch latach.</w:t>
      </w:r>
    </w:p>
    <w:p>
      <w:pPr>
        <w:pStyle w:val="Normal"/>
        <w:spacing w:lineRule="auto" w:line="360"/>
        <w:jc w:val="both"/>
        <w:rPr>
          <w:bCs/>
        </w:rPr>
      </w:pPr>
      <w:r>
        <w:rPr>
          <w:bCs/>
        </w:rPr>
      </w:r>
    </w:p>
    <w:p>
      <w:pPr>
        <w:pStyle w:val="Normal"/>
        <w:spacing w:lineRule="auto" w:line="360"/>
        <w:jc w:val="both"/>
        <w:rPr>
          <w:bCs/>
        </w:rPr>
      </w:pPr>
      <w:r>
        <w:rPr>
          <w:bCs/>
        </w:rPr>
        <w:t>Pan Maciej Bartoszek – Harmonogram rzeczowo- finansowy przedsięwzięcia oraz schemat  procesu technologicznego jest zgodny z wytycznymi Departamentu Ochrony Środowiska Województwa Kujawsko –Pomorskiego. Cała ta instalacja spełnia wszelkie wymogi z zastosowaniem wszystkich możliwości przerobowych, z zastosowaniem najnowszych rozporządzeń w celu uzyskania stabilizatu AT4, ilości odpadów zielonych zdolnych do kompostowania przez stabilizację, przerobu odpadu zmieszanego oraz przerobu frakcji biologicznej. Cały ten harmonogram zawiera wszystkie niezbędne do tego typu instalacji maszyny, a schemat technologiczny w bardzo szczegółowym opisie, który przedstawiłem zawiera całość, jak te odpady po trafieniu na składowisko będą dalej rozdysponowywane. Jeżeli chodzi o zagrożenia finansowe , to największym zagrożeniem jest zmniejszenie strumienia odpadu, ale tak jak powiedziałem wcześniej, analizując najnowsze dokumenty  i opracowania osób z dziedziny a także opierając się o procedury prawne, o ustawę z 1996 roku łącznie ze wszystkimi nowelizacjami śmiem twierdzić i będę tej tezy bronił, że to Wy Państwo jesteście w stanie zabezpieczyć strumień odpadów na składowisko i takie uzasadnienie mogę dołączyć.</w:t>
      </w:r>
    </w:p>
    <w:p>
      <w:pPr>
        <w:pStyle w:val="Normal"/>
        <w:spacing w:lineRule="auto" w:line="360"/>
        <w:jc w:val="both"/>
        <w:rPr>
          <w:bCs/>
        </w:rPr>
      </w:pPr>
      <w:r>
        <w:rPr>
          <w:bCs/>
        </w:rPr>
      </w:r>
    </w:p>
    <w:p>
      <w:pPr>
        <w:pStyle w:val="TextBody"/>
        <w:rPr/>
      </w:pPr>
      <w:r>
        <w:rPr/>
        <w:t xml:space="preserve">Pan Piotr Marciniak – w specyfikacji możemy wskazywać obiekty, które są w ramach regionu, nie można wskazywać jednego konkretnego składowiska. Co się stanie jeśli wskażę Służewo, a będę dowozić odpady do Bydgoszczy, jaki jest regres tego? </w:t>
      </w:r>
    </w:p>
    <w:p>
      <w:pPr>
        <w:pStyle w:val="Normal"/>
        <w:spacing w:lineRule="auto" w:line="360"/>
        <w:jc w:val="both"/>
        <w:rPr>
          <w:bCs/>
        </w:rPr>
      </w:pPr>
      <w:r>
        <w:rPr>
          <w:bCs/>
        </w:rPr>
      </w:r>
    </w:p>
    <w:p>
      <w:pPr>
        <w:pStyle w:val="Normal"/>
        <w:spacing w:lineRule="auto" w:line="360"/>
        <w:jc w:val="both"/>
        <w:rPr>
          <w:bCs/>
        </w:rPr>
      </w:pPr>
      <w:r>
        <w:rPr>
          <w:bCs/>
        </w:rPr>
        <w:t>Pan Maciej Bartoszek – Nie wiem jaki regres jest wobec wójta czy burmistrza.</w:t>
      </w:r>
    </w:p>
    <w:p>
      <w:pPr>
        <w:pStyle w:val="Normal"/>
        <w:spacing w:lineRule="auto" w:line="360"/>
        <w:jc w:val="both"/>
        <w:rPr>
          <w:bCs/>
        </w:rPr>
      </w:pPr>
      <w:r>
        <w:rPr>
          <w:bCs/>
        </w:rPr>
        <w:t xml:space="preserve"> </w:t>
      </w:r>
    </w:p>
    <w:p>
      <w:pPr>
        <w:pStyle w:val="Normal"/>
        <w:spacing w:lineRule="auto" w:line="360"/>
        <w:jc w:val="both"/>
        <w:rPr/>
      </w:pPr>
      <w:r>
        <w:rPr>
          <w:bCs/>
        </w:rPr>
        <w:t xml:space="preserve">Pan Maciej Bartoszek – wykładnia artykułu </w:t>
      </w:r>
      <w:r>
        <w:rPr>
          <w:bCs/>
          <w:color w:val="000000"/>
        </w:rPr>
        <w:t>6d ustawy pierwszej</w:t>
      </w:r>
      <w:r>
        <w:rPr>
          <w:bCs/>
        </w:rPr>
        <w:t xml:space="preserve"> nie pozostawia żadnych wątpliwości, że wójt/burmistrz upoważniony jest do wskazania miejsca zagospodarowania odpadów komunalnych. Dzięki temu przedsiębiorca zgłaszający się do Was do przetargu jest w stanie wkalkulować cenę transportu odpadu odebranego od Waszych mieszkańców i dowiezionego do instalacji wskazanej przez Was. Taka jest wykładnia prawna. Trzeba zastosować zasadę bliskości, która jest w tej ustawie.</w:t>
      </w:r>
    </w:p>
    <w:p>
      <w:pPr>
        <w:pStyle w:val="Normal"/>
        <w:spacing w:lineRule="auto" w:line="360"/>
        <w:jc w:val="both"/>
        <w:rPr>
          <w:bCs/>
        </w:rPr>
      </w:pPr>
      <w:r>
        <w:rPr>
          <w:bCs/>
        </w:rPr>
      </w:r>
    </w:p>
    <w:p>
      <w:pPr>
        <w:pStyle w:val="Normal"/>
        <w:spacing w:lineRule="auto" w:line="360"/>
        <w:jc w:val="both"/>
        <w:rPr>
          <w:bCs/>
        </w:rPr>
      </w:pPr>
      <w:r>
        <w:rPr>
          <w:bCs/>
        </w:rPr>
        <w:t>Pan Piotr Marciniak- tylko, że ona odnosi się do bliskości regionów</w:t>
      </w:r>
    </w:p>
    <w:p>
      <w:pPr>
        <w:pStyle w:val="Normal"/>
        <w:spacing w:lineRule="auto" w:line="360"/>
        <w:jc w:val="both"/>
        <w:rPr>
          <w:bCs/>
        </w:rPr>
      </w:pPr>
      <w:r>
        <w:rPr>
          <w:bCs/>
        </w:rPr>
      </w:r>
    </w:p>
    <w:p>
      <w:pPr>
        <w:pStyle w:val="Normal"/>
        <w:spacing w:lineRule="auto" w:line="360"/>
        <w:jc w:val="both"/>
        <w:rPr>
          <w:bCs/>
        </w:rPr>
      </w:pPr>
      <w:r>
        <w:rPr>
          <w:bCs/>
        </w:rPr>
        <w:t>Pan Marek Ziemiński – Nie zgadzam się ze słowami Pana Prezesa, jeśli chodzi o wskazanie jednej konkretnej instalacji.</w:t>
      </w:r>
    </w:p>
    <w:p>
      <w:pPr>
        <w:pStyle w:val="Normal"/>
        <w:spacing w:lineRule="auto" w:line="360"/>
        <w:jc w:val="both"/>
        <w:rPr>
          <w:bCs/>
        </w:rPr>
      </w:pPr>
      <w:r>
        <w:rPr>
          <w:bCs/>
        </w:rPr>
      </w:r>
    </w:p>
    <w:p>
      <w:pPr>
        <w:pStyle w:val="Normal"/>
        <w:spacing w:lineRule="auto" w:line="360"/>
        <w:jc w:val="both"/>
        <w:rPr/>
      </w:pPr>
      <w:r>
        <w:rPr>
          <w:bCs/>
        </w:rPr>
        <w:t xml:space="preserve">Pan Maciej Bartoszek- na ostatnich targach w Poznaniu był konferencja, na której omawiane były dwa typy przetargu: przetarg dotyczący odbioru odpadów, oraz dotyczący odbioru i zagospodarowania. </w:t>
      </w:r>
    </w:p>
    <w:p>
      <w:pPr>
        <w:pStyle w:val="Normal"/>
        <w:spacing w:lineRule="auto" w:line="360"/>
        <w:jc w:val="both"/>
        <w:rPr>
          <w:bCs/>
        </w:rPr>
      </w:pPr>
      <w:r>
        <w:rPr>
          <w:bCs/>
        </w:rPr>
      </w:r>
    </w:p>
    <w:p>
      <w:pPr>
        <w:pStyle w:val="Normal"/>
        <w:spacing w:lineRule="auto" w:line="360"/>
        <w:jc w:val="both"/>
        <w:rPr>
          <w:bCs/>
        </w:rPr>
      </w:pPr>
      <w:r>
        <w:rPr>
          <w:bCs/>
        </w:rPr>
        <w:t xml:space="preserve">Pan Marek Ziemiński  - Rada Nadzorcza zatwierdza program rozwoju spółki, chciałbym zobaczyć gdzie Pan napisał ten program? Czy Pan przygotuje jakiś wniosek do Zgromadzenia Wspólników, bo rozumiem, że Rada Nadzorcza podjęła tę uchwałę. Rozumiem, że Rada nadzorcza czeka na ten program rozwoju spółki, który powinien być napisany.   </w:t>
      </w:r>
    </w:p>
    <w:p>
      <w:pPr>
        <w:pStyle w:val="Normal"/>
        <w:spacing w:lineRule="auto" w:line="360"/>
        <w:jc w:val="both"/>
        <w:rPr>
          <w:bCs/>
        </w:rPr>
      </w:pPr>
      <w:r>
        <w:rPr>
          <w:bCs/>
        </w:rPr>
      </w:r>
    </w:p>
    <w:p>
      <w:pPr>
        <w:pStyle w:val="Normal"/>
        <w:spacing w:lineRule="auto" w:line="360"/>
        <w:jc w:val="both"/>
        <w:rPr>
          <w:bCs/>
        </w:rPr>
      </w:pPr>
      <w:r>
        <w:rPr>
          <w:bCs/>
        </w:rPr>
        <w:t>Pan Maciej Bartoszek- 29 o godzinie 13.00 wpłynęło do mnie pismo o przedstawieniu na Zarząd jednego konkretnego wariantu. Miałem na to trzy dni, wcześniej był bilans z technologią RDS, nacisk na AT4. Zmiany zostały naniesione.</w:t>
      </w:r>
    </w:p>
    <w:p>
      <w:pPr>
        <w:pStyle w:val="Normal"/>
        <w:spacing w:lineRule="auto" w:line="360"/>
        <w:jc w:val="both"/>
        <w:rPr>
          <w:bCs/>
        </w:rPr>
      </w:pPr>
      <w:r>
        <w:rPr>
          <w:bCs/>
        </w:rPr>
      </w:r>
    </w:p>
    <w:p>
      <w:pPr>
        <w:pStyle w:val="Normal"/>
        <w:spacing w:lineRule="auto" w:line="360"/>
        <w:jc w:val="both"/>
        <w:rPr>
          <w:bCs/>
        </w:rPr>
      </w:pPr>
      <w:r>
        <w:rPr>
          <w:bCs/>
        </w:rPr>
        <w:t>Pan Marek Ziemiński  - na temat rozwoju spółki dyskutujemy już od dłuższego czasu, na temat kolejnych tabelek, rozumiem, że teraz Rada Nadzorcza zatwierdziła  harmonogram. Pan musi być inicjatorem jako Zarząd, bo tak jest w kodeksie. Pan nam daje swój pomysł, a my chcemy Panu pomóc, ale musimy mieć konkretny dokument. Pan musi wskazać kierunek rozwoju.</w:t>
      </w:r>
    </w:p>
    <w:p>
      <w:pPr>
        <w:pStyle w:val="Normal"/>
        <w:spacing w:lineRule="auto" w:line="360"/>
        <w:jc w:val="both"/>
        <w:rPr>
          <w:bCs/>
        </w:rPr>
      </w:pPr>
      <w:r>
        <w:rPr>
          <w:bCs/>
        </w:rPr>
      </w:r>
    </w:p>
    <w:p>
      <w:pPr>
        <w:pStyle w:val="Normal"/>
        <w:spacing w:lineRule="auto" w:line="360"/>
        <w:jc w:val="both"/>
        <w:rPr>
          <w:bCs/>
        </w:rPr>
      </w:pPr>
      <w:r>
        <w:rPr>
          <w:bCs/>
        </w:rPr>
        <w:t>Pan Maciej Bartoszek-ostatnie rozporządzenie weszło w życie we wrześniu po kolejnych zmianach dotyczących obróbki biologicznej, nie jestem w stanie odpowiadać za to, co nakłada na mnie sam ustawodawca. Wcześniej nie mówiło się o separacji na frakcję 08, teraz o tym się mówi.</w:t>
      </w:r>
    </w:p>
    <w:p>
      <w:pPr>
        <w:pStyle w:val="Normal"/>
        <w:spacing w:lineRule="auto" w:line="360"/>
        <w:jc w:val="both"/>
        <w:rPr>
          <w:bCs/>
        </w:rPr>
      </w:pPr>
      <w:r>
        <w:rPr>
          <w:bCs/>
        </w:rPr>
      </w:r>
    </w:p>
    <w:p>
      <w:pPr>
        <w:pStyle w:val="Normal"/>
        <w:spacing w:lineRule="auto" w:line="360"/>
        <w:jc w:val="both"/>
        <w:rPr>
          <w:bCs/>
        </w:rPr>
      </w:pPr>
      <w:r>
        <w:rPr>
          <w:bCs/>
        </w:rPr>
        <w:t>Pan Marek Ziemiński  - pisanie planu rozwoju spółki jest to wizja, którą należy przelać na papier, podeprzeć to analizą. Zgromadzenie Wspólników musi wiedzieć nad czym ma podjąć uchwałę i wskazać szansę powodzenia tej inwestycji.</w:t>
      </w:r>
    </w:p>
    <w:p>
      <w:pPr>
        <w:pStyle w:val="Normal"/>
        <w:spacing w:lineRule="auto" w:line="360"/>
        <w:jc w:val="both"/>
        <w:rPr>
          <w:bCs/>
        </w:rPr>
      </w:pPr>
      <w:r>
        <w:rPr>
          <w:bCs/>
        </w:rPr>
      </w:r>
    </w:p>
    <w:p>
      <w:pPr>
        <w:pStyle w:val="Normal"/>
        <w:spacing w:lineRule="auto" w:line="360"/>
        <w:jc w:val="both"/>
        <w:rPr>
          <w:bCs/>
        </w:rPr>
      </w:pPr>
      <w:r>
        <w:rPr>
          <w:bCs/>
        </w:rPr>
        <w:t>Pan Piotr Marciniak- Prezes napisze skąd weźmie śmieci, jakie zainstaluje konkretne urządzenie, to co z tego wyniknie i będzie to najprostszy program.</w:t>
      </w:r>
    </w:p>
    <w:p>
      <w:pPr>
        <w:pStyle w:val="Normal"/>
        <w:spacing w:lineRule="auto" w:line="360"/>
        <w:jc w:val="both"/>
        <w:rPr>
          <w:bCs/>
        </w:rPr>
      </w:pPr>
      <w:r>
        <w:rPr>
          <w:bCs/>
        </w:rPr>
      </w:r>
    </w:p>
    <w:p>
      <w:pPr>
        <w:pStyle w:val="Normal"/>
        <w:spacing w:lineRule="auto" w:line="360"/>
        <w:jc w:val="both"/>
        <w:rPr/>
      </w:pPr>
      <w:r>
        <w:rPr>
          <w:bCs/>
        </w:rPr>
        <w:t>Pan Andrzej Olszewski- dla mnie program rozwoju jest czymś więcej, dzisiaj dyskutujemy nad jednym z elementów, którymi zajmuje się spółka. Spółka zajmuje się odbiorem śmieci od indywidualnych oraz przyjmowaniem odpadów. Program rozwoju dla mnie to jest to, o czym rozmawialiśmy, czyli rozszerzenie w pewien sposób zakres działalności o coś, co będzie przynosiło zyski spółce oraz gwarantowało jej płynność. Dzisiaj dyskutujemy o jednym konkretnym przypadku, omawiamy jeden z elementów, żeby dalej funkcjonował. Gdybyśmy wiedzieli, że dzisiaj spółka zarabia nie tylko na przyjmowaniu śmieci, ale jeszcze zarabia na czymś innym, a jeśli dokupimy maszyny, które wykorzystując pozwolą zarobić Spółce , tych elementów w tym programie nie ma.</w:t>
      </w:r>
    </w:p>
    <w:p>
      <w:pPr>
        <w:pStyle w:val="Normal"/>
        <w:spacing w:lineRule="auto" w:line="360"/>
        <w:jc w:val="both"/>
        <w:rPr>
          <w:bCs/>
        </w:rPr>
      </w:pPr>
      <w:r>
        <w:rPr>
          <w:bCs/>
        </w:rPr>
      </w:r>
    </w:p>
    <w:p>
      <w:pPr>
        <w:pStyle w:val="Normal"/>
        <w:spacing w:lineRule="auto" w:line="360"/>
        <w:jc w:val="both"/>
        <w:rPr>
          <w:bCs/>
        </w:rPr>
      </w:pPr>
      <w:r>
        <w:rPr>
          <w:bCs/>
        </w:rPr>
        <w:t>Pan Piotr Marciniak- powinna być dołączona dalsza Pana perspektywa, czy Pana spółka zamierza na przykład odbierać śmieci, czy przystąpić do przetargu.</w:t>
      </w:r>
    </w:p>
    <w:p>
      <w:pPr>
        <w:pStyle w:val="Normal"/>
        <w:spacing w:lineRule="auto" w:line="360"/>
        <w:jc w:val="both"/>
        <w:rPr>
          <w:bCs/>
        </w:rPr>
      </w:pPr>
      <w:r>
        <w:rPr>
          <w:bCs/>
        </w:rPr>
      </w:r>
    </w:p>
    <w:p>
      <w:pPr>
        <w:pStyle w:val="Normal"/>
        <w:spacing w:lineRule="auto" w:line="360"/>
        <w:jc w:val="both"/>
        <w:rPr/>
      </w:pPr>
      <w:r>
        <w:rPr>
          <w:bCs/>
        </w:rPr>
        <w:t>Pan Maciej Bartoszek - jeszcze do niedawna nie wiedzieliśmy, czy Ekoskład jako składowisko w ogóle będzie funkcjonować. Wcześniej była kwestia wpisania nas jako instalacja docelowa w Planie Gospodarki Odpadami, następnie walka jest o instalację. Po to żeby przekazać w formie biznes planu właścicielom, czy zdecydują się na to, żeby rozwijać, czy to jest rentowne czy nie. Jak myśleć o programie rozwoju skoro nie wiem czy Panowie nie podejmiecie decyzji o sprzedaży tej spółki? Moja koncentracja dotyczy jednej konkretnej instalacji- dostosowaniu składowiska do wymogów, które są przed nami postawione.</w:t>
      </w:r>
    </w:p>
    <w:p>
      <w:pPr>
        <w:pStyle w:val="Normal"/>
        <w:spacing w:lineRule="auto" w:line="360"/>
        <w:jc w:val="both"/>
        <w:rPr>
          <w:bCs/>
        </w:rPr>
      </w:pPr>
      <w:r>
        <w:rPr>
          <w:bCs/>
        </w:rPr>
      </w:r>
    </w:p>
    <w:p>
      <w:pPr>
        <w:pStyle w:val="Normal"/>
        <w:spacing w:lineRule="auto" w:line="360"/>
        <w:jc w:val="both"/>
        <w:rPr>
          <w:bCs/>
        </w:rPr>
      </w:pPr>
      <w:r>
        <w:rPr>
          <w:bCs/>
        </w:rPr>
        <w:t xml:space="preserve">Pan Andrzej Olszewski - ale jest to jedna z trzech działalności </w:t>
      </w:r>
    </w:p>
    <w:p>
      <w:pPr>
        <w:pStyle w:val="Normal"/>
        <w:spacing w:lineRule="auto" w:line="360"/>
        <w:jc w:val="both"/>
        <w:rPr>
          <w:bCs/>
        </w:rPr>
      </w:pPr>
      <w:r>
        <w:rPr>
          <w:bCs/>
        </w:rPr>
      </w:r>
    </w:p>
    <w:p>
      <w:pPr>
        <w:pStyle w:val="Normal"/>
        <w:spacing w:lineRule="auto" w:line="360"/>
        <w:jc w:val="both"/>
        <w:rPr>
          <w:bCs/>
        </w:rPr>
      </w:pPr>
      <w:r>
        <w:rPr>
          <w:bCs/>
        </w:rPr>
        <w:t>Pan Maciej Bartoszek – jeśli podjęte będą konkretne decyzje, taki program jak najbardziej mogę przedstawić. Spółka zamierza przystąpić do przetargu i nie widzę tu innego podmiotu na rynku bardziej atrakcyjnego dla Panów, jako włodarzy swoich samorządów.</w:t>
      </w:r>
    </w:p>
    <w:p>
      <w:pPr>
        <w:pStyle w:val="Normal"/>
        <w:spacing w:lineRule="auto" w:line="360"/>
        <w:jc w:val="both"/>
        <w:rPr>
          <w:bCs/>
        </w:rPr>
      </w:pPr>
      <w:r>
        <w:rPr>
          <w:bCs/>
        </w:rPr>
      </w:r>
    </w:p>
    <w:p>
      <w:pPr>
        <w:pStyle w:val="Normal"/>
        <w:spacing w:lineRule="auto" w:line="360"/>
        <w:jc w:val="both"/>
        <w:rPr>
          <w:bCs/>
        </w:rPr>
      </w:pPr>
      <w:r>
        <w:rPr>
          <w:bCs/>
        </w:rPr>
        <w:t>Pan Marek Ziemiński- spółki prawa handlowego mają to do siebie, że piszą tak zwany plan rozwoju spółki, jest plan wieloletni- obejmujący 3 najbliższe lata, potem podejmuje się kolejną uchwałę o najbliższym roku, czyli to samo co dzieje się w samorządach. Chodzi tu o to żeby Pan napisał swój plan uproszczony ale zawierający te wszystkie elementy- nie tylko tę instalację, ale jeśli można mieć inną która daje możliwość pozyskania z tego tytułu korzyści.</w:t>
      </w:r>
    </w:p>
    <w:p>
      <w:pPr>
        <w:pStyle w:val="Normal"/>
        <w:spacing w:lineRule="auto" w:line="360"/>
        <w:jc w:val="both"/>
        <w:rPr>
          <w:bCs/>
        </w:rPr>
      </w:pPr>
      <w:r>
        <w:rPr>
          <w:bCs/>
        </w:rPr>
        <w:t xml:space="preserve">Te działania, które Pan podejmie teraz muszą mieć odbicie za lat 10. Zarówno Rada Nadzorcza jak i Zgromadzenie Wspólników czekają na ten program od Pana.  </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bCs/>
        </w:rPr>
      </w:pPr>
      <w:r>
        <w:rPr>
          <w:bCs/>
        </w:rPr>
        <w:t>Sprawy wniesione</w:t>
      </w:r>
    </w:p>
    <w:p>
      <w:pPr>
        <w:pStyle w:val="Normal"/>
        <w:spacing w:lineRule="auto" w:line="360"/>
        <w:jc w:val="both"/>
        <w:rPr>
          <w:bCs/>
        </w:rPr>
      </w:pPr>
      <w:r>
        <w:rPr>
          <w:bCs/>
        </w:rPr>
        <w:t>Brak</w:t>
      </w:r>
    </w:p>
    <w:p>
      <w:pPr>
        <w:pStyle w:val="Normal"/>
        <w:spacing w:lineRule="auto" w:line="360"/>
        <w:jc w:val="both"/>
        <w:rPr>
          <w:bCs/>
        </w:rPr>
      </w:pPr>
      <w:r>
        <w:rPr>
          <w:bCs/>
        </w:rPr>
      </w:r>
    </w:p>
    <w:p>
      <w:pPr>
        <w:pStyle w:val="Normal"/>
        <w:spacing w:lineRule="auto" w:line="360"/>
        <w:jc w:val="both"/>
        <w:rPr/>
      </w:pPr>
      <w:r>
        <w:rPr/>
        <w:t xml:space="preserve">Ad. 7 </w:t>
      </w:r>
    </w:p>
    <w:p>
      <w:pPr>
        <w:pStyle w:val="Normal"/>
        <w:spacing w:lineRule="auto" w:line="360"/>
        <w:jc w:val="both"/>
        <w:rPr/>
      </w:pPr>
      <w:r>
        <w:rPr/>
        <w:t xml:space="preserve">Pan Ryszard Borowski – Przewodniczący Zarządu podziękował Członkom Zarządu za przybycie na posiedzenie i zakończył obrady Zarządu ZGZK.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sz w:val="22"/>
        </w:rPr>
        <w:t xml:space="preserve">Protokołowała: Iwona Żbikowska  </w:t>
      </w:r>
    </w:p>
    <w:p>
      <w:pPr>
        <w:pStyle w:val="Normal"/>
        <w:spacing w:lineRule="auto" w:line="360"/>
        <w:ind w:left="708" w:firstLine="708"/>
        <w:jc w:val="both"/>
        <w:rPr>
          <w:bCs/>
        </w:rPr>
      </w:pPr>
      <w:r>
        <w:rPr>
          <w:bCs/>
        </w:rPr>
        <w:t>Protokołowała:                                                            Przewodniczył:</w:t>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36:00Z</dcterms:created>
  <dc:creator>Związek Gmin Ziemi Kujawskiej</dc:creator>
  <dc:description/>
  <dc:language>en-US</dc:language>
  <cp:lastModifiedBy>x</cp:lastModifiedBy>
  <cp:lastPrinted>2012-12-04T11:24:00Z</cp:lastPrinted>
  <dcterms:modified xsi:type="dcterms:W3CDTF">2013-01-25T10:36:00Z</dcterms:modified>
  <cp:revision>2</cp:revision>
  <dc:subject/>
  <dc:title>Aleksandrów Kujawski dn</dc:title>
</cp:coreProperties>
</file>