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2.11.2012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45/1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2.11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przybył Pan Andrzej Olszewski – Wójt Gminy Aleksandrów Kujaws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rPr>
          <w:bCs/>
        </w:rPr>
      </w:pPr>
      <w:r>
        <w:rPr/>
        <w:t>Protokół z poprzedniego posiedzenia Zarządu  został przyjęty jednogłośnie   (4 głosy za), po uprzednim zapoznaniu się z treścią protokoł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Przewodniczący Zarządu  przechodzi do kolejnego punktu porządku obrad dotyczącego omówienia  spraw bieżących zadania pn. „Budowa ścieżek rowerowych na terenie gmin należących do ZGZK”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Pan Ryszard Borowski - Przewodniczący Zarządu ZGZK odczytał raport z kontroli monitorującej Regionalnego Programu Operacyjnego , która odbyła się w dniach 02-04 października br. ( załącznik nr 3 do protokołu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espół kontrolujący stwierdził, iż projekt budowlano-wykonawczy zawiera szereg braków dokumentacyjnych oraz formalno-prawnych, które powodują, iż Projekt i roboty budowlane nie powinny być rozpoczęte. Wizyta monitorująca wykazała wiele nieprawidłowości w projekcie oraz  w samej realizacji inwestycji.  W związku z tym Członkowie Zarządu polecili powiadomić o wynikach kontroli wszystkie gminy uczestniczące w zadaniu oraz wezwać Projektanta, Inspektora Nadzoru i Wykonawcę do złożenia wyjaśnień w terminie do 19.11.2012r.</w:t>
      </w:r>
    </w:p>
    <w:p>
      <w:pPr>
        <w:pStyle w:val="Normal"/>
        <w:spacing w:lineRule="auto" w:line="360"/>
        <w:rPr/>
      </w:pPr>
      <w:r>
        <w:rPr/>
        <w:t>Pani Iwona Żbikowska – p.o. kierownika biura powiadomiła zebranych, iż obecnie trwają prace naprawcze polegające na:  uzupełnieniu decyzji lokalizacyjnych o działki, które nie były ujęte we wcześniejszych decyzjach, uzyskiwaniu praw do dyspozycji gruntem od właścicieli prywatnych na których jest i  będzie wybudowana ścieżka.</w:t>
      </w:r>
    </w:p>
    <w:p>
      <w:pPr>
        <w:pStyle w:val="Normal"/>
        <w:spacing w:lineRule="auto" w:line="360"/>
        <w:rPr/>
      </w:pPr>
      <w:r>
        <w:rPr/>
        <w:t>Poinformowała również, iż  Projektant Pan Rafał Cieszyński jest na etapie wrysowania ścieżek rowerowych wybudowanych i projektowanych w celu złożenia dokumentów do ZUD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w związku z przedstawionym raportem z wizyty monitorującej polecili również przygotować odpowiedź informującą  Urząd Marszałkowskiego o staraniach Zarządu aby doprowadzić inwestycję   do zgodności  z wymogami „Prawa Budowlanego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Przewodniczący Zarządu  przechodzi do kolejnego punktu porządku obrad w sprawie omówienia funkcjonowania Składowiska Odpadów w Służew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wodniczący Zarządu odczytał pismo od Prezesa spółki Ekoskład dotyczące wyrażenia zgody na zakup samochodu ciężarowego (załącznik nr 4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adca prawny ZGZK  poinformował zebranych, iż odpowiedź  musi udzielić Zgromadzenie Wspólników Spółki ponieważ koszt zakupu samochodu przewyższa kapitał zakładow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złonkowie Zarządu postanowili podjąć decyzję w tej sprawie  na najbliższym posiedzeniu Zgromadzenia Wspólników po przedstawieniu przez Prezesa planu rozwoju spół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Marek Ziemiński – Wójt gminy Zakrzewo przedstawił Członkom Zarządu swoje przemyślenia dotyczące dalszych inwestycji w Spółce oraz omówił  Wojewódzki Plan Gospodarki Odpadami dla Województwa Kujawsko-Pomorskiego kładąc nacisk na wymogi, które musi spełnić Spółka Ekoskład, aby zostać instalacją regionalną tzw. Mały RIPOK.</w:t>
      </w:r>
    </w:p>
    <w:p>
      <w:pPr>
        <w:pStyle w:val="Normal"/>
        <w:spacing w:lineRule="auto" w:line="360"/>
        <w:rPr/>
      </w:pPr>
      <w:r>
        <w:rPr>
          <w:bCs/>
        </w:rPr>
        <w:t>Poinformował  o niezbędnych inwestycjach jakie spółka musi wykonać do końca czerwca 2013r. tj. kompostownia oraz instalację do mechaniczno – biologicznego  przetwarzania odpadów, jak również w ciągu kolejnych lat musi  wybudować nową kwaterę, aby spełnić wymóg wojewódzkiego planu dotyczący powierzchni wolnej do składowania tj. 152 000 m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n Marek Ziemiński przedstawił również zagrożenia dotyczące udzielenia pożyczki przez Wojewódzki Fundusz Ochrony Środowiska i związane z tym koszty, jakie będzie musiała ponieść Spółka w najbliższym czasie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złonkowie Zarządu stwierdzili, że jest to bardzo trudna, droga  i niepewna inwestycja, która pomimo wszelkich starań może doprowadzić do nie uznania naszego składowiska za instalację regionalną, co spowoduje iż gminy będą musiały pokryć koszty pożyczki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ząd ZGZK poprosił na posiedzenie Prezesa Spółki Ekoskład Pana Macieja Bartoszk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Ryszard Borowski – Przewodniczący ZGZK zapytał się Prezesa Spółki o termin przygotowania biznes planu dot. rozwoju Składowisk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n Maciej Bartoszek – Prezes Spółki – na 14 listopada biznes plan będzie przygotowan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Marek Ziemiński – Wójt gminy Zakrzewo – w związku z zamiarem wzięcia pożyczki z WFOŚiGW jak wygląda sprawa gwarancji bankowej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Prezes – jutro jadę do banku WBK w Toruniu i będę na ten temat rozmawia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Przewodniczący – czy spółka jest w stanie dźwignąć tą inwestycję?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Prezes – jesteśmy w stanie zrobić instalację MBP, będzie problem z powierzchnią składową,  budowa nowej kwatery są to bardzo duże koszt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n Przewodniczący  - czekamy Panie Prezesie na biznes plan i po przedstawieniu go będziemy rozważać, co dalej ze Spółką oraz  podejmować decyzję dotyczące między innymi zakupu samochodu ciężarowego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Przewodniczący podziękował Prezesowi za przybyci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n Marek Ziemiński – Wójt gminy Zakrzewo zaproponował, aby z projektu budżetu Związku Gmin na rok 2013 zdjąć czynsz z wydzierżawienia Międzygminnego Składowiska Odpadów Komunalnych w Służewie oraz zabezpieczyć pieniądze na ewentualną wycenę i dokumentację przetargową  związaną ze zbyciem Składowiska Spółki EKOSKŁA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arząd ustalił kolejne posiedzenie na dzień 15 listopada br. na którym będzie omawiany i przyjmowany budżet ZGZK na 2013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57:00Z</dcterms:created>
  <dc:creator>x</dc:creator>
  <dc:description/>
  <dc:language>en-US</dc:language>
  <cp:lastModifiedBy>x</cp:lastModifiedBy>
  <cp:lastPrinted>2010-12-03T14:02:00Z</cp:lastPrinted>
  <dcterms:modified xsi:type="dcterms:W3CDTF">2013-01-25T10:20:00Z</dcterms:modified>
  <cp:revision>4</cp:revision>
  <dc:subject/>
  <dc:title>Aleksandrów Kujawski 15</dc:title>
</cp:coreProperties>
</file>