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 xml:space="preserve">                             </w:t>
      </w:r>
      <w:r>
        <w:rPr>
          <w:sz w:val="28"/>
        </w:rPr>
        <w:t xml:space="preserve">                                                 </w:t>
      </w:r>
      <w:r>
        <w:rPr>
          <w:sz w:val="28"/>
        </w:rPr>
        <w:t>Aleksandrów Kuj.27.06.2012r.</w:t>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9/12 z posiedzenia Zgromadzenia ZGZK w dniu 27.06.2012r.</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t>Ad.1</w:t>
      </w:r>
    </w:p>
    <w:p>
      <w:pPr>
        <w:pStyle w:val="Normal"/>
        <w:spacing w:lineRule="auto" w:line="360"/>
        <w:jc w:val="both"/>
        <w:rPr/>
      </w:pPr>
      <w:r>
        <w:rPr/>
        <w:t>Pan Krzysztof Czajka – Przewodniczący Zgromadzenia  przywitał zebranych Przedstawicieli do Zgromadzenia. Na podstawie listy obecności ( załącznik nr 1 )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 xml:space="preserve">Pan Krzysztof Czajka  -  Przewodniczący Zgromadzenia -   przeszedł do następnego punktu obrad  w sprawie przedstawienia i przyjęcia porządku obrad. </w:t>
      </w:r>
    </w:p>
    <w:p>
      <w:pPr>
        <w:pStyle w:val="Normal"/>
        <w:spacing w:lineRule="auto" w:line="360"/>
        <w:jc w:val="both"/>
        <w:rPr/>
      </w:pPr>
      <w:r>
        <w:rPr/>
        <w:t>Za głosowało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Krzysztof Czajka  - Przewodniczący Zgromadzenia  - zaproponował, aby na protokolanta powołać Panią Iwonę Żbikowską.</w:t>
      </w:r>
    </w:p>
    <w:p>
      <w:pPr>
        <w:pStyle w:val="Normal"/>
        <w:spacing w:lineRule="auto" w:line="360"/>
        <w:jc w:val="both"/>
        <w:rPr/>
      </w:pPr>
      <w:r>
        <w:rPr/>
      </w:r>
    </w:p>
    <w:p>
      <w:pPr>
        <w:pStyle w:val="Normal"/>
        <w:spacing w:lineRule="auto" w:line="360"/>
        <w:jc w:val="both"/>
        <w:rPr/>
      </w:pPr>
      <w:r>
        <w:rPr/>
        <w:t>Za głosowało 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Krzysztof Czajka  -  Przewodniczący przeszedł do następnego punktu obrad  w sprawie przedstawienia i przyjęcia protokołu z poprzedniego Zgromadzenia.</w:t>
      </w:r>
    </w:p>
    <w:p>
      <w:pPr>
        <w:pStyle w:val="Normal"/>
        <w:spacing w:lineRule="auto" w:line="360"/>
        <w:jc w:val="both"/>
        <w:rPr/>
      </w:pPr>
      <w:r>
        <w:rPr/>
        <w:t xml:space="preserve">Wobec braku uwag Przewodniczący przystąpił do głosowania nad przyjęciem protokołu. </w:t>
      </w:r>
    </w:p>
    <w:p>
      <w:pPr>
        <w:pStyle w:val="Normal"/>
        <w:spacing w:lineRule="auto" w:line="360"/>
        <w:jc w:val="both"/>
        <w:rPr/>
      </w:pPr>
      <w:r>
        <w:rPr/>
      </w:r>
    </w:p>
    <w:p>
      <w:pPr>
        <w:pStyle w:val="Normal"/>
        <w:spacing w:lineRule="auto" w:line="360"/>
        <w:jc w:val="both"/>
        <w:rPr/>
      </w:pPr>
      <w:r>
        <w:rPr/>
        <w:t>Za głosowało 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Interpelacje i zapytania Przedstawicieli do Zgromadzenia ZGZK:</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6</w:t>
      </w:r>
    </w:p>
    <w:p>
      <w:pPr>
        <w:pStyle w:val="Normal"/>
        <w:spacing w:lineRule="auto" w:line="360"/>
        <w:jc w:val="both"/>
        <w:rPr/>
      </w:pPr>
      <w:r>
        <w:rPr/>
        <w:t xml:space="preserve">Pan Ryszard Borowski – Przewodniczący Zarządu przedstawił informacje z posiedzeń Zarządu między posiedzeniami Zgromadzenia (załącznik nr 3). </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 xml:space="preserve">Pan Krzysztof Czajka Przewodniczący Zgromadzenia przeszedł  do kolejnego punktu porządku obrad dotyczącego: </w:t>
      </w:r>
    </w:p>
    <w:p>
      <w:pPr>
        <w:pStyle w:val="Normal"/>
        <w:spacing w:lineRule="auto" w:line="360"/>
        <w:jc w:val="both"/>
        <w:rPr/>
      </w:pPr>
      <w:r>
        <w:rPr/>
      </w:r>
    </w:p>
    <w:p>
      <w:pPr>
        <w:pStyle w:val="Normal"/>
        <w:spacing w:lineRule="auto" w:line="360"/>
        <w:jc w:val="both"/>
        <w:rPr/>
      </w:pPr>
      <w:r>
        <w:rPr/>
        <w:t>a) przedstawienia sprawozdania finansowego z wykonania budżetu ZGZK za rok 2011 wraz ze sprawozdaniem finansowym i informacją o stanie mienia Związku</w:t>
      </w:r>
    </w:p>
    <w:p>
      <w:pPr>
        <w:pStyle w:val="Normal"/>
        <w:spacing w:lineRule="auto" w:line="360"/>
        <w:jc w:val="both"/>
        <w:rPr/>
      </w:pPr>
      <w:r>
        <w:rPr/>
      </w:r>
    </w:p>
    <w:p>
      <w:pPr>
        <w:pStyle w:val="Normal"/>
        <w:spacing w:lineRule="auto" w:line="360"/>
        <w:jc w:val="both"/>
        <w:rPr/>
      </w:pPr>
      <w:r>
        <w:rPr/>
        <w:t xml:space="preserve">Pani Alina Kulik – Materiały zostały Państwu przesłane w kwietniu natomiast druga część z bilansami i ze sprawozdaniem z wykonania budżetu dwa tygodnie temu. W dwóch turach Państwo te materiały otrzymaliście. </w:t>
      </w:r>
    </w:p>
    <w:p>
      <w:pPr>
        <w:pStyle w:val="Normal"/>
        <w:spacing w:lineRule="auto" w:line="360"/>
        <w:jc w:val="both"/>
        <w:rPr/>
      </w:pPr>
      <w:r>
        <w:rPr/>
        <w:t xml:space="preserve">Jeśli chodzi o dochody zostały one wykonane w 90 % , gdzie dokładnie 90,04 % planu na kwotę 1829 714,40 złotych. </w:t>
      </w:r>
    </w:p>
    <w:p>
      <w:pPr>
        <w:pStyle w:val="Normal"/>
        <w:spacing w:lineRule="auto" w:line="360"/>
        <w:jc w:val="both"/>
        <w:rPr/>
      </w:pPr>
      <w:r>
        <w:rPr/>
        <w:t>Źródłami dochodów były składki członkowskie gmin w wysokości 155 000,00 złotych i wpłaty były dokonane w 100 %. Dwie gminy posiadają nadpłatę - gmina wiejska Aleksandrów Kujawski i gmina Bądkowo. Drugim źródłem dochodów były wpłaty czynszu z wydzierżawionego składowiska odpadów komunalnych w Służewie na łączną kwotę 306 573,00 złotych. Zwrot podatku Vat jako kolejne źródło dochodu na kwotę 57 164,00 złotych, dochody z tytułu odsetek od lokat 6 762,00 złote, kolejnym znaczącym źródłem dochodów były wpłaty gmin na budowę ścieżek rowerowych 487 609,33 złote, natomiast jeśli chodzi o wkład Urzędu Marszałkowskiego 815 853,00 złote, poza tym w ramach tej inwestycji z tytułu sprzedaży drewna uzyskano dochód w wysokości</w:t>
      </w:r>
      <w:r>
        <w:rPr>
          <w:color w:val="FF0000"/>
        </w:rPr>
        <w:t xml:space="preserve">  </w:t>
      </w:r>
      <w:r>
        <w:rPr/>
        <w:t>496,70</w:t>
      </w:r>
      <w:r>
        <w:rPr>
          <w:color w:val="FF0000"/>
        </w:rPr>
        <w:t xml:space="preserve">. </w:t>
      </w:r>
      <w:r>
        <w:rPr/>
        <w:t xml:space="preserve">Na dzień 31 grudnia była zaległość gminy Ciechocinek na kwotę 207 100,00 która została wpłacona w 2012 roku. </w:t>
      </w:r>
    </w:p>
    <w:p>
      <w:pPr>
        <w:pStyle w:val="Normal"/>
        <w:spacing w:lineRule="auto" w:line="360"/>
        <w:jc w:val="both"/>
        <w:rPr/>
      </w:pPr>
      <w:r>
        <w:rPr/>
        <w:t xml:space="preserve">Jeśli chodzi o wydatki  zostały one zrealizowane w  wysokości 2 073 269,00 jest to  88% wykonanego planu. </w:t>
      </w:r>
    </w:p>
    <w:p>
      <w:pPr>
        <w:pStyle w:val="Normal"/>
        <w:spacing w:lineRule="auto" w:line="360"/>
        <w:jc w:val="both"/>
        <w:rPr/>
      </w:pPr>
      <w:r>
        <w:rPr/>
        <w:t xml:space="preserve">- w dziale Administracji Publicznej wydatki związane z płacami, materiałami bieżącymi, dietami dla Delegatów, dla Przewodniczącego i Zastępcy Zarządu  wyniosły 135 436,00 złotych przy planie 149 920,00 złotych, </w:t>
      </w:r>
    </w:p>
    <w:p>
      <w:pPr>
        <w:pStyle w:val="Normal"/>
        <w:spacing w:lineRule="auto" w:line="360"/>
        <w:jc w:val="both"/>
        <w:rPr/>
      </w:pPr>
      <w:r>
        <w:rPr/>
        <w:t xml:space="preserve">- w dziale Różne Rozliczenia wydatkowano kwotę 36 201,00 złotych, było to związane z opłatą do Urzędu Skarbowego podatku Vat związanego z wystawianiem faktur na opłatę czynszu dla spółki Ekoskład, </w:t>
      </w:r>
    </w:p>
    <w:p>
      <w:pPr>
        <w:pStyle w:val="Normal"/>
        <w:spacing w:lineRule="auto" w:line="360"/>
        <w:jc w:val="both"/>
        <w:rPr/>
      </w:pPr>
      <w:r>
        <w:rPr/>
        <w:t xml:space="preserve">- w dziale Obsługa Długu Publicznego wydatkowano kwotę 9 752,00 złote dotyczyło to wpłaty odsetek od pożyczki dla Wojewódzkiego Funduszu Ochrony Środowiska i odsetki dla Kujawskiego Banku Spółdzielczego od zaciągniętego kredytu na sito 7 523,00 złote,  </w:t>
      </w:r>
    </w:p>
    <w:p>
      <w:pPr>
        <w:pStyle w:val="Normal"/>
        <w:spacing w:lineRule="auto" w:line="360"/>
        <w:jc w:val="both"/>
        <w:rPr/>
      </w:pPr>
      <w:r>
        <w:rPr/>
        <w:t>- w dziale Gospodarka Odpadami – inwestycja z budową hali i montażem i utwardzeniem terenu – 336 308,75 złotych zgodnie z planem inwestycja została zrealizowana i rozliczona tym samym wypełniliśmy warunki udzielonej nam pożyczki z Wojewódzkiego Funduszu Ochrony Środowiska i w przyszłym roku będziemy mogli ubiegać się o umorzenie 25 % pożyczki,</w:t>
      </w:r>
    </w:p>
    <w:p>
      <w:pPr>
        <w:pStyle w:val="Normal"/>
        <w:spacing w:lineRule="auto" w:line="360"/>
        <w:jc w:val="both"/>
        <w:rPr/>
      </w:pPr>
      <w:r>
        <w:rPr/>
        <w:t>- w dziale Drogi Publiczne i Gminne wydatkowano 1 551 880,84 złotych – budowa ścieżek rowerowych, która obejmowała:  na budowę przeznaczono 1 539 309,00 złotych, na promocję 2 313,00 zapłatę za opracowanie Specyfikacji Istotnych Warunków Zamówienia  5 000,00 złotych, nadzór archeologiczny  5 258,00 złotych,</w:t>
      </w:r>
    </w:p>
    <w:p>
      <w:pPr>
        <w:pStyle w:val="Normal"/>
        <w:spacing w:lineRule="auto" w:line="360"/>
        <w:jc w:val="both"/>
        <w:rPr/>
      </w:pPr>
      <w:r>
        <w:rPr/>
        <w:t>Wynik finansowy – deficyt w wysokości 243 555,00 złotych przy planowanym 306 600,00 złotych.</w:t>
      </w:r>
    </w:p>
    <w:p>
      <w:pPr>
        <w:pStyle w:val="Normal"/>
        <w:spacing w:lineRule="auto" w:line="360"/>
        <w:jc w:val="both"/>
        <w:rPr/>
      </w:pPr>
      <w:r>
        <w:rPr/>
      </w:r>
    </w:p>
    <w:p>
      <w:pPr>
        <w:pStyle w:val="Normal"/>
        <w:spacing w:lineRule="auto" w:line="360"/>
        <w:jc w:val="both"/>
        <w:rPr/>
      </w:pPr>
      <w:r>
        <w:rPr/>
        <w:t xml:space="preserve">Na 31 grudnia 2011 roku Związek posiadał trzy pożyczki do spłaty: </w:t>
      </w:r>
    </w:p>
    <w:p>
      <w:pPr>
        <w:pStyle w:val="Normal"/>
        <w:spacing w:lineRule="auto" w:line="360"/>
        <w:jc w:val="both"/>
        <w:rPr/>
      </w:pPr>
      <w:r>
        <w:rPr/>
        <w:t xml:space="preserve">- z Wojewódzkiego Funduszu Ochrony Środowiska  i Gospodarki Wodnej  na zakup linii sortowniczej , termin całkowitej spłaty upływa 31.12.2014 roku,   stan zadłużenia na 31.12.2011 roku  wynosi 72 000,00 złotych, </w:t>
      </w:r>
    </w:p>
    <w:p>
      <w:pPr>
        <w:pStyle w:val="Normal"/>
        <w:spacing w:lineRule="auto" w:line="360"/>
        <w:jc w:val="both"/>
        <w:rPr/>
      </w:pPr>
      <w:r>
        <w:rPr/>
        <w:t xml:space="preserve">- kredyt z KBS w Aleksandrowie zaciągnięty na zakup sita mobilnego, stan zadłużenia wynosi 105 000,00 złotych </w:t>
      </w:r>
    </w:p>
    <w:p>
      <w:pPr>
        <w:pStyle w:val="Normal"/>
        <w:spacing w:lineRule="auto" w:line="360"/>
        <w:jc w:val="both"/>
        <w:rPr/>
      </w:pPr>
      <w:r>
        <w:rPr/>
        <w:t xml:space="preserve">- kredyt w wysokości 265 000,00 złotych na wkład własny dla gminy Nieszawa na budowę ścieżki rowerowej.  </w:t>
      </w:r>
    </w:p>
    <w:p>
      <w:pPr>
        <w:pStyle w:val="Normal"/>
        <w:spacing w:lineRule="auto" w:line="360"/>
        <w:jc w:val="both"/>
        <w:rPr/>
      </w:pPr>
      <w:r>
        <w:rPr/>
      </w:r>
    </w:p>
    <w:p>
      <w:pPr>
        <w:pStyle w:val="Normal"/>
        <w:spacing w:lineRule="auto" w:line="360"/>
        <w:jc w:val="both"/>
        <w:rPr/>
      </w:pPr>
      <w:r>
        <w:rPr/>
        <w:t>W 2011 roku spłacono raty pożyczek i kredytów w łącznej wysokości 62 400,00 złotych zgodnie z harmonogramem spłat. W materiałach jest tabelaryczne zestawienie tych danych łącznie z opisem i stanem mienia komunalnego.</w:t>
      </w:r>
    </w:p>
    <w:p>
      <w:pPr>
        <w:pStyle w:val="Normal"/>
        <w:spacing w:lineRule="auto" w:line="360"/>
        <w:jc w:val="both"/>
        <w:rPr/>
      </w:pPr>
      <w:r>
        <w:rPr/>
      </w:r>
    </w:p>
    <w:p>
      <w:pPr>
        <w:pStyle w:val="Normal"/>
        <w:spacing w:lineRule="auto" w:line="360"/>
        <w:jc w:val="both"/>
        <w:rPr/>
      </w:pPr>
      <w:r>
        <w:rPr/>
        <w:t>b) przedstawienie opinii Regionalnej Izby Obrachunkowej o przedłożonym przez organ wykonawczy sprawozdaniu z wykonania budżetu</w:t>
      </w:r>
    </w:p>
    <w:p>
      <w:pPr>
        <w:pStyle w:val="Normal"/>
        <w:spacing w:lineRule="auto" w:line="360"/>
        <w:jc w:val="both"/>
        <w:rPr/>
      </w:pPr>
      <w:r>
        <w:rPr/>
      </w:r>
    </w:p>
    <w:p>
      <w:pPr>
        <w:pStyle w:val="Normal"/>
        <w:spacing w:lineRule="auto" w:line="360"/>
        <w:jc w:val="both"/>
        <w:rPr/>
      </w:pPr>
      <w:r>
        <w:rPr/>
        <w:t xml:space="preserve">Pan Marek Ziemiński – Członek Zarządu ZGZK – Regionalna Izba Obrachunkowa zaopiniowała pozytywnie sprawozdanie z wykonania budżetu za 2011 rok oraz informację o stanie mienia. </w:t>
      </w:r>
    </w:p>
    <w:p>
      <w:pPr>
        <w:pStyle w:val="Normal"/>
        <w:spacing w:lineRule="auto" w:line="360"/>
        <w:jc w:val="both"/>
        <w:rPr/>
      </w:pPr>
      <w:r>
        <w:rPr/>
      </w:r>
    </w:p>
    <w:p>
      <w:pPr>
        <w:pStyle w:val="Normal"/>
        <w:spacing w:lineRule="auto" w:line="360"/>
        <w:jc w:val="both"/>
        <w:rPr/>
      </w:pPr>
      <w:r>
        <w:rPr/>
        <w:t xml:space="preserve"> </w:t>
      </w:r>
      <w:r>
        <w:rPr/>
        <w:t>c) przedstawienie opinii Komisji Rewizyjnej o wykonaniu budżetu</w:t>
      </w:r>
    </w:p>
    <w:p>
      <w:pPr>
        <w:pStyle w:val="Normal"/>
        <w:spacing w:lineRule="auto" w:line="360"/>
        <w:jc w:val="both"/>
        <w:rPr/>
      </w:pPr>
      <w:r>
        <w:rPr/>
      </w:r>
    </w:p>
    <w:p>
      <w:pPr>
        <w:pStyle w:val="Normal"/>
        <w:spacing w:lineRule="auto" w:line="360"/>
        <w:jc w:val="both"/>
        <w:rPr/>
      </w:pPr>
      <w:r>
        <w:rPr/>
        <w:t xml:space="preserve">Pan Andrzej Nowak – Komisja Rewizyjna Związku Gmin Ziemi Kujawskiej w Aleksandrowie Kujawskim na posiedzeniu w dniu 5 czerwca 2012 roku rozpatrzyła sprawozdanie Zarządu Gmin Ziemi Kujawskiej z wykonania budżetu Związku za rok 2011 wraz z informacją o stanie mienia i zapoznała się z opinią Regionalnej Izby Obrachunkowej w Bydgoszczy o wykonaniu budżetu, porównała ze sprawozdaniami oraz wysłuchała ustnych wyjaśnień Pani Skarbnik ZGZK. </w:t>
      </w:r>
    </w:p>
    <w:p>
      <w:pPr>
        <w:pStyle w:val="Normal"/>
        <w:spacing w:lineRule="auto" w:line="360"/>
        <w:jc w:val="both"/>
        <w:rPr/>
      </w:pPr>
      <w:r>
        <w:rPr/>
      </w:r>
    </w:p>
    <w:p>
      <w:pPr>
        <w:pStyle w:val="Normal"/>
        <w:spacing w:lineRule="auto" w:line="360"/>
        <w:jc w:val="both"/>
        <w:rPr/>
      </w:pPr>
      <w:r>
        <w:rPr/>
        <w:t>d) odczytanie wniosku Komisji Rewizyjnej o udzielenie absolutorium Zarządowi z wykonania budżetu za rok 2011.</w:t>
      </w:r>
    </w:p>
    <w:p>
      <w:pPr>
        <w:pStyle w:val="Normal"/>
        <w:spacing w:lineRule="auto" w:line="360"/>
        <w:jc w:val="both"/>
        <w:rPr/>
      </w:pPr>
      <w:r>
        <w:rPr/>
      </w:r>
    </w:p>
    <w:p>
      <w:pPr>
        <w:pStyle w:val="Normal"/>
        <w:spacing w:lineRule="auto" w:line="360"/>
        <w:jc w:val="both"/>
        <w:rPr/>
      </w:pPr>
      <w:r>
        <w:rPr/>
        <w:t>Pan Andrzej Nowak –Komisja Rewizyjna  Związku Gmin Ziemi Kujawskiej pozytywnie zaopiniowała sprawozdanie Związku Gmin Ziemi Kujawskiej za rok 2011 oraz wnosi do Zgromadzenia Związku Gmin Ziemi Kujawskiej o udzielenie absolutorium Zarządowi Związku Gmin Ziemi Kujawskiej za rok 2011.</w:t>
      </w:r>
    </w:p>
    <w:p>
      <w:pPr>
        <w:pStyle w:val="Normal"/>
        <w:spacing w:lineRule="auto" w:line="360"/>
        <w:jc w:val="both"/>
        <w:rPr/>
      </w:pPr>
      <w:r>
        <w:rPr/>
      </w:r>
    </w:p>
    <w:p>
      <w:pPr>
        <w:pStyle w:val="Normal"/>
        <w:spacing w:lineRule="auto" w:line="360"/>
        <w:jc w:val="both"/>
        <w:rPr/>
      </w:pPr>
      <w:r>
        <w:rPr/>
        <w:t>e) odczytanie opinii RIO o prawidłowości wniosku Komisji Rewizyjnej w sprawie udzielenia absolutorium</w:t>
      </w:r>
    </w:p>
    <w:p>
      <w:pPr>
        <w:pStyle w:val="Normal"/>
        <w:spacing w:lineRule="auto" w:line="360"/>
        <w:jc w:val="both"/>
        <w:rPr/>
      </w:pPr>
      <w:r>
        <w:rPr/>
      </w:r>
    </w:p>
    <w:p>
      <w:pPr>
        <w:pStyle w:val="Normal"/>
        <w:spacing w:lineRule="auto" w:line="360"/>
        <w:jc w:val="both"/>
        <w:rPr/>
      </w:pPr>
      <w:r>
        <w:rPr/>
        <w:t>Pan Krzysztof Czajka odczytał pozytywną opinię RIO o prawidłowości wniosku Komisji Rewizyjnej w sprawie udzielenia absolutorium</w:t>
      </w:r>
    </w:p>
    <w:p>
      <w:pPr>
        <w:pStyle w:val="Normal"/>
        <w:spacing w:lineRule="auto" w:line="360"/>
        <w:jc w:val="both"/>
        <w:rPr/>
      </w:pPr>
      <w:r>
        <w:rPr/>
        <w:t xml:space="preserve"> </w:t>
      </w:r>
    </w:p>
    <w:p>
      <w:pPr>
        <w:pStyle w:val="Normal"/>
        <w:spacing w:lineRule="auto" w:line="360"/>
        <w:jc w:val="both"/>
        <w:rPr/>
      </w:pPr>
      <w:r>
        <w:rPr/>
        <w:t xml:space="preserve">f) dyskusja </w:t>
      </w:r>
    </w:p>
    <w:p>
      <w:pPr>
        <w:pStyle w:val="Normal"/>
        <w:spacing w:lineRule="auto" w:line="360"/>
        <w:jc w:val="both"/>
        <w:rPr/>
      </w:pPr>
      <w:r>
        <w:rPr/>
        <w:t>Brak pytań</w:t>
      </w:r>
    </w:p>
    <w:p>
      <w:pPr>
        <w:pStyle w:val="Normal"/>
        <w:spacing w:lineRule="auto" w:line="360"/>
        <w:jc w:val="both"/>
        <w:rPr/>
      </w:pPr>
      <w:r>
        <w:rPr/>
      </w:r>
    </w:p>
    <w:p>
      <w:pPr>
        <w:pStyle w:val="Normal"/>
        <w:spacing w:lineRule="auto" w:line="360"/>
        <w:jc w:val="both"/>
        <w:rPr/>
      </w:pPr>
      <w:r>
        <w:rPr/>
        <w:t>g) podjęcie uchwały nr V/24/12 w sprawie rozpatrzenia i zatwierdzenia sprawozdania z wykonania budżetu ZGZK oraz sprawozdania finansowego za 2011 r.</w:t>
      </w:r>
    </w:p>
    <w:p>
      <w:pPr>
        <w:pStyle w:val="Normal"/>
        <w:spacing w:lineRule="auto" w:line="360"/>
        <w:jc w:val="both"/>
        <w:rPr/>
      </w:pPr>
      <w:r>
        <w:rPr/>
      </w:r>
    </w:p>
    <w:p>
      <w:pPr>
        <w:pStyle w:val="Normal"/>
        <w:spacing w:lineRule="auto" w:line="360"/>
        <w:jc w:val="both"/>
        <w:rPr/>
      </w:pPr>
      <w:r>
        <w:rPr/>
        <w:t>głosowanie:</w:t>
      </w:r>
    </w:p>
    <w:p>
      <w:pPr>
        <w:pStyle w:val="Normal"/>
        <w:spacing w:lineRule="auto" w:line="360"/>
        <w:jc w:val="both"/>
        <w:rPr/>
      </w:pPr>
      <w:r>
        <w:rPr/>
        <w:t>15 za</w:t>
      </w:r>
    </w:p>
    <w:p>
      <w:pPr>
        <w:pStyle w:val="Normal"/>
        <w:spacing w:lineRule="auto" w:line="360"/>
        <w:jc w:val="both"/>
        <w:rPr/>
      </w:pPr>
      <w:r>
        <w:rPr/>
        <w:t xml:space="preserve">h) podjęcie uchwały nr V/25/12 o udzielenie absolutorium Zarządowi Związku Gmin Ziemi Kujawskiej z tytułu wykonania budżetu za 2011 rok </w:t>
      </w:r>
    </w:p>
    <w:p>
      <w:pPr>
        <w:pStyle w:val="Normal"/>
        <w:spacing w:lineRule="auto" w:line="360"/>
        <w:jc w:val="both"/>
        <w:rPr>
          <w:color w:val="FF0000"/>
        </w:rPr>
      </w:pPr>
      <w:r>
        <w:rPr>
          <w:color w:val="FF0000"/>
        </w:rPr>
      </w:r>
    </w:p>
    <w:p>
      <w:pPr>
        <w:pStyle w:val="Normal"/>
        <w:spacing w:lineRule="auto" w:line="360"/>
        <w:jc w:val="both"/>
        <w:rPr/>
      </w:pPr>
      <w:r>
        <w:rPr/>
        <w:t>głosowanie:</w:t>
      </w:r>
    </w:p>
    <w:p>
      <w:pPr>
        <w:pStyle w:val="Normal"/>
        <w:spacing w:lineRule="auto" w:line="360"/>
        <w:jc w:val="both"/>
        <w:rPr/>
      </w:pPr>
      <w:r>
        <w:rPr/>
        <w:t>15 za</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Pan Krzysztof Czajka – Przewodniczący Zgromadzenia przeszedł do kolejnego punktu dotyczącego omówienia przyszłości realizacji inwestycji pn.”Budowa ścieżek rowerowych na terenie gmin należących do ZGZK”</w:t>
      </w:r>
    </w:p>
    <w:p>
      <w:pPr>
        <w:pStyle w:val="Normal"/>
        <w:spacing w:lineRule="auto" w:line="360"/>
        <w:jc w:val="both"/>
        <w:rPr/>
      </w:pPr>
      <w:r>
        <w:rPr/>
      </w:r>
    </w:p>
    <w:p>
      <w:pPr>
        <w:pStyle w:val="Normal"/>
        <w:spacing w:lineRule="auto" w:line="360"/>
        <w:jc w:val="both"/>
        <w:rPr/>
      </w:pPr>
      <w:r>
        <w:rPr/>
        <w:t>Pan Ryszard Borowski – Przewodniczący Zarządu ZGZK podziękował za udzielenie absolutorium delegatom Zgromadzenia.</w:t>
      </w:r>
    </w:p>
    <w:p>
      <w:pPr>
        <w:pStyle w:val="Normal"/>
        <w:spacing w:lineRule="auto" w:line="360"/>
        <w:jc w:val="both"/>
        <w:rPr/>
      </w:pPr>
      <w:r>
        <w:rPr/>
        <w:t>Pan Ryszard Borowski poruszył problem finansowania odcinka ścieżki rowerowej na ulicy Alei 700-lecia w Ciechocinku należącego do gminy Raciążek.</w:t>
      </w:r>
    </w:p>
    <w:p>
      <w:pPr>
        <w:pStyle w:val="Normal"/>
        <w:spacing w:lineRule="auto" w:line="360"/>
        <w:jc w:val="both"/>
        <w:rPr/>
      </w:pPr>
      <w:r>
        <w:rPr/>
        <w:t>Poinformował o możliwościach zastosowania zmian w projekcie polegających na zastosowaniu rur PCV służących odwodnieniu zamiast rur betonowych, jednakże możliwości te muszą być wcześniej zaakceptowane przez Urząd Marszałkowski oraz gminy uczestniczące w budowie ścieżki.</w:t>
      </w:r>
    </w:p>
    <w:p>
      <w:pPr>
        <w:pStyle w:val="Normal"/>
        <w:spacing w:lineRule="auto" w:line="360"/>
        <w:jc w:val="both"/>
        <w:rPr/>
      </w:pPr>
      <w:r>
        <w:rPr/>
        <w:t>Wykonawca zszedł z placu budowy ale wyraża chęć powrotu po uregulowaniu należn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9</w:t>
      </w:r>
    </w:p>
    <w:p>
      <w:pPr>
        <w:pStyle w:val="Normal"/>
        <w:spacing w:lineRule="auto" w:line="360"/>
        <w:jc w:val="both"/>
        <w:rPr/>
      </w:pPr>
      <w:r>
        <w:rPr/>
        <w:t>Pan Krzysztof Czajka – Przewodniczący Zgromadzenia przeszedł do kolejnego punktu dotyczącego omówienia potrzeb Składowiska Odpadów w Służewie oraz perspektyw jego rozwoju i poprosił o głos pana Prezesa Macieja Bartoszka.</w:t>
      </w:r>
    </w:p>
    <w:p>
      <w:pPr>
        <w:pStyle w:val="Normal"/>
        <w:spacing w:lineRule="auto" w:line="360"/>
        <w:jc w:val="both"/>
        <w:rPr/>
      </w:pPr>
      <w:r>
        <w:rPr/>
      </w:r>
    </w:p>
    <w:p>
      <w:pPr>
        <w:pStyle w:val="Normal"/>
        <w:spacing w:lineRule="auto" w:line="360"/>
        <w:jc w:val="both"/>
        <w:rPr/>
      </w:pPr>
      <w:r>
        <w:rPr/>
        <w:t>Pan Maciej Bartoszek – biorąc pod uwagę nadchodzącą ustawę i obowiązki, jakie niesie ze sobą, oraz wymogi, jakie instalacje powinny spełniać, a także aktualną sytuację składowiska. Na dzień dzisiejszy składowisko nie spełnia dwóch podstawowych kryteriów czyli  moce przerobowe oraz brak odpowiedniej instalacji do obróbki biologicznej odpadu komunalnego. Zgodnie z nową ustawą każda instalacja musi spełniać te warunki. Od nowego roku każdy odpad, który trafia na składowisko, podlega obróbce biologiczno-mechanicznej, po której nie zmienia tak zwanego kodu. Ten odpad trafia do kwatery później na składowisko, na dzień dzisiejszy ten odpad składowany jest po  kwocie  110 złotych, a od nowego roku ta kwota ma wzrosnąć o 100 %. Za składowanie takiego odpadu, który wcześniej jeszcze trzeba obrobić trzeba będzie zapłacić w granicach 220 złotych. W związku z tym wszelkie instalacje powinny iść w kierunku takim, żeby każda tona trafiająca na składowisko była możliwie jak najbardziej obrobiona i żeby był jak największy odzysk surowca wtórnego. Istnieją instalacje które proponują odzysk w 90 % z odpadu komunalnego. Do niedawna twierdzono, że odpad komunalny stanowi duży problem, ale teraz jest to szansa na duży odzysk, a w konsekwencji duże zarobkowanie. W regionie istnieje wiele instalacji spełniających wymogi nowej ustawy, gdyż tam zabezpieczano się pod kątem unijnych zaleceń , tam rozpoczynano ten proces od 10-12 lat. Tak więc są możliwości budowy takiej  instalacji. Jestem w stałym kontakcie z Departamentem Ochrony Środowiska , byłem na kilku kongresach. Naszemu składowisku groziło zamknięcie w tym roku, ze względu na to że nie spełniało żadnych norm. Dzięki wsparciu Zarządu i wizyt w Departamencie Ochrony Środowiska, udało się jednak wpisać składowisko w plan gospodarki przestrzennej na lata 2012-2017 z perspektywą  do 2030 roku jako instalacje zastępczą na czas rozbudowy do instalacji regionalnej. Ustawodawca nakłada obowiązek jak najmniejszego składowania gdyż każda składowana tona będzie kosztować ogromne pieniądze , za co zapłacą gminy, a w konsekwencji mieszkańcy w podatkach. Dlatego najszybciej należy podjąć decyzję dotyczącą doinwestowania składowiska lub jego sprzedaży.</w:t>
      </w:r>
    </w:p>
    <w:p>
      <w:pPr>
        <w:pStyle w:val="Normal"/>
        <w:spacing w:lineRule="auto" w:line="360"/>
        <w:jc w:val="both"/>
        <w:rPr/>
      </w:pPr>
      <w:r>
        <w:rPr/>
      </w:r>
    </w:p>
    <w:p>
      <w:pPr>
        <w:pStyle w:val="Normal"/>
        <w:spacing w:lineRule="auto" w:line="360"/>
        <w:jc w:val="both"/>
        <w:rPr/>
      </w:pPr>
      <w:r>
        <w:rPr/>
        <w:t>Dyskusja</w:t>
      </w:r>
    </w:p>
    <w:p>
      <w:pPr>
        <w:pStyle w:val="Normal"/>
        <w:spacing w:lineRule="auto" w:line="360"/>
        <w:jc w:val="both"/>
        <w:rPr/>
      </w:pPr>
      <w:r>
        <w:rPr/>
        <w:t>Pan Józef Duszyński – mam pytanie czy ci co planują te wszystkie zmiany, oferują jednocześnie jakąś pomoc?</w:t>
      </w:r>
    </w:p>
    <w:p>
      <w:pPr>
        <w:pStyle w:val="Normal"/>
        <w:spacing w:lineRule="auto" w:line="360"/>
        <w:jc w:val="both"/>
        <w:rPr/>
      </w:pPr>
      <w:r>
        <w:rPr/>
      </w:r>
    </w:p>
    <w:p>
      <w:pPr>
        <w:pStyle w:val="Normal"/>
        <w:spacing w:lineRule="auto" w:line="360"/>
        <w:jc w:val="both"/>
        <w:rPr/>
      </w:pPr>
      <w:r>
        <w:rPr/>
        <w:t>Pan Maciej Bartoszek – nie, musimy radzić sobie sami. Są fundusze, Wojewódzki Fundusz Ochrony Środowiska jest żywo zainteresowany pomocą w odpowiedni sposób w kwestii inwestycji na składowisku i rozwoju. Mamy możliwości skredytowania takiej inwestycji za pomocą pożyczki na preferencyjnych warunkach z możliwością karencji do 3 lat  i umorzenia do 30 %, z oprocentowaniem 4 %. Spłata nie dłuższa niż 10 lat.</w:t>
      </w:r>
    </w:p>
    <w:p>
      <w:pPr>
        <w:pStyle w:val="Normal"/>
        <w:spacing w:lineRule="auto" w:line="360"/>
        <w:jc w:val="both"/>
        <w:rPr/>
      </w:pPr>
      <w:r>
        <w:rPr/>
      </w:r>
    </w:p>
    <w:p>
      <w:pPr>
        <w:pStyle w:val="Normal"/>
        <w:spacing w:lineRule="auto" w:line="360"/>
        <w:jc w:val="both"/>
        <w:rPr/>
      </w:pPr>
      <w:r>
        <w:rPr/>
        <w:t>Pan Andrzej Cieśla – czy ten wymóg 120 tysięcy mieszkańców jest przeszkodą?</w:t>
      </w:r>
    </w:p>
    <w:p>
      <w:pPr>
        <w:pStyle w:val="Normal"/>
        <w:spacing w:lineRule="auto" w:line="360"/>
        <w:jc w:val="both"/>
        <w:rPr/>
      </w:pPr>
      <w:r>
        <w:rPr/>
      </w:r>
    </w:p>
    <w:p>
      <w:pPr>
        <w:pStyle w:val="Normal"/>
        <w:spacing w:lineRule="auto" w:line="360"/>
        <w:jc w:val="both"/>
        <w:rPr/>
      </w:pPr>
      <w:r>
        <w:rPr/>
        <w:t>Pan Maciej Bartoszek – nie, instalacja ma spełniać możliwości do obrobienia takiej ilości strumienia odpadów, ale nie musi mieć tego strumienia zabezpieczonego, jeżeli instalacja będzie na tyle rentowna i obrobi 120 tysięcy , ale taka sama rentowność będzie osiągnięta przy 50 tysięcy, to też będzie wystarczająca.120 tysięcy mieszkańców to według przelicznika departamentu ochrony środowiska to strumień około 30 tysięcy odpadu w skali roku. Na dzień dzisiejszy strumień odpadu, który idzie w kierunku składowiska w Służewie powinien się zamknąć w skali roku w granicach 23 – 14 tysięcy, czyli my praktycznie mamy jakąś rezerwę, ale nie jest to problem. Nie musi taki odpad trafiać, instalacja musi mieć moce przerobowe, żeby taką ilość przyjąć.</w:t>
      </w:r>
    </w:p>
    <w:p>
      <w:pPr>
        <w:pStyle w:val="Normal"/>
        <w:spacing w:lineRule="auto" w:line="360"/>
        <w:jc w:val="both"/>
        <w:rPr/>
      </w:pPr>
      <w:r>
        <w:rPr/>
        <w:t xml:space="preserve"> </w:t>
      </w:r>
    </w:p>
    <w:p>
      <w:pPr>
        <w:pStyle w:val="Normal"/>
        <w:spacing w:lineRule="auto" w:line="360"/>
        <w:jc w:val="both"/>
        <w:rPr/>
      </w:pPr>
      <w:r>
        <w:rPr/>
        <w:t>Pan Andrzej Cieśla – czy to składowisko jest ujęte w wojewódzkim planie ochrony środowiska?</w:t>
      </w:r>
    </w:p>
    <w:p>
      <w:pPr>
        <w:pStyle w:val="Normal"/>
        <w:spacing w:lineRule="auto" w:line="360"/>
        <w:jc w:val="both"/>
        <w:rPr/>
      </w:pPr>
      <w:r>
        <w:rPr/>
      </w:r>
    </w:p>
    <w:p>
      <w:pPr>
        <w:pStyle w:val="Normal"/>
        <w:spacing w:lineRule="auto" w:line="360"/>
        <w:jc w:val="both"/>
        <w:rPr/>
      </w:pPr>
      <w:r>
        <w:rPr/>
        <w:t xml:space="preserve">Pan Maciej Bartoszek – ten projekt planu, który powstał dzięki pewnym naciskom zachował nas przy życiu, jesteśmy instalacją zastępczą do czasu inwestycji i przekształcenia jej w instalację regionalną. Mamy na to 2 lata jeżeli tego nie zrobimy będziemy instalacją podstawową. </w:t>
      </w:r>
    </w:p>
    <w:p>
      <w:pPr>
        <w:pStyle w:val="Normal"/>
        <w:spacing w:lineRule="auto" w:line="360"/>
        <w:jc w:val="both"/>
        <w:rPr/>
      </w:pPr>
      <w:r>
        <w:rPr/>
      </w:r>
    </w:p>
    <w:p>
      <w:pPr>
        <w:pStyle w:val="Normal"/>
        <w:spacing w:lineRule="auto" w:line="360"/>
        <w:jc w:val="both"/>
        <w:rPr/>
      </w:pPr>
      <w:r>
        <w:rPr/>
        <w:t>Pan Andrzej Cieśla – co oznacza termin instalacja regionalna?</w:t>
      </w:r>
    </w:p>
    <w:p>
      <w:pPr>
        <w:pStyle w:val="Normal"/>
        <w:spacing w:lineRule="auto" w:line="360"/>
        <w:jc w:val="both"/>
        <w:rPr/>
      </w:pPr>
      <w:r>
        <w:rPr/>
      </w:r>
    </w:p>
    <w:p>
      <w:pPr>
        <w:pStyle w:val="Normal"/>
        <w:spacing w:lineRule="auto" w:line="360"/>
        <w:jc w:val="both"/>
        <w:rPr/>
      </w:pPr>
      <w:r>
        <w:rPr/>
        <w:t>Pan Maciej Bartoszek – pewien zakres możliwości przerobowych, musimy mieć instalację spełniającą wymogi w zakresie obróbki mechaniczno –biologicznej odpadów, czyli ta instalacja musi mieć kompostownię albo nowoczesne instalacje, które z odpadu organicznego tworzą biomasę lub inne produkty ale przetwarzają. Musi również obrabiać odpad komunalny w celu większego odzysku. Ustawodawca nałożył duże kary po to, aby do kwater trafiało jak najmniej odpadów, za każdą złożoną tonę będziemy ponosili kolosalne opłaty i kary środowiskowe. W zeszłym roku nasze opłaty wyniosły  1 000 050,00 złotych.</w:t>
      </w:r>
    </w:p>
    <w:p>
      <w:pPr>
        <w:pStyle w:val="Normal"/>
        <w:spacing w:lineRule="auto" w:line="360"/>
        <w:jc w:val="both"/>
        <w:rPr/>
      </w:pPr>
      <w:r>
        <w:rPr/>
        <w:t>Firma Remondis prowadziła z nami rozmowy do czasu, gdy znaleźliśmy się w jej regionie. Wtedy rozmowy zostały przerwane stwierdzili, że odstępują , myślę że to nie był dla nich interes. Poszukując instalacji dających jak największy odzysk trafiłem na firmę Organika, która od 8 lat przygotowywała się do ustawy, jest firma z kapitałem polskim i stworzyła naprawdę polską instalację, która opatentowali, która gwarantuje nawet do 90 % odzysku z odpadu komunalnego i jest w stanie przerobić ok. 40 tysięcy ton rocznie.</w:t>
      </w:r>
    </w:p>
    <w:p>
      <w:pPr>
        <w:pStyle w:val="Normal"/>
        <w:spacing w:lineRule="auto" w:line="360"/>
        <w:jc w:val="both"/>
        <w:rPr/>
      </w:pPr>
      <w:r>
        <w:rPr/>
        <w:t>Jeżeli z każdej tony uda się odzyskać 80 % odzysku, biomasa,  kwarc czy plastik jest towarem, który się sprzedaje, my dzisiaj też go sprzedajemy, dzięki sprzedaży pomniejszamy koszty.</w:t>
      </w:r>
    </w:p>
    <w:p>
      <w:pPr>
        <w:pStyle w:val="Normal"/>
        <w:spacing w:lineRule="auto" w:line="360"/>
        <w:jc w:val="both"/>
        <w:rPr/>
      </w:pPr>
      <w:r>
        <w:rPr/>
      </w:r>
    </w:p>
    <w:p>
      <w:pPr>
        <w:pStyle w:val="Normal"/>
        <w:spacing w:lineRule="auto" w:line="360"/>
        <w:jc w:val="both"/>
        <w:rPr/>
      </w:pPr>
      <w:r>
        <w:rPr/>
        <w:t xml:space="preserve">Pan Stefan Aleksiuk – wiadomo, że na naszym terenie są dwie firmy Ciechocinek i Aleksandrów, którzy przy ustawie same się nie utrzymają. Czy są rozmowy o stworzeniu wspólnego konsorcjum, które by obsługiwało nasz powiat i ewentualnie ościenne miejscowości, żebyśmy byli sami w sobie, ustalali sobie swoje ceny, </w:t>
      </w:r>
    </w:p>
    <w:p>
      <w:pPr>
        <w:pStyle w:val="Normal"/>
        <w:spacing w:lineRule="auto" w:line="360"/>
        <w:jc w:val="both"/>
        <w:rPr/>
      </w:pPr>
      <w:r>
        <w:rPr/>
      </w:r>
    </w:p>
    <w:p>
      <w:pPr>
        <w:pStyle w:val="Normal"/>
        <w:spacing w:lineRule="auto" w:line="360"/>
        <w:jc w:val="both"/>
        <w:rPr/>
      </w:pPr>
      <w:r>
        <w:rPr/>
        <w:t>Pan Maciej Bartoszek- musimy rozdzielić dwa tematy, bo Pan poruszył temat transportu odpadów i odbioru ich od mieszkańców a ja mówię o składowaniu na wysypisku czyli o instalacji, która ma spełniać wymogi. Saniko nie złoży towaru z naszego powiatu do siebie bo jest w innym regionie, może złożyć w MPO Toruń , gdzie  tona śmieci będzie kosztowała 400 złotych, a u nas 250, to Saniko przyjedzie do nas. My jesteśmy z Bydgoszczą, Toruniem i Inowrocławiem, Saniko jest z Machnaczem i Lipnem. Jestem zaniepokojony sytuacją spółek naszego powiatu, bo one są bardzo zagrożone, nie wiem co jest w stanie je uratować, bo one nie są w stanie konkurować z nikim. Jedynie spółka Ekoskład będzie mogła konkurować jeżeli będzie dysponowała własnym składowiskiem i ustalić swoją cenę śmieci dla mieszkańców. Transport od mieszkańca i odbiór będzie się opłacał dużym konsorcjom bądź mniejszym firmom, które posiadają własne składowisko</w:t>
      </w:r>
    </w:p>
    <w:p>
      <w:pPr>
        <w:pStyle w:val="Normal"/>
        <w:spacing w:lineRule="auto" w:line="360"/>
        <w:jc w:val="both"/>
        <w:rPr/>
      </w:pPr>
      <w:r>
        <w:rPr/>
      </w:r>
    </w:p>
    <w:p>
      <w:pPr>
        <w:pStyle w:val="Normal"/>
        <w:spacing w:lineRule="auto" w:line="360"/>
        <w:jc w:val="both"/>
        <w:rPr/>
      </w:pPr>
      <w:r>
        <w:rPr/>
        <w:t>Pan Stefan Aleksiuk - po to tworzyliśmy składowisko jako Związek żeby służyło nam prawda? w związku z tym ponawiam pytanie, czy jest szansa na stworzenie jednego konsorcjum z Ekoskładem na powiat, bo my płacimy na to? Nie można mówić , ja będę miał swoje wysypisko, bo my mamy swoje wysypisko, ten Związek powstał żeby to wysypisko funkcjonowało, po to, aby te firmy które istnieją na naszym terenie realizowały to zadanie, bo jeśli przyjdzie ktoś z Torunia czy Machnacza na początku może dać niską cenę, ale potem wyższą bo będzie monopolistą. Co zrobić żeby temu zapobiec żebyśmy naszym wysypiskiem, którym pan zarządza nie dali szansy innym tylko sami byli decydentami w cenach.</w:t>
      </w:r>
    </w:p>
    <w:p>
      <w:pPr>
        <w:pStyle w:val="Normal"/>
        <w:spacing w:lineRule="auto" w:line="360"/>
        <w:jc w:val="both"/>
        <w:rPr/>
      </w:pPr>
      <w:r>
        <w:rPr/>
      </w:r>
    </w:p>
    <w:p>
      <w:pPr>
        <w:pStyle w:val="Normal"/>
        <w:spacing w:lineRule="auto" w:line="360"/>
        <w:jc w:val="both"/>
        <w:rPr/>
      </w:pPr>
      <w:r>
        <w:rPr/>
        <w:t>Pan Maciej Bartoszek - jeśli chodzi o pieniądze na składowisko, to nie wiem jakie pieniądze trafiają, bo ja jako prezes nie widziałem, to spółka co miesiąc odprowadza kwoty na Związek Gmin, ja przede wszystkim muszę dbać o wynik finansowy spółki, bo po to zostałem powołany. Rozmowy na takie tematy, jeśli ja nie znam kierunku rozwoju składowiska to jest zaczynanie sprawy od końca. Najpierw musimy dostosować składowisko, które będzie funkcjonowało i spełniało wymogi  i nikt tego nie zamknie i dopiero zacząć rozmowy o spółkach celowych. Największym problemem dla mnie jako prezesa tego składowiska jest utrzymanie go.</w:t>
      </w:r>
    </w:p>
    <w:p>
      <w:pPr>
        <w:pStyle w:val="Normal"/>
        <w:spacing w:lineRule="auto" w:line="360"/>
        <w:jc w:val="both"/>
        <w:rPr/>
      </w:pPr>
      <w:r>
        <w:rPr/>
      </w:r>
    </w:p>
    <w:p>
      <w:pPr>
        <w:pStyle w:val="Normal"/>
        <w:spacing w:lineRule="auto" w:line="360"/>
        <w:jc w:val="both"/>
        <w:rPr/>
      </w:pPr>
      <w:r>
        <w:rPr/>
        <w:t>Pan Piotr Marciniak – mam ogromny żal do Zarządu Związku że nie podejmuje żadnej inicjatywy w celu wspólnej realizacji. Problem perspektyw rozwoju Ekoskładu pojawił się parę lat temu, budowa kompostowni, z tamtych elementów został bęben i hala, za mało wtedy było determinacji i nie mieliśmy świadomości, czym to się może skończyć, temat był odsuwany na później. Włączenie nas do regionu toruńskiego uważam za porażkę. Należy przebudować składowisko na potrzeby regionalne. Jakie są pana zamierzenia żeby doprowadzić tę instalację do zaistnienia?</w:t>
      </w:r>
    </w:p>
    <w:p>
      <w:pPr>
        <w:pStyle w:val="Normal"/>
        <w:spacing w:lineRule="auto" w:line="360"/>
        <w:jc w:val="both"/>
        <w:rPr/>
      </w:pPr>
      <w:r>
        <w:rPr/>
      </w:r>
    </w:p>
    <w:p>
      <w:pPr>
        <w:pStyle w:val="Normal"/>
        <w:spacing w:lineRule="auto" w:line="360"/>
        <w:jc w:val="both"/>
        <w:rPr/>
      </w:pPr>
      <w:r>
        <w:rPr/>
        <w:t>Pan Maciej Bartoszek – bez decyzji właściciela nic nie mogę zrobić, w ciągu dwóch miesięcy spotykałem się z firmami które mają instalacje, rozwiązań jest kilka: możemy firmie wydzierżawić teren do postawienia instalacji, teren będzie dalej zarządzany przez ZGZK; można powołać spółkę celową, której udziałowcem będzie ZGZK bądź spółka Ekoskład; można się posilić Funduszem Ochrony Środowiska</w:t>
      </w:r>
    </w:p>
    <w:p>
      <w:pPr>
        <w:pStyle w:val="Normal"/>
        <w:spacing w:lineRule="auto" w:line="360"/>
        <w:jc w:val="both"/>
        <w:rPr/>
      </w:pPr>
      <w:r>
        <w:rPr/>
      </w:r>
    </w:p>
    <w:p>
      <w:pPr>
        <w:pStyle w:val="Normal"/>
        <w:spacing w:lineRule="auto" w:line="360"/>
        <w:jc w:val="both"/>
        <w:rPr/>
      </w:pPr>
      <w:r>
        <w:rPr/>
        <w:t>Pan Marek Ziemiński – o ile sobie przypominam poprzedni Zarząd nie miał żadne wizji rozwoju spółki , a program realizowany wtedy nie doszedł do skutku</w:t>
      </w:r>
    </w:p>
    <w:p>
      <w:pPr>
        <w:pStyle w:val="Normal"/>
        <w:spacing w:lineRule="auto" w:line="360"/>
        <w:jc w:val="both"/>
        <w:rPr/>
      </w:pPr>
      <w:r>
        <w:rPr/>
      </w:r>
    </w:p>
    <w:p>
      <w:pPr>
        <w:pStyle w:val="Normal"/>
        <w:spacing w:lineRule="auto" w:line="360"/>
        <w:jc w:val="both"/>
        <w:rPr/>
      </w:pPr>
      <w:r>
        <w:rPr/>
        <w:t xml:space="preserve">Pan Ryszard Borowski – były przydzielone środki z ekofunduszu czy z narodowego funduszu na zakup kompostera i pieniądze przepadły, bo do specyfikacji przetargowej ktoś dopisał, że trzeba potencjalnemu wykonawcy przed wejściem na budowę zapłacić zaliczkę, były również problemy z oczyszczalniami ścieków </w:t>
      </w:r>
    </w:p>
    <w:p>
      <w:pPr>
        <w:pStyle w:val="Normal"/>
        <w:spacing w:lineRule="auto" w:line="360"/>
        <w:jc w:val="both"/>
        <w:rPr/>
      </w:pPr>
      <w:r>
        <w:rPr/>
      </w:r>
    </w:p>
    <w:p>
      <w:pPr>
        <w:pStyle w:val="Normal"/>
        <w:spacing w:lineRule="auto" w:line="360"/>
        <w:jc w:val="both"/>
        <w:rPr/>
      </w:pPr>
      <w:r>
        <w:rPr/>
        <w:t xml:space="preserve">Pan Andrzej Cieśla – nie przypominam sobie Panie Przewodniczący takiego zapisu, żeby trzeba było zapłacić wykonawcy przed wejściem na budowę </w:t>
      </w:r>
    </w:p>
    <w:p>
      <w:pPr>
        <w:pStyle w:val="Normal"/>
        <w:spacing w:lineRule="auto" w:line="360"/>
        <w:jc w:val="both"/>
        <w:rPr/>
      </w:pPr>
      <w:r>
        <w:rPr/>
      </w:r>
    </w:p>
    <w:p>
      <w:pPr>
        <w:pStyle w:val="Normal"/>
        <w:spacing w:lineRule="auto" w:line="360"/>
        <w:jc w:val="both"/>
        <w:rPr/>
      </w:pPr>
      <w:r>
        <w:rPr/>
        <w:t>Pan Ryszard Borowski – tak było zanim Pan był przewodniczącym Zarządu  Związku Gmin, w końcu dotacja na ten cel przepadła, inwestycji nie wykonano, hala miała być budowana, zbudowaliśmy ją pod koniec zeszłego roku tak zwanym rzutem na taśmę, po to aby odzyskać trochę pieniędzy. Żeby tą wizję mieć, to trzeba mieć pieniądze, gminy nie mogą dostosować się ze swoimi planami do planu gospodarki odpadami, bo nie wiemy jaka jest wizja rozwoju składowiska, ale skąd ma prezes mieć wizję skoro nie ma pieniędzy. Jak nie ma pieniędzy to albo wydzierżawia komuś albo wstawia tam sprzęt jakaś firma obca która będzie płaciła czynsz dzierżawny, tego jeszcze nie wiemy. Gdyby te decyzje były podejmowane kiedyś to dziś bylibyśmy mądrzejsi, bogatsi i prawdopodobnie my byśmy dyktowali warunki, a nie ktoś nam. Po wskazaniu Prezesa Wojewódzkiego Funduszu Ochrony Środowiska byliśmy na wzorcowym składowisku odpadów w Ełku. Tamte składowisko jest prowadzone też przez Związek Gmin, który obejmuje gminy z trzech powiatów, Członkowie Zarządu tego związku pracują tam na etatach, biuro liczy 12 etatów. Tam 90 % odpadów jest wysegregowane na liniach sortowniczych, ich to kosztowało 85 milionów, własnych 30 % z czego część z pożyczki z Wojewódzkiego Funduszu Ochrony Środowiska, z czego połowa zostanie umorzona.</w:t>
      </w:r>
    </w:p>
    <w:p>
      <w:pPr>
        <w:pStyle w:val="Normal"/>
        <w:spacing w:lineRule="auto" w:line="360"/>
        <w:jc w:val="both"/>
        <w:rPr/>
      </w:pPr>
      <w:r>
        <w:rPr/>
      </w:r>
    </w:p>
    <w:p>
      <w:pPr>
        <w:pStyle w:val="Normal"/>
        <w:spacing w:lineRule="auto" w:line="360"/>
        <w:jc w:val="both"/>
        <w:rPr/>
      </w:pPr>
      <w:r>
        <w:rPr/>
        <w:t>Pan Stefan Aleksiuk – na spotkaniach Zarządu i prezesa należy uzgodnić kierunki i wizję, aby działać, a nie tylko mówić o tym.</w:t>
      </w:r>
    </w:p>
    <w:p>
      <w:pPr>
        <w:pStyle w:val="Normal"/>
        <w:spacing w:lineRule="auto" w:line="360"/>
        <w:jc w:val="both"/>
        <w:rPr/>
      </w:pPr>
      <w:r>
        <w:rPr/>
      </w:r>
    </w:p>
    <w:p>
      <w:pPr>
        <w:pStyle w:val="Normal"/>
        <w:spacing w:lineRule="auto" w:line="360"/>
        <w:jc w:val="both"/>
        <w:rPr/>
      </w:pPr>
      <w:r>
        <w:rPr/>
        <w:t>Pan Ryszard Borowski – teraz faktycznie nie mamy czasu, 5 kwietnia jest konferencja na temat planu gospodarki odpadami w Przysieku. Nie ma gwarancji, że spółka, która powstanie i wygra przetarg także czasu jest bardzo mało, o tym trzeba było rozmawiać jeszcze rok, dwa lata temu, teraz jeszcze coś się uda zrobić. Nam zależy żeby to wysypisko spełniało kryteria, więc należy podjąć decyzje bo jeśli nie wyłożymy pieniędzy z gmin to co prezesowi będziemy kazali budować nowoczesne linie technologiczne za darmo?</w:t>
      </w:r>
    </w:p>
    <w:p>
      <w:pPr>
        <w:pStyle w:val="Normal"/>
        <w:spacing w:lineRule="auto" w:line="360"/>
        <w:jc w:val="both"/>
        <w:rPr/>
      </w:pPr>
      <w:r>
        <w:rPr/>
        <w:t>Pan Maciej Bartoszek – chciałbym zauważyć, że spółka nie posiada praktycznie żadnego majątku, bo jest tylko w zarządzaniu terenu, którego właścicielem jest ZGZK, także ja mam możliwości ograniczone. W spółce zostały poczynione pewne inwestycje w kwocie 300 tysięcy złotych, na dzień dzisiejszy spółka ma zysku 160 tysięcy, natomiast poprzedni rok został zamknięty ze stratą 100 tysięcy złotych i taką spółkę przejąłem, a jeśli chodzi o kwestie wizji, to też swoje propozycje przedstawiłem Zarządowi, mam zamiar to przelać na papier. Zobowiązałem się dzisiaj na Radzie Nadzorczej taki dokument przedstawić, łącznie z pewnymi kalkulacjami i propozycjami. Od strony spółki jesteśmy do wszystkiego przygotowani nawet z tym co będzie gdyby składowisko było nierentowne i nieopłacalne, żeby spółka jeszcze istniała, bo do tego zostałem powołany jako prezes.</w:t>
      </w:r>
    </w:p>
    <w:p>
      <w:pPr>
        <w:pStyle w:val="Normal"/>
        <w:spacing w:lineRule="auto" w:line="360"/>
        <w:jc w:val="both"/>
        <w:rPr/>
      </w:pPr>
      <w:r>
        <w:rPr/>
      </w:r>
    </w:p>
    <w:p>
      <w:pPr>
        <w:pStyle w:val="Normal"/>
        <w:spacing w:lineRule="auto" w:line="360"/>
        <w:jc w:val="both"/>
        <w:rPr/>
      </w:pPr>
      <w:r>
        <w:rPr/>
        <w:t>Pan Andrzej Olszewski – Ta cała polityka związana z gospodarką odpadami będzie się wiązała z kosztami i trzeba sobie uczciwie powiedzieć, że miasta które funkcjonują na terenie</w:t>
      </w:r>
    </w:p>
    <w:p>
      <w:pPr>
        <w:pStyle w:val="Normal"/>
        <w:spacing w:lineRule="auto" w:line="360"/>
        <w:jc w:val="both"/>
        <w:rPr/>
      </w:pPr>
      <w:r>
        <w:rPr/>
        <w:t xml:space="preserve">powiatu aleksandrowskiego będą troszeczkę dopłacały do polityki śmieciowej realizowanej na terenach wiejskich. Dzisiaj ustalając koszty funkcjonowania, samych osób które się zajmą , nasz związek liczy około 56 000 mieszkańców, według mojej oceny muszą pracować minimum trzy osoby tu w związku, które dadzą radę żeby zająć się tą polityką śmieciową. Każdy z nas musiałby dać minimum 1,50 złotych na utrzymanie tego człowieka z tej ceny śmieci, czyli do ceny śmieci X trzeba dołożyć 1,50 na obsługę dołożyć. Na terenie gminy śmiem twierdzić, że będzie drożej , jeżeli moja gmina liczy 12 000 mieszkańców – to 1,50 razy 12 000 to 15 000 złotych więc nie jestem w stanie utrzymać pracownika chociażby jednego, jeżeli  tu będą pracownicy to te koszty będą realne i nieukrywane , to w tej naszej opłacie śmieciowej  one będą fizycznie do zawarcia. Wtedy ktoś powie- wójt czy burmistrz mógłby realizować to zadanie nie na podstawie tych pracowników, których ma i ich dociąży, a wręcz będzie sztucznie obniżał koszty żeby nie było drogo dla mieszkańca, a w takiej metodzie okaże się, że takie koszty muszą być uwzględnione, a gdzie tu jeszcze koszty inne. My to przygotowujemy i jeśli się okaże że ta koncepcja wspólnej realizacji będzie przedstawiona. Problem jest taki jak przedstawić informacje związane z danymi osobowymi, my jako związek ustalimy sobie cenę, problem może być z policzeniem ludzi, w urzędzie jest ewidencja, ale do związku to już jest udostępnienie danych osobowych </w:t>
      </w:r>
    </w:p>
    <w:p>
      <w:pPr>
        <w:pStyle w:val="Normal"/>
        <w:spacing w:lineRule="auto" w:line="360"/>
        <w:jc w:val="both"/>
        <w:rPr/>
      </w:pPr>
      <w:r>
        <w:rPr/>
      </w:r>
    </w:p>
    <w:p>
      <w:pPr>
        <w:pStyle w:val="Normal"/>
        <w:spacing w:lineRule="auto" w:line="360"/>
        <w:jc w:val="both"/>
        <w:rPr/>
      </w:pPr>
      <w:r>
        <w:rPr/>
        <w:t>Pan Piotr Marciniak – ustawodawca nie przewidział funkcjonowania związku jako jedności z gminami, decyzje musi pojedynczo wydać wójt, burmistrz</w:t>
      </w:r>
    </w:p>
    <w:p>
      <w:pPr>
        <w:pStyle w:val="Normal"/>
        <w:spacing w:lineRule="auto" w:line="360"/>
        <w:jc w:val="both"/>
        <w:rPr/>
      </w:pPr>
      <w:r>
        <w:rPr/>
      </w:r>
    </w:p>
    <w:p>
      <w:pPr>
        <w:pStyle w:val="Normal"/>
        <w:spacing w:lineRule="auto" w:line="360"/>
        <w:jc w:val="both"/>
        <w:rPr/>
      </w:pPr>
      <w:r>
        <w:rPr/>
        <w:t>Pan Andrzej Olszewski – może się okazać  że istnieją przeszkody formalne, których nie jesteśmy w stanie przewidzieć, bo co z tego że przygotują, policzą jak i tak my fizycznie będziemy musieli to obrabiać w urzędach gmin. Dopóki tego planu nie mamy, nie możemy nic robić, bo dziś ten region który jest, czy on pozostanie.</w:t>
      </w:r>
    </w:p>
    <w:p>
      <w:pPr>
        <w:pStyle w:val="Normal"/>
        <w:spacing w:lineRule="auto" w:line="360"/>
        <w:jc w:val="both"/>
        <w:rPr/>
      </w:pPr>
      <w:r>
        <w:rPr/>
      </w:r>
    </w:p>
    <w:p>
      <w:pPr>
        <w:pStyle w:val="Normal"/>
        <w:spacing w:lineRule="auto" w:line="360"/>
        <w:jc w:val="both"/>
        <w:rPr/>
      </w:pPr>
      <w:r>
        <w:rPr/>
        <w:t xml:space="preserve">Pan Andrzej Cieśla – myślę, że po tym zgromadzeniu należałoby stworzyć wniosek o umocowanie, by nadać kierunek, który byłby dla Zarządu pomocny do dalszego działania, wniosek, który dotyczyłby kierunków inwestycji , kosztów inwestycji a jednocześnie kalkulacji, montażu finansowego tej inwestycji, która dotyczy spółki Ekoskład  z jednej strony, a z drugiej strony wniosek pozwalający na prowadzenie rozmów, które w konsekwencji doprowadziłyby do współpracy i wspólnego podmiotu gospodarczego który zajmowałby się gospodarką śmieciową. </w:t>
      </w:r>
    </w:p>
    <w:p>
      <w:pPr>
        <w:pStyle w:val="Normal"/>
        <w:spacing w:lineRule="auto" w:line="360"/>
        <w:jc w:val="both"/>
        <w:rPr/>
      </w:pPr>
      <w:r>
        <w:rPr/>
      </w:r>
    </w:p>
    <w:p>
      <w:pPr>
        <w:pStyle w:val="Normal"/>
        <w:spacing w:lineRule="auto" w:line="360"/>
        <w:jc w:val="both"/>
        <w:rPr/>
      </w:pPr>
      <w:r>
        <w:rPr/>
        <w:t>Ad.10</w:t>
      </w:r>
    </w:p>
    <w:p>
      <w:pPr>
        <w:pStyle w:val="Normal"/>
        <w:spacing w:lineRule="auto" w:line="360"/>
        <w:jc w:val="both"/>
        <w:rPr/>
      </w:pPr>
      <w:r>
        <w:rPr/>
        <w:t xml:space="preserve">Odpowiedzi na interpelacje i zapytania </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 xml:space="preserve">Sprawy wniesione </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2</w:t>
      </w:r>
    </w:p>
    <w:p>
      <w:pPr>
        <w:pStyle w:val="Normal"/>
        <w:spacing w:lineRule="auto" w:line="360"/>
        <w:rPr/>
      </w:pPr>
      <w:r>
        <w:rPr/>
        <w:t>Pan Krzysztof Czajka Przewodniczący Zgromadzenia ZGZK podziękował przedstawicielom Zgromadzenia ZGZK za przybycie i zakończył posiedzenie.</w:t>
      </w:r>
    </w:p>
    <w:p>
      <w:pPr>
        <w:pStyle w:val="Normal"/>
        <w:spacing w:lineRule="auto" w:line="360"/>
        <w:rPr/>
      </w:pPr>
      <w:r>
        <w:rPr/>
      </w:r>
    </w:p>
    <w:p>
      <w:pPr>
        <w:pStyle w:val="Normal"/>
        <w:spacing w:lineRule="auto" w:line="360"/>
        <w:rPr/>
      </w:pPr>
      <w:r>
        <w:rPr/>
      </w:r>
    </w:p>
    <w:p>
      <w:pPr>
        <w:pStyle w:val="Normal"/>
        <w:spacing w:lineRule="auto" w:line="360"/>
        <w:rPr/>
      </w:pPr>
      <w:r>
        <w:rPr/>
        <w:t>Na tym protokół zakończono .</w:t>
      </w:r>
    </w:p>
    <w:p>
      <w:pPr>
        <w:pStyle w:val="Normal"/>
        <w:spacing w:lineRule="auto" w:line="360"/>
        <w:rPr/>
      </w:pPr>
      <w:r>
        <w:rPr/>
        <w:t>Protokołowała Iwona Żbikowska</w:t>
      </w:r>
    </w:p>
    <w:p>
      <w:pPr>
        <w:pStyle w:val="Normal"/>
        <w:spacing w:lineRule="auto" w:line="360"/>
        <w:rPr/>
      </w:pPr>
      <w:r>
        <w:rPr/>
      </w:r>
    </w:p>
    <w:p>
      <w:pPr>
        <w:pStyle w:val="Normal"/>
        <w:rPr/>
      </w:pPr>
      <w:r>
        <w:rPr/>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10:00Z</dcterms:created>
  <dc:creator>x</dc:creator>
  <dc:description/>
  <cp:keywords/>
  <dc:language>en-US</dc:language>
  <cp:lastModifiedBy>Związek Gmin Ziemi Kujawskiej</cp:lastModifiedBy>
  <cp:lastPrinted>2012-09-28T08:17:00Z</cp:lastPrinted>
  <dcterms:modified xsi:type="dcterms:W3CDTF">2012-09-28T06:21:00Z</dcterms:modified>
  <cp:revision>11</cp:revision>
  <dc:subject/>
  <dc:title>Aleksandrów Kujawski 15</dc:title>
</cp:coreProperties>
</file>