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t>Załącznik nr 1 do zapytania ofertowego nr 1/13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Wykaz nieruchomości i ruchomości ZGZ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ieruchomości zabudowane  i niezabudowane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runty   17,7535 ha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Pas zieleni izolacyjnej – 2.628 m</w:t>
            </w:r>
            <w:r>
              <w:rPr>
                <w:szCs w:val="28"/>
                <w:vertAlign w:val="superscript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Budynek socjalno – biurowy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Budynek garażowo – magazynowy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Kwatera balastu (Kw. Nr 1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Staw stabilizacyjny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Kwatera na odpady inne niż niebezpiecznie i obojętne (Kw. Nr 2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Drenaż pod i nad foliowy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Płyty drogowe i żelbetowe pełne na placu wewnętrzny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Płyty drogowe na drodze dojazdowej na składowisko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Przepompownia odcieków z kręgów betonowych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Przyłącze wodociągowe i uzbrojenie wodno – kanalizacyjne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Ogrodzenie z siatki ocynkowanej na słupkach stalowych,</w:t>
            </w:r>
          </w:p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 Płyty drogowe – betonowe: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Jumbo 100/170 – 350 sz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- Mono  100/300 -    63 sz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Myjnia opakowań i środków transportu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Piezometry kontrolne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Boksy na surowce wtórne (4 komory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Boksy na odpady niebezpieczne (4 komory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Brodzik dezynfekcyjny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Waga SHENCKA o udźwigu 40 Mg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 Linie kablowe NN oświetlenie terenu (4 pkt.) – instalacje wewnętrzne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Linia energetyczna SN napowietrzna         15 KW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Sterownik wagowy DISOMAT  B plus, zestaw komputerowy do wag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samochodowej na składowisku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-  Hala sortowni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I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chomości: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Prasa  do makulatury BP143/1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Rozdrabniarka do tworzyw sztucznych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Rębak do gałęzi SKORPION 120 SD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Linia sortownicza do sortowania odpadów komunalnych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Przesiewacz bębnowy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szCs w:val="28"/>
              </w:rPr>
              <w:t xml:space="preserve">Pojemniki na odpady komunalne </w:t>
              <w:br/>
              <w:t>– ocynkowane (110 l. zakup w 2002 r – 120 szt.)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szCs w:val="28"/>
              </w:rPr>
              <w:t>Kontenery KP-7 (5 szt.),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Pojemniki do selektywnej zbiórki odpadów „Dzwony”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Pojemniki do selektywnej zbiórki   odpadów „Dzwony”  (132 szt.)</w:t>
            </w:r>
          </w:p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-  pojemniki do selektywnej zbiórki odpadów AT – 2  (45 szt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- pojemniki do selektywnej zbiórki odpadów – siatkowe  (35 szt.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13:00Z</dcterms:created>
  <dc:creator>x</dc:creator>
  <dc:description/>
  <dc:language>en-US</dc:language>
  <cp:lastModifiedBy>x</cp:lastModifiedBy>
  <cp:lastPrinted>2010-12-03T14:02:00Z</cp:lastPrinted>
  <dcterms:modified xsi:type="dcterms:W3CDTF">2013-01-24T11:38:00Z</dcterms:modified>
  <cp:revision>2</cp:revision>
  <dc:subject/>
  <dc:title>Aleksandrów Kujawski 15</dc:title>
</cp:coreProperties>
</file>