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3.08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40/12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3.08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Ryszard Borowski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rPr>
          <w:bCs/>
        </w:rPr>
      </w:pPr>
      <w:r>
        <w:rPr/>
        <w:t>Protokół z poprzedniego posiedzenia Zarządu  został przyjęty jednogłośnie   (3 głosy za), po uprzednim zapoznaniu się z treścią protokoł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 przechodzi do kolejnego punktu porządku obrad w sprawie omówienia sytuacji dotyczącej gospodarki odpadami w kontekście funkcjonowania Spółki Ekoskł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Andrzej Olszewski Zastępca Przewodniczącego Zarządu ZGZK przedstawił Członkom Zarządu propozycję współpracy Spółki Ekoskład z firmą Nikrometal, z którą przed posiedzeniem Zarządu odbyło się spotkani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tawiciel firmy Nikrometal zaproponowali przeprowadzenie  inwestycji w Spółce  w celu dostosowanie  składowiska do wymogów nowej ustaw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Firma zaproponowała dwa rozwiązania współpracy : partnerstwo publiczno-prywatne albo  kupno Spółk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zedstawiciele zainteresowanej firmy poprosili o możliwość zapoznania się z sytuacją technologiczną i ekonomiczną składowiska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tym celu Zarząd ZGZK  postanowił upoważnić Prezesa Spółki do prowadzenia samodzielnych rozmów z firmą Nikromet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w związku z ustawową koniecznością wdrożenia nowego systemu gospodarki komunalnej w gminach  postanowili zorganizować spotkanie z przedstawicielami gmin w celu omówienia wspólnej realizacji gospodarki odpadami oraz uzyskania od gmin deklaracji   o chęci przystąpienia do zadania w ramach ZGZK. Spotkanie ustalono na             4 września 2012r. o godzinie 13: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Pan Przewodniczący przechodzi do kolejnego punktu porządku obrad dotyczącego  przedstawienia bieżących spraw związanych z realizacją inwestycji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w związku z  wycofaniem przez firmę BETPOL oświadczenia                 o odstąpieniu od umowy z dnia 28.03.2012r.  i wyrażeniem  woli kontynuowania współpracy postanowili spotkać się z Przedstawicielami Urzędu Marszałkowskiego  w celu omówieniu aktualnej sytuacji i przedstawieniu bieżących problemów w  związku z realizacją projek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4:00Z</dcterms:created>
  <dc:creator>x</dc:creator>
  <dc:description/>
  <dc:language>en-US</dc:language>
  <cp:lastModifiedBy>x</cp:lastModifiedBy>
  <cp:lastPrinted>2012-08-22T10:11:00Z</cp:lastPrinted>
  <dcterms:modified xsi:type="dcterms:W3CDTF">2012-08-24T07:09:00Z</dcterms:modified>
  <cp:revision>12</cp:revision>
  <dc:subject/>
  <dc:title>Aleksandrów Kujawski 15</dc:title>
</cp:coreProperties>
</file>