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Aleksandrów Kujawski dn. 02.08.2012r. 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39/12 z posiedzenia Zarządu ZGZ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dniu 02.08.2012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 załącznik nr 1 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an Przewodniczący Ryszard Borowski odczytał proponowany porządek obrad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obec braku sprzeciwu porządek obrad został przyjęty jednogłośnie ( 4 głosy  za 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rotokolanta jednogłośnie (4 głosy za ) wyznaczono Iwonę Żbikowsk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 Przewodniczący Zarządu  przechodzi do kolejnego punktu porządku obrad w sprawie omówienia bieżącej sytuacji Międzygminnego Składowiska Odpadów Komunalnych w Służewie w kontekście  projektu  Planu Gospodarki Odpadami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siedzenie Zarządu ZGZK został zaproszony Prezes Spółki Ekoskład Pan Maciej Bartosze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M.Bartoszek - Nie ma jeszcze uchwalonego planu gospodarki odpadami dla naszego województwa ale mamy deklaracje od Marszałka, że składowisko w Służewie zostanie ujęte w planie jako mały RIPOK z możliwością rozwoju i dostosowania składowiska do przepisów w ciągu 3 lat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Prezes przedstawił Członkom Zarządu aktualne ceny odpadów oraz perspektywy rozwoju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Osoby indywidualne cena 10,- zł brutto za pojemnik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rzedsiębiorcy ( cena na bramie) 210,- zł netto za tonę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Spółka przejęła już przedsiębiorstwo „Czyste miasto” z 500 klientami indywidualnymi. Spółka przygotowuje się również do przejęcia Spółki Komunalnej z Aleksandrowa Kujawskiego w zakresie odbioru odpadów . Przejmiemy ok. 2 500 tys. klientów  indywidualnych i 203 instytucje. Przejmujemy również samochód do odbioru odpadów komunalnych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chwili obecnej jesteśmy największym odbiorcą odpadów w regio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byśmy mogli funkcjonować sprawnie i zgodnie z wymogami musimy zakupić jeszcze  4 pojazdy do odbioru odpadów komunalnych i 2 do zbiórki selektywn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Na posiedzenie przybywa Pan Marian Ogrodowski – Zastępca Burmistrza Ciechocinka oraz Pan Sławomir Okulicz –Prezes Ekociechu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Ryszard Borowski – Panowie przybyliście w sprawie podwyżki cen na „dzwony”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Ceny od 2009r. nie były zmieniane. Spółka aby funkcjonować na rynku odpadów musi  przeprowadzić inwestycję niezbędne do dostosowania do wymogów ustawy o odpadach.  Przed Spółką stoi również rekultywacja  kwater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S.Okulicz – Co do podwyżki to nie mam uwag, ale chodzi mi o czas i formę. Przesyłacie aneks i dajecie 2 tygodnie na podpisanie. Zmiana kosztów składowania o 20% uniemożliwi mojej Spółce funkcjonowanie na rynku. Koszty podwyżki nie mogę zrzucić na odbiorców ponieważ jestem związany umowami. Moja prośba jest taka aby przesunąć temat podwyżek na październik ,listopad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celu pomocy Sp. Ekoskład, Ekociech chce uczestniczyć w inwestycjach, oczekujemy tylko  pełnego zakres planowanych działań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Ryszard Borowski – inwestycje w Spółce mogą kosztować ok. 40 mln oczywiście z możliwości pozyskania środków zewnętrznych minimum 50%. Inwestycja składać się będzie z wielu etapów i w różny sposób finansowanych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Marek Ziemiński – Spółka ma zarabiać . Staliśmy na krawędzi, ale sytuacja zmieniła się. Jak dobrze pamiętam Panowie już kiedyś spotykaliście się  w celu realizowania inwestycji bodajże zakupu  sita, ale wtedy nie było woli współpracy. Naszym interesem, jako Członków Zarządu jest dobro Spółk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Marian  Ogrodowski – uważam, że jest zbyt dużo znaków zapytania , co będzie działa się w 2013r.   na rynku odpadami. Nie wiadomo, co z Planem Gospodarki Odpadami, jak będzie rzeczywiście wyglądać sytuacja spółki po uchwaleniu, wszystko może się jeszcze zmienić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Andrzej Olszewski – jak jest wiele niewiadomych, to trzeba szukać kilku rozwiązań, a nie tylko jednego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Jest propozycja, aby Związek Gmin poprowadził działkę gospodarki odpadami zgodnie z nową ustawą o odpadach. Musimy , jako gminy zdeklarować się , czy chcemy to robić w ramach ZGZK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oponuje ze swojej strony przygotowanie harmonogramu w którym ustalone zostaną terminy np. zmiany starego statutu  i uchwalenia nowego, składania oświadczeń itp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Członkowie Zarządu poparli inicjatywę  Zastępcy Przewodniczącego Zarządu ZGZK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osiedzenie Zarządu opuścił Pan M. Ogrodowski i Pan S. Okulicz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6</w:t>
      </w:r>
    </w:p>
    <w:p>
      <w:pPr>
        <w:pStyle w:val="Normal"/>
        <w:spacing w:lineRule="auto" w:line="360"/>
        <w:jc w:val="both"/>
        <w:rPr/>
      </w:pPr>
      <w:r>
        <w:rPr/>
        <w:t>Pan Przewodniczący przechodzi do kolejnego punktu porządku obrad w sprawie przedstawienia aktualnych spraw związanych z realizacją inwestycji pn. „Budowa ścieżek rowerowych na terenie gmin należących do ZGZK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Andrzej Olszewski poinformował członków Zarządu o spotkaniu jakie odbyło się w Urzędzie Marszałkowskim dot. błędów w realizacji w/w zadania.</w:t>
      </w:r>
    </w:p>
    <w:p>
      <w:pPr>
        <w:pStyle w:val="Normal"/>
        <w:spacing w:lineRule="auto" w:line="360"/>
        <w:jc w:val="both"/>
        <w:rPr/>
      </w:pPr>
      <w:r>
        <w:rPr/>
        <w:t xml:space="preserve">Członkowie Zarządu postanowili spotkać się z Prezesem spółki Betpol w celu określenia warunków dalszej współprac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d. 7 </w:t>
      </w:r>
    </w:p>
    <w:p>
      <w:pPr>
        <w:pStyle w:val="Normal"/>
        <w:spacing w:lineRule="auto" w:line="360"/>
        <w:jc w:val="both"/>
        <w:rPr/>
      </w:pPr>
      <w:r>
        <w:rPr/>
        <w:t xml:space="preserve">Omówienie wyników rozmów dotyczących wspólnego zakupu energii elektrycznej na 2013r. </w:t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Zarządu w imieniu swojej gminy poprosił o zmianę lidera grupy zakupowej. </w:t>
      </w:r>
    </w:p>
    <w:p>
      <w:pPr>
        <w:pStyle w:val="Normal"/>
        <w:spacing w:lineRule="auto" w:line="360"/>
        <w:jc w:val="both"/>
        <w:rPr/>
      </w:pPr>
      <w:r>
        <w:rPr/>
        <w:t>Członkowie Zarządu postanowili wybrać inną gminę wiodącą, która poprowadzi to zada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8</w:t>
      </w:r>
    </w:p>
    <w:p>
      <w:pPr>
        <w:pStyle w:val="Normal"/>
        <w:spacing w:lineRule="auto" w:line="360"/>
        <w:jc w:val="both"/>
        <w:rPr/>
      </w:pPr>
      <w:r>
        <w:rPr/>
        <w:t>Sprawy wniesione;</w:t>
      </w:r>
    </w:p>
    <w:p>
      <w:pPr>
        <w:pStyle w:val="Normal"/>
        <w:spacing w:lineRule="auto" w:line="360"/>
        <w:jc w:val="both"/>
        <w:rPr/>
      </w:pPr>
      <w:r>
        <w:rPr/>
        <w:t>brak</w:t>
      </w:r>
    </w:p>
    <w:p>
      <w:pPr>
        <w:pStyle w:val="Normal"/>
        <w:spacing w:lineRule="auto" w:line="360"/>
        <w:jc w:val="both"/>
        <w:rPr/>
      </w:pPr>
      <w:r>
        <w:rPr/>
        <w:t>Ad. 9</w:t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Zarządu – Ryszard Borowski – podziękował Członkom Zarządu          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a: Iwona Żbikow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       </w:t>
      </w:r>
      <w:r>
        <w:rPr/>
        <w:t>Protokołowała:                                                                  Przewodniczył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25:00Z</dcterms:created>
  <dc:creator>x</dc:creator>
  <dc:description/>
  <dc:language>en-US</dc:language>
  <cp:lastModifiedBy>x</cp:lastModifiedBy>
  <cp:lastPrinted>2012-08-08T09:52:00Z</cp:lastPrinted>
  <dcterms:modified xsi:type="dcterms:W3CDTF">2012-08-13T11:34:00Z</dcterms:modified>
  <cp:revision>7</cp:revision>
  <dc:subject/>
  <dc:title>Aleksandrów Kujawski 15</dc:title>
</cp:coreProperties>
</file>