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Aleksandrów Kujawski, dn.03.07.2012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37/12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03.07.2012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 ) wybrano Anetę Pracowit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szedł do kolejnego punktu porządku obrad w sprawie przyjęcia protokołu z ostatniego posiedzenia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o uprzednim zapoznaniu się przyjęli protokół jednogłośni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(3 głosy za 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- Przewodniczący Zarządu przeszedł do kolejnego punktu porządku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rad dotyczącego przyszłości realizacji inwestycji pn. „Budowa ścieżek rowerowych na terenie gmin należących do ZGZK”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) przyjęcie harmonogramu działań związanych z podpisaniem aneksu nr 2 do porozumienia w sprawie realizacji w/w inwestycji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ten aneks nr 2 musi być podpisany zarówno pomiędzy gminą Raciążek i Związkiem Gmin, gminą miejską Ciechocinek i Związkiem Gmin, a jednocześnie musi być podpisane porozumienie pomiędzy tymi samorządami w kontekście uchwały Rady miasta Ciechocinek o przekazaniu dotacji w wysokości 95 000,00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 Leszek Dzierżewicz – przyjechałem przygotowany w pełnym zakresie do tego spotkania, aneks nr 2, ale jednocześnie chciałbym podpisać umowę z Raciążkiem, w której został wprowadzony zapis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„</w:t>
      </w:r>
      <w:r>
        <w:rPr>
          <w:bCs/>
        </w:rPr>
        <w:t>przedmiotem umowy jest udzielenie pomocy gminie Raciążek w formie dotacji przez gminę Ciechocinek w terminie do 10 lipca 2012, gmina Ciechocinek zastrzega sobie prawo przelania pieniędzy w innym terminie do czasu dokonania korekty o 127 100,00 na rzecz Ciechocinka, nie później niż do 15 lipca. Jeśli podpiszemy aneks , ja umowę jednostronnie przeze mnie podpisaną przekazuję Pani Wój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najlepiej żeby te aneksy i umowa były podpisane jednego dnia, postuluję aby Pani zwołała sesję na jutro żeby wprowadzić do budżet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i Alina Kulik – wystarczy żeby Pani Wójt podpisała oświadczenie, że z chwilą podpisania porozumienia z Ciechocinkiem wprowadza środki do budżetu i przekazuje Związkowi na budowę ścieżek rowerowych, takie oświadczenie dałoby podstawę dla Zarządu Związku, że pokrycie środków będzie zabezpieczon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i Wiesława Słowińska poinformowała Członków Zarządu, że następnego dnia tj.04.07.2012 r. z w/w umową zapozna się prawni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ustalili termin podpisania wszystkich  umów na 04.07.2012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- przedstawił Członkom Zarządu pismo z Betpolu dotyczące rozbieżności w powierzchni i ilości obrzeży w stosunku do kosztorysu ofertowego i powstałą z tego tytułu nadwyżką do zapłat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stanowili o wystosowaniu pisma do wykonawcy z zapytaniem o uszczegółowienie skąd te rozbieżności wystąpił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b) ustalenie terminu odbioru zakończonego odcinka ścieżki rowerowej w Ciechocink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Ustalono termin na 06.07.2012 r. na godzinę 10.00. na tym odbiorze uczestniczyć będą Członkowie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) zapoznanie się  z propozycjami rozwiązań technicznych na ulicy Tęczowej, Słonecznej i Wojska Polskieg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 dyskusji uczestniczyli Pan Andrzej Cieśla – burmistrz miasta Aleksandrów Kujawski, Pan Piotr Przybylski –Inspektor nadzoru budowlanego i Pan Tomasz Kozłowski –pracownik Urzędu Miasta Aleksandrów Kujaws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6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odczytał pismo do Urzędu Marszałkowskiego w sprawie przynależności gmin należących do ZGZK do regionu 5 - toruńskieg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7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-podziękował za przybycie i zakończył obrady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Aneta Pracowit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TimesNewRomanPS-BoldMT" w:hAnsi="TimesNewRomanPS-BoldMT" w:eastAsia="Times New Roman" w:cs="TimesNewRomanPS-BoldMT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1:19:00Z</dcterms:created>
  <dc:creator>Związek Gmin Ziemi Kujawskiej</dc:creator>
  <dc:description/>
  <cp:keywords/>
  <dc:language>en-US</dc:language>
  <cp:lastModifiedBy>Związek Gmin Ziemi Kujawskiej</cp:lastModifiedBy>
  <cp:lastPrinted>2012-07-16T07:38:00Z</cp:lastPrinted>
  <dcterms:modified xsi:type="dcterms:W3CDTF">2012-07-16T06:10:00Z</dcterms:modified>
  <cp:revision>8</cp:revision>
  <dc:subject/>
  <dc:title>Aleksandrów Kujawski dn</dc:title>
</cp:coreProperties>
</file>