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Aleksandrów Kujawski, dn.15.06.2012r.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36/12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5.06.2012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do protokołu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Pan Ryszard Borowski - Przewodniczący Zarządu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 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 ) wybrano Anetę Pracowit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- Przewodniczący Zarządu przeszedł do kolejnego punktu porządku obrad w sprawie przyjęcia protokołu z ostatniego posiedzenia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łonkowie Zarządu po uprzednim zapoznaniu się przyjęli protokół jednogłośnie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(3 głosy za 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- Przewodniczący Zarządu przeszedł do kolejnego punktu porządku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brad dotyczącego przyszłości realizacji inwestycji pn. „Budowa ścieżek rowerowych na terenie gmin należących do ZGZK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Piotr Przybylski poinformował Członków Zarządu iż został wykonany projekt ścieżki uzupełniający  na odcinku serpentyny w gminie Raciążek z przebiegiem po prawej stronie. W związku z tym zaistniała konieczność zapewnienia nowych granic administracyjnych i rozgraniczenie drogi przeznaczonej na ścieżkę, biegnącej przez dwie działki prywatnych właściciel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łonkowie Zarządu zdecydowali o wystosowaniu pisma do gmin uczestniczących w w/w zadaniu dotyczącego wyrażenia opinii na temat zmiany odwodnienia ścieżki rowerowej przez zastosowanie  rur PCV zamiast koryt betonowych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ustalili wstępny termin odbioru ścieżki w Ciechocinku na 26 czerwca 2012 uwarunkowany zmianą odwodnienia ścieżki przez gminę miejską Ciechocine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.6 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ZGZK ustalił termin spotkania przedstawicieli powiatu aleksandrowskiego i radziejowskiego dotyczącego wspólnego zakupu energii na 24 lipca 2012 o godzinie 11.00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7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GZK wybrał delegatów na obrady Walnego Zebrania Włocławskiego Centrum Edukacji Ekologicznej (Pan Ryszard Borowski i Pani Wiesława Słowińska)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8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es Ekoskładu przedstawił  Członkom Zarządu sytuację spółki, poinformował Członków Zarządu że spółka powinna posiadać środowiskową decyzję na składowanie odpadów biodegradalnych. Zaprosił Członków Zarządu na Zgromadzenie Wspólników Spółki, które odbędzie się w dniu 29.06.2012 r. o godzinie 13.00. 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9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wodniczący Zarządu ZGZK powiadomił o wizycie Komisji Ochrony Środowiska Sejmiku Województwa Kujawsko-Pomorskiego w spółce Ekoskład w dniu 22.06.2012 o godzinie 11.00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roponował spotkanie wszystkich przedstawicieli samorządów przed wizytą komisji w dniu 22.06.2012 o godzinie 9.30 w celu wypracowania wspólnego stanowiska dotyczącego projektu planu gospodarki odpadami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10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Zarząd ustalił termin oraz porządek obrad Zgromadzenia ZGZK na 27.06.2012 o godzinie 14.00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11</w:t>
      </w:r>
    </w:p>
    <w:p>
      <w:pPr>
        <w:pStyle w:val="Normal"/>
        <w:spacing w:lineRule="auto" w:line="360"/>
        <w:jc w:val="both"/>
        <w:rPr/>
      </w:pPr>
      <w:r>
        <w:rPr/>
        <w:t>Sprawy wniesione</w:t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12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dziękował Członkom Zarząd za przybycie na posiedzenie i zakończył obrady Zarządu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2"/>
        </w:rPr>
        <w:t>Protokołowała: Aneta Pracowita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Protokołowała: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NewRomanPS-BoldMT" w:hAnsi="TimesNewRomanPS-BoldMT" w:eastAsia="Times New Roman" w:cs="TimesNewRomanPS-BoldMT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8:00Z</dcterms:created>
  <dc:creator>Związek Gmin Ziemi Kujawskiej</dc:creator>
  <dc:description/>
  <cp:keywords/>
  <dc:language>en-US</dc:language>
  <cp:lastModifiedBy>Związek Gmin Ziemi Kujawskiej</cp:lastModifiedBy>
  <cp:lastPrinted>2012-06-14T10:15:00Z</cp:lastPrinted>
  <dcterms:modified xsi:type="dcterms:W3CDTF">2012-07-02T08:26:00Z</dcterms:modified>
  <cp:revision>5</cp:revision>
  <dc:subject/>
  <dc:title>Aleksandrów Kujawski dn</dc:title>
</cp:coreProperties>
</file>