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 xml:space="preserve">                             </w:t>
      </w:r>
      <w:r>
        <w:rPr>
          <w:sz w:val="28"/>
        </w:rPr>
        <w:t xml:space="preserve">                                                 </w:t>
      </w:r>
      <w:r>
        <w:rPr>
          <w:sz w:val="28"/>
        </w:rPr>
        <w:t>Aleksandrów Kuj.08.06.2012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Protokół nr  8/12 z posiedzenia Zgromadzenia ZGZK </w:t>
      </w:r>
    </w:p>
    <w:p>
      <w:pPr>
        <w:pStyle w:val="Normal"/>
        <w:spacing w:lineRule="auto" w:line="360"/>
        <w:jc w:val="center"/>
        <w:rPr/>
      </w:pPr>
      <w:r>
        <w:rPr>
          <w:b/>
          <w:bCs/>
          <w:sz w:val="28"/>
        </w:rPr>
        <w:t>w dniu 08.06.2012r.</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t>Ad.1</w:t>
      </w:r>
    </w:p>
    <w:p>
      <w:pPr>
        <w:pStyle w:val="Normal"/>
        <w:spacing w:lineRule="auto" w:line="360"/>
        <w:jc w:val="both"/>
        <w:rPr/>
      </w:pPr>
      <w:r>
        <w:rPr/>
        <w:t>Pan Krzysztof Czajka – Przewodniczący Zgromadzenia  przywitał zebranych Przedstawicieli do Zgromadzenia. Na podstawie listy obecności ( załącznik nr 1 )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 xml:space="preserve">Pan Krzysztof Czajka  -  Przewodniczący Zgromadzenia -   przeszedł do następnego punktu obrad  w sprawie przedstawienia i przyjęcia porządku obrad. </w:t>
      </w:r>
    </w:p>
    <w:p>
      <w:pPr>
        <w:pStyle w:val="Normal"/>
        <w:spacing w:lineRule="auto" w:line="360"/>
        <w:jc w:val="both"/>
        <w:rPr/>
      </w:pPr>
      <w:r>
        <w:rPr/>
        <w:t>Za głosowało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Krzysztof Czajka  - Przewodniczący Zgromadzenia  - zaproponował, aby na protokolanta powołać Panią Iwonę Żbikowską.</w:t>
      </w:r>
    </w:p>
    <w:p>
      <w:pPr>
        <w:pStyle w:val="Normal"/>
        <w:spacing w:lineRule="auto" w:line="360"/>
        <w:jc w:val="both"/>
        <w:rPr/>
      </w:pPr>
      <w:r>
        <w:rPr/>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Krzysztof Czajka  -  Przewodniczący przeszedł do następnego punktu obrad  w sprawie przedstawienia i przyjęcia protokołu z poprzedniego Zgromadzenia.</w:t>
      </w:r>
    </w:p>
    <w:p>
      <w:pPr>
        <w:pStyle w:val="Normal"/>
        <w:spacing w:lineRule="auto" w:line="360"/>
        <w:jc w:val="both"/>
        <w:rPr/>
      </w:pPr>
      <w:r>
        <w:rPr/>
        <w:t xml:space="preserve">Wobec braku uwag Przewodniczący przystąpił do głosowania nad przyjęciem protokołu. </w:t>
      </w:r>
    </w:p>
    <w:p>
      <w:pPr>
        <w:pStyle w:val="Normal"/>
        <w:spacing w:lineRule="auto" w:line="360"/>
        <w:jc w:val="both"/>
        <w:rPr/>
      </w:pPr>
      <w:r>
        <w:rPr/>
      </w:r>
    </w:p>
    <w:p>
      <w:pPr>
        <w:pStyle w:val="Normal"/>
        <w:spacing w:lineRule="auto" w:line="360"/>
        <w:jc w:val="both"/>
        <w:rPr/>
      </w:pPr>
      <w:r>
        <w:rPr/>
        <w:t>Za głosowało 16  Przedstawicieli do Zgromadzenia.</w:t>
      </w:r>
    </w:p>
    <w:p>
      <w:pPr>
        <w:pStyle w:val="Normal"/>
        <w:spacing w:lineRule="auto" w:line="360"/>
        <w:jc w:val="both"/>
        <w:rPr/>
      </w:pPr>
      <w:r>
        <w:rPr/>
        <w:t>Na sali obecnych było 16 Przedstawicieli do Zgroma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Interpelacje i zapytania Przedstawicieli do Zgromadzenia ZGZK:</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6</w:t>
      </w:r>
    </w:p>
    <w:p>
      <w:pPr>
        <w:pStyle w:val="Normal"/>
        <w:spacing w:lineRule="auto" w:line="360"/>
        <w:jc w:val="both"/>
        <w:rPr/>
      </w:pPr>
      <w:r>
        <w:rPr/>
        <w:t>Pan Krzysztof Czajka Przewodniczący Zgromadzenia przeszedł  do kolejnego punktu porządku obrad dotyczącego omówienia przyszłości realizacji inwestycji pn.”Budowa ścieżek rowerowych na terenie gmin należących do ZGZK”.</w:t>
      </w:r>
    </w:p>
    <w:p>
      <w:pPr>
        <w:pStyle w:val="Normal"/>
        <w:spacing w:lineRule="auto" w:line="360"/>
        <w:jc w:val="both"/>
        <w:rPr/>
      </w:pPr>
      <w:r>
        <w:rPr/>
      </w:r>
    </w:p>
    <w:p>
      <w:pPr>
        <w:pStyle w:val="Normal"/>
        <w:spacing w:lineRule="auto" w:line="360"/>
        <w:jc w:val="both"/>
        <w:rPr/>
      </w:pPr>
      <w:r>
        <w:rPr/>
        <w:t xml:space="preserve">Pan Ryszard Borowski- szanowni Delegaci, Przedstawiciele go Zgromadzenia, Przewodniczący Rad Miast i Gmin, którzy przyjęli zaproszenie na nasze dzisiejsze spotkanie, które zostało zwołane w trybie nadzwyczajnym. Zarząd Związku Gmin, który spotkał się na posiedzeniu w dniu 06 czerwca, czyli przedwczoraj zgodnie ze statutem Związku Gmin widząc konieczność poinformowania  o poważnych zagrożeniach inwestycji pod nazwą „Budowa ścieżek rowerowych na terenie gmin należących do ZGZK” podjął decyzję o zwołaniu nadzwyczajnego posiedzenia  Zgromadzenia Związku Gmin Ziemi Kujawskiej w dniu dzisiejszym. Inwestycja jest od początku bardzo trudna, staramy się rozwiązywać problemy,  żeby doprowadzić do końca tak ważną dla powiatu inwestycję. Niestety przybywają kolejne trudności, a wiąże się to ze złym przygotowaniem inwestycji. Na ostatnim zgromadzeniu informowałem państwa, że firma Betpol pismem z marca zrezygnowała z budowy wykorzystując zapisy prawne , Związek nie zgodził się na udzielenie gwarancji bankowych na tę inwestycję. W związku z możliwością przeprowadzenia ponownego przetargu na wyłonienie kolejnego wykonawcy, jest wiele znaków zapytania. Trzeba wziąć pod uwagę czas na przygotowanie przetargu oraz kolejne koszty związane z tym. Koszty, które na pewno byłyby wyższe, chociażby paliwo, energia, materiały. usługi. Jest również druga możliwość - prowadzenia rozmów z firmą  Betpol. 18 kwietnia jako Zarząd Związku spotkaliśmy się z Panią Prezes Panią Wrukowską i Wiceprezesem Panem Piąstką, który jest odpowiedzialny za tę inwestycję. Firma jest gotowa wrócić na plac budowy jeśli roboty będą odebrane, i zapłacone. Problemy z płatnościami były, Związek zaciągnął kredyt na zapłatę odcinka Nieszawy, częściowo już przez Nieszawę spłacony. My jako Związek nie mamy takich zdolności kredytowych, żeby zaciągać kolejny kredyt. Są uwagi samorządów dotyczące ścieżki, ale to wszystko będzie naprawione. Jeśli chodzi o Ciechocinek, pierwsza faktura została zapłacona i roboty odebrane przez Pana Burmistrza z uwagami, drugi odcinek, jeśli chodzi o Aleję 700-lecia nie zostały odebrane i mimo dwóch czy trzech prób podpisania protokołu odbioru, nie zostało odebrane i za to nie zostało zapłacone. Wzdłuż Alei 700-lecia biegnie droga powiatowa, która jest w złym stanie technicznym jeśli chodzi o nawierzchnię asfaltową, była taka przed budową ścieżki i jest teraz. Otrzymaliśmy pismo z Ciechocinka z żądaniem przedłożenia dokumentów o uprawnieniach kierownika budowy, co nie jest na tym etapie potrzebne. Te uprawnienia będą i to jest przygotowywane przez wykonawcę na etapie odbioru końcowego. Na etapie projektu </w:t>
      </w:r>
    </w:p>
    <w:p>
      <w:pPr>
        <w:pStyle w:val="Normal"/>
        <w:spacing w:lineRule="auto" w:line="360"/>
        <w:jc w:val="both"/>
        <w:rPr/>
      </w:pPr>
      <w:r>
        <w:rPr/>
        <w:t>nie zostały przewidziane studnie chłonne, a Pan Burmistrz widzi konieczność ich umieszczenia. Jednakże, skoro nie zostały one przewidziane w projekcie i nie zostało to zgłoszone do wniosku o dofinansowanie, a zgodnie z wszelkimi porozumieniami między gminami uczestniczącymi a Związkiem Gmin wszelkie dodatkowe koszty wynikające z nieprzewidywanych wcześniej zmian w projekcie, dodatkowe roboty pokrywa gmina, na terenie której takie roboty dodatkowe są wykonywane. Jest to pokryte z własnych środków. Na etapie początkowym  gmina Raciążek, w której jest najdłuższy odcinek ścieżki 5 460 metrów, jasno wyartykułowała swoje stanowisko, że nie jest w stanie zapłacić za swój odcinek. Zapewniano gminę Raciążek, że zostanie dofinansowana ze Starostwa ze środków powiatu i że w części Alei 700-lecia inwestycję dofinansuje miasto Ciechocinek, co jest zapisane w notatce służbowej z dnia (załącznik nr 2).</w:t>
      </w:r>
    </w:p>
    <w:p>
      <w:pPr>
        <w:pStyle w:val="Normal"/>
        <w:spacing w:lineRule="auto" w:line="360"/>
        <w:jc w:val="both"/>
        <w:rPr/>
      </w:pPr>
      <w:r>
        <w:rPr/>
        <w:t xml:space="preserve">Z tej notatki wynika, że burmistrz wesprze inwestycję na terenie gminy Raciążek, a Pan Starosta deklarował, że nie wesprze. Starostwo Powiatowe dofinansowało kwotą ok. 231 000,00 złotych. </w:t>
      </w:r>
    </w:p>
    <w:p>
      <w:pPr>
        <w:pStyle w:val="Normal"/>
        <w:spacing w:lineRule="auto" w:line="360"/>
        <w:jc w:val="both"/>
        <w:rPr/>
      </w:pPr>
      <w:r>
        <w:rPr/>
      </w:r>
    </w:p>
    <w:p>
      <w:pPr>
        <w:pStyle w:val="Normal"/>
        <w:spacing w:lineRule="auto" w:line="360"/>
        <w:jc w:val="both"/>
        <w:rPr/>
      </w:pPr>
      <w:r>
        <w:rPr/>
        <w:t>Pani Wiesława Słowińska – Beneficjentem jest Związek Gmin Ziemi Kujawskiej, porozumienie jest zawarte pomiędzy Związkiem Gmin a Starostwem Powiatowym i ono mówi o tym, że Starostwo Powiatowe będzie finansowało to zadanie w dwóch transzach, w 2011 roku w wysokości 115 000,00 złotych, pozostałe finansowanie w 2012 r. w wysokości 116 000,00 złotych jeżeli zostanie zrealizowany etap serpentyny.</w:t>
      </w:r>
    </w:p>
    <w:p>
      <w:pPr>
        <w:pStyle w:val="Normal"/>
        <w:spacing w:lineRule="auto" w:line="360"/>
        <w:jc w:val="both"/>
        <w:rPr/>
      </w:pPr>
      <w:r>
        <w:rPr/>
      </w:r>
    </w:p>
    <w:p>
      <w:pPr>
        <w:pStyle w:val="Normal"/>
        <w:spacing w:lineRule="auto" w:line="360"/>
        <w:jc w:val="both"/>
        <w:rPr/>
      </w:pPr>
      <w:r>
        <w:rPr/>
        <w:t>Pan Ryszard Borowski – pieniądze od Starostwa już wpłynęły i zostały zapłacone wykonawcy. Starostwo czeka na drugą część żeby się wywiązać. Natomiast z miastem Ciechocinek jest tak, w piśmie, które wpłynęło do Związku Gmin od Pana Burmistrza (załącznik nr 3) napisane jest:” dla przejrzystości rozliczeń najbardziej uzasadnionym będzie forma płatności za ścieżki wykonane na terenie każdej z Gmin przez dany samorząd ( na terenie którego zostały wykonane i odebrane)”, co daje do zrozumienia, że Ciechocinek nie będzie finansował odcinka Raciążka (to jest kwota 127 100 złotych). W związku z tym są dwa rozwiązania: albo Raciążek znajdzie tę kwotę albo z inwestycji musimy zrezygnować ponieważ nie mamy płynności finansowej.</w:t>
      </w:r>
    </w:p>
    <w:p>
      <w:pPr>
        <w:pStyle w:val="Normal"/>
        <w:spacing w:lineRule="auto" w:line="360"/>
        <w:jc w:val="both"/>
        <w:rPr/>
      </w:pPr>
      <w:r>
        <w:rPr/>
        <w:t>Wystosowaliśmy pismo do Urzędu Marszałkowskiego z prośbą o przedłużenie terminu zakończenia budowy na 30 czerwca 2013 roku. Urząd zgodził się na to, ale pod warunkiem, że firma zeszła z placu budowy. Jesteśmy w ciągłym kontakcie z Urzędem Marszałkowskim. W imieniu Zarządu na tą chwilę informuję, iż prawdopodobnie będziemy musieli zakończyć inwestycję na tym etapie, jeżeli nie będzie finansowania. Jeżeli decyzje nie będą podjęte, żeby nie brnąć w kolejne koszty, należy poinformować, że nie będzie kontynuacji.</w:t>
      </w:r>
    </w:p>
    <w:p>
      <w:pPr>
        <w:pStyle w:val="Normal"/>
        <w:spacing w:lineRule="auto" w:line="360"/>
        <w:jc w:val="both"/>
        <w:rPr/>
      </w:pPr>
      <w:r>
        <w:rPr/>
      </w:r>
    </w:p>
    <w:p>
      <w:pPr>
        <w:pStyle w:val="Normal"/>
        <w:spacing w:lineRule="auto" w:line="360"/>
        <w:jc w:val="both"/>
        <w:rPr/>
      </w:pPr>
      <w:r>
        <w:rPr/>
        <w:t>Dyskusja</w:t>
      </w:r>
    </w:p>
    <w:p>
      <w:pPr>
        <w:pStyle w:val="Normal"/>
        <w:spacing w:lineRule="auto" w:line="360"/>
        <w:jc w:val="both"/>
        <w:rPr/>
      </w:pPr>
      <w:r>
        <w:rPr/>
        <w:t xml:space="preserve">Pan Leszek Dzierżewicz- wnioskuję z poprzedniej wypowiedzi, że to wina Ciechocinka i moja że inwestycja nie będzie realizowana. W 2008 albo 2009 roku kiedy rozmawialiśmy na temat wspólnej realizacji budowy ścieżek rowerowych rzeczywiście padło z moich ust takie stwierdzenia, że rozważam możliwość wystąpienia do Regionalnej Izby Obrachunkowej z wnioskiem o określenie procedury, jaką należy prowadzić żeby partycypować w kosztach budowy ścieżki wykraczającej poza granice miasta Ciechocinek oraz z wnioskiem do Rady Miejskiej aby podjęła stosowną uchwałę o przyznaniu środków finansowych. Kiedy trwały te rozmowy wszystko zmierzało w tym kierunku, aby próbować ratować tę inwestycję. Kosztorysy, które wtedy miałem przedstawiane były hipotetycznymi wyliczeniami. Ale wtedy, kiedy trwały te rozmowy nikt nie mógł przewidzieć tego, że wolą zarządu województwa będzie to, żeby koszt budowy ścieżki w obszarze gminy Raciążek będzie dwukrotnie wyższy niż w granicach administracyjnych Ciechocinka. Rozumiejąc sytuację gminy Raciążek i wywołując uchwałę o pomocy jej musielibyśmy sfinansować budowę ścieżki w kwocie ponad dwukrotnie wyższej niż w przypadku budowy ścieżki rowerowej zrealizowanej przy tej samej drodze ale w granicach administracyjnych Ciechocinka. Oznaczałoby to, że 5 % korekta, która jest faktem będzie dodatkowo obciążała budżet miasta Ciechocinek. Oznaczałoby to również, że koszty nadzoru inwestorskiego przy realizacji tej inwestycji, które nie zostały uwzględnione we wniosku o dofinansowanie, obciążałyby dla tego odcinka w 100 % budżet miasta Ciechocinek. Oznaczałoby to w końcu, że w przypadku nierozwiązania problemu realizacji odcinka wzdłuż serpentyny, doszłoby budżetowi miasta Ciechocinka zapłacić także tę część, która leży po stronie zarządu województwa, czyli 100 % kosztów realizacji tego przedsięwzięcia. Mam przygotowaną symulację przez moje służby finansowe i okazało się, że odcinek 800 metrowy wzdłuż Alei 700-lecia kosztowałby więcej niż ponad półtora kilometrowy odcinek zrealizowany w granicach miasta Ciechocinek. Nie wiem również czy uzyskanie pozwolenia na budowę na odcinek który pozostał, będzie przesądzał o uzyskaniu pozwolenia na odcinki już wybudowane. Jeśli chodzi o odbiór drugiego odcinka, który nie został dokonany, nie wynika to z czyjejkolwiek złej woli. W umowie z wykonawcą jest zapisane wyraźnie, że jest on zobowiązany do odtworzenia tego wszystkiego, co uległo zniszczeniu podczas realizacji. Ja ze smutkiem przyjmuję stanowisko właściciela drogi czyli powiatowego zarządu dróg, któremu nie przeszkadza to, że pozostały wyrwy w asfalcie i że nie zostało to odtworzone po mojej interwencji. </w:t>
      </w:r>
    </w:p>
    <w:p>
      <w:pPr>
        <w:pStyle w:val="Normal"/>
        <w:spacing w:lineRule="auto" w:line="360"/>
        <w:jc w:val="both"/>
        <w:rPr/>
      </w:pPr>
      <w:r>
        <w:rPr/>
      </w:r>
    </w:p>
    <w:p>
      <w:pPr>
        <w:pStyle w:val="Normal"/>
        <w:spacing w:lineRule="auto" w:line="360"/>
        <w:jc w:val="both"/>
        <w:rPr/>
      </w:pPr>
      <w:r>
        <w:rPr/>
        <w:t>Pan Andrzej Olszewski - Musimy dziś podjąć decyzję czy będziemy dalej realizować i Panie Burmistrzu musi Pan wiedzieć, że w porozumieniu przygotowanym przez poprzedni zarząd jest zapis, że jeżeli z jakichś powodów jedna z gmin spowoduje, że ta ścieżka nie zostanie zrealizowana to ponosi ona w pełni odpowiedzialność wobec pozostałych samorządów. Podjęcie dzisiaj decyzji, że inwestycja nie będzie realizowana spowoduje, że gmina ta będzie poniesie odpowiedzialność i zwróci środki za całą inwestycję. Ten podpis który my składaliśmy, wójtowie i burmistrzowie akceptując „ścieżkę rowerową” to nie podpisywaliśmy, że akceptujemy rozwiązania techniczne i technologiczne i projekt, bo to zawierało porozumienie związane ze zrealizowaniem projektu, uzyskaniem pozwolenia na budowę czy zgłoszenia w zależności od gminy i wtedy mieliśmy podjąć decyzję przyjmując te dokumenty czy one są odpowiedniej jakości, co nie nastąpiło do dnia dzisiejszego. Podpisywaliśmy tam tylko akceptację przebiegu trasy. Wszyscy na przetargu przed rozpoczęciem postępowania przetargowego przedstawiciele samorządów nie widzieli przeszkód formalno-prawnych żeby tę inwestycję zrealizować . Dzisiaj dziwię się że nie ma uchwały Rady Gminy o pomocy dla Raciążka. Byliśmy na sesji miasta Ciechocinek gdzie radni też słyszeli, że będzie ta pomoc, a nikt nie podjął takich czynności żeby to odpowiednio zrobić. Przerwanie inwestycji w tym momencie to zwrot do Urzędu Marszałkowskiego dofinansowania które poniosą wszystkie samorządy. Dzisiaj zastanówmy się czy jesteśmy jako samorządy zdeterminowani do tego aby dalej realizować tę inwestycję, na którą czeka wielu mieszkańców. Jest wiele problemów ale są one do rozwiązania, bo i tak nam ta kontynuacja inwestycji się opłaca bardziej niż przerwanie jej, za chwilę będziemy rozmawiać o wspólnej gospodarce odpadami, która również bardziej jest korzystna jeśli się ją realizuje wspólnie.</w:t>
      </w:r>
    </w:p>
    <w:p>
      <w:pPr>
        <w:pStyle w:val="Normal"/>
        <w:spacing w:lineRule="auto" w:line="360"/>
        <w:jc w:val="both"/>
        <w:rPr/>
      </w:pPr>
      <w:r>
        <w:rPr/>
      </w:r>
    </w:p>
    <w:p>
      <w:pPr>
        <w:pStyle w:val="Normal"/>
        <w:spacing w:lineRule="auto" w:line="360"/>
        <w:jc w:val="both"/>
        <w:rPr>
          <w:b/>
          <w:b/>
        </w:rPr>
      </w:pPr>
      <w:r>
        <w:rPr/>
        <w:t xml:space="preserve">Pani Alina Kulik – przedstawię  Państwu wysokość kosztorysową robót budowlanych na ścieżce w gminie miejskiej Ciechocinek. Wartość stuprocentowa odcinka o długości 1,69 km wynosi 482 912,00 zł, z tego Ciechocinek płaci 40 % plus korekta finansowa daje to 207 652,00 zł. Natomiast według cen kosztorysowych Ciechocinka odcinek Alei 700-lecia czyli 820 metrów kosztuje 243 312,00 zł plus korekta finansowa 7 029 złotych, wkład własny 40 % tak jak każdej gminy również tego odcinka 820 metrów wyniósłby 100 754,00 zł, natomiast według porozumienia i kwoty ustalonej na początku przed inwestycją Ciechocinek ma dofinansować ten odcinek kwotą 127 100 złotych, czyli więcej o 26 000,00 zł. To co Pan Burmistrz podkreślał, że gdyby płacić 100 % inwestycji to nigdy nie było  tak, że Ciechocinek płaciłby 60 % Alei 700-lecia. Nigdy nie było mowy, że gdy nie uda się zadanie to 60 % płaci również Ciechocinek. </w:t>
      </w:r>
    </w:p>
    <w:p>
      <w:pPr>
        <w:pStyle w:val="Normal"/>
        <w:spacing w:lineRule="auto" w:line="360"/>
        <w:jc w:val="both"/>
        <w:rPr>
          <w:b/>
          <w:b/>
        </w:rPr>
      </w:pPr>
      <w:r>
        <w:rPr>
          <w:b/>
        </w:rPr>
      </w:r>
    </w:p>
    <w:p>
      <w:pPr>
        <w:pStyle w:val="Normal"/>
        <w:spacing w:lineRule="auto" w:line="360"/>
        <w:jc w:val="both"/>
        <w:rPr/>
      </w:pPr>
      <w:r>
        <w:rPr/>
        <w:t>Pan Leszek Dzierżewicz - Pani użyła stwierdzenia- kwota uzgodniona, to państwo chyba między sobą uzgodniliście, bo ja o tym jakie to są kwoty dowiedziałem się w ubiegłym miesiącu , Państwo policzyliście to dołączając odcinek Raciążka do odcinka Ciechocinka</w:t>
      </w:r>
    </w:p>
    <w:p>
      <w:pPr>
        <w:pStyle w:val="Normal"/>
        <w:spacing w:lineRule="auto" w:line="360"/>
        <w:jc w:val="both"/>
        <w:rPr/>
      </w:pPr>
      <w:r>
        <w:rPr/>
      </w:r>
    </w:p>
    <w:p>
      <w:pPr>
        <w:pStyle w:val="Normal"/>
        <w:spacing w:lineRule="auto" w:line="360"/>
        <w:jc w:val="both"/>
        <w:rPr>
          <w:b/>
          <w:b/>
        </w:rPr>
      </w:pPr>
      <w:r>
        <w:rPr/>
        <w:t xml:space="preserve">Pani Iwona Żbikowska –kwota była ujęta w porozumieniu </w:t>
      </w:r>
    </w:p>
    <w:p>
      <w:pPr>
        <w:pStyle w:val="Normal"/>
        <w:spacing w:lineRule="auto" w:line="360"/>
        <w:jc w:val="both"/>
        <w:rPr>
          <w:b/>
          <w:b/>
        </w:rPr>
      </w:pPr>
      <w:r>
        <w:rPr>
          <w:b/>
        </w:rPr>
      </w:r>
    </w:p>
    <w:p>
      <w:pPr>
        <w:pStyle w:val="Normal"/>
        <w:spacing w:lineRule="auto" w:line="360"/>
        <w:jc w:val="both"/>
        <w:rPr>
          <w:b/>
          <w:b/>
        </w:rPr>
      </w:pPr>
      <w:r>
        <w:rPr/>
        <w:t xml:space="preserve">Pan Leszek Dzierżewicz-ale to było tylko porozumienie podpisane między Zarządem Związku a gminą Raciążek </w:t>
      </w:r>
    </w:p>
    <w:p>
      <w:pPr>
        <w:pStyle w:val="Normal"/>
        <w:spacing w:lineRule="auto" w:line="360"/>
        <w:jc w:val="both"/>
        <w:rPr>
          <w:b/>
          <w:b/>
        </w:rPr>
      </w:pPr>
      <w:r>
        <w:rPr>
          <w:b/>
        </w:rPr>
      </w:r>
    </w:p>
    <w:p>
      <w:pPr>
        <w:pStyle w:val="Normal"/>
        <w:spacing w:lineRule="auto" w:line="360"/>
        <w:jc w:val="both"/>
        <w:rPr/>
      </w:pPr>
      <w:r>
        <w:rPr/>
        <w:t xml:space="preserve">Pani Iwona Żbikowska –jest porozumienie z 1 lipca 2010 Związku Gmin z Ciechocinkiem, w którym zwiększyliśmy kilometry o 820 metrów  i na tym etapie była ta kwota zwiększona </w:t>
      </w:r>
    </w:p>
    <w:p>
      <w:pPr>
        <w:pStyle w:val="Normal"/>
        <w:spacing w:lineRule="auto" w:line="360"/>
        <w:jc w:val="both"/>
        <w:rPr/>
      </w:pPr>
      <w:r>
        <w:rPr/>
      </w:r>
    </w:p>
    <w:p>
      <w:pPr>
        <w:pStyle w:val="Normal"/>
        <w:spacing w:lineRule="auto" w:line="360"/>
        <w:jc w:val="both"/>
        <w:rPr/>
      </w:pPr>
      <w:r>
        <w:rPr/>
        <w:t>Pan Krzysztof Czajka – dodam, że to porozumienie  zostało podpisane przez Pana Burmistrza i Panią Skarbnik</w:t>
      </w:r>
    </w:p>
    <w:p>
      <w:pPr>
        <w:pStyle w:val="Normal"/>
        <w:spacing w:lineRule="auto" w:line="360"/>
        <w:jc w:val="both"/>
        <w:rPr/>
      </w:pPr>
      <w:r>
        <w:rPr/>
      </w:r>
    </w:p>
    <w:p>
      <w:pPr>
        <w:pStyle w:val="Normal"/>
        <w:spacing w:lineRule="auto" w:line="360"/>
        <w:jc w:val="both"/>
        <w:rPr/>
      </w:pPr>
      <w:r>
        <w:rPr/>
        <w:t>Pani Wiesława Słowińska –nikt nikomu z kieszeni nie wyjmie 100 000 złotych i nie wyda lekką ręką, ale jestem rozgoryczona dzisiaj tym stanowiskiem z tego względu, że ono jest wypracowane w roku 2012. Kiedy rozmawialiśmy o deklaracjach, to były one pozytywne ze strony Ciechocinka, jak również ze strony Starostwa Powiatowego, gdyby takich deklaracji nie było Rada Gminy w Raciążku nigdy nie podjęłaby uchwały dotyczącej budowy ścieżek rowerowych poprzez Związek Gmin Ziemi Kujawskiej . Wielokrotnie było to poruszane również na tej sali , również w siedzibie Zarządu Związku jak również na Radzie Gminy w Raciążku. To jest prawie ¼ całej ścieżki 5 450 metrów i naszej gminy na taką inwestycję po prostu nie stać. Pomimo Pańskiej decyzji Panie Burmistrzu mam nadzieję, że relacje pozostaną na dobrym poziomie. Naszej gminie będzie bardzo trudno wyasygnować w trakcie budżetu tę kwotę, pomijając fakt że kwota korekty finansowej w Raciążku jest również najwyższa. Mamy sesję 13 czerwca, nie wiem jak się Rada Gminy zachowa, mamy zabezpieczone środki finansowe na realizację tej inwestycji, ale na odcinek serpentyny a ponieważ niespecjalnie mamy możliwości znalezienia pieniędzy w budżecie, w związku z tym nie wiem czy nie będzie taka decyzja Rady, że będziemy chcieli przesunięcia realizacji inwestycji przy serpentynie na okres późniejszy, a być może sfinansujemy ten odcinek Alei 700-lecia, trudno w tej chwili na ten temat się wypowiedzieć, jeśli nie mam stanowiska Rady Gminy. Jak doświadczenie mówi najlepiej inwestycje przeprowadzać samemu bo zawsze coś kuleje. Mam nadzieję, że Rada Gminy Raciążek rozumiejąc powagę całej sytuacji, gdzie oczywiście znów gmina Raciążek poniesie największe konsekwencje ewentualnego upadku tej inwestycji ( ok. 700 000 złotych) będzie szukała możliwości sfinansowania i nie doprowadzimy do takiej sytuacji, że to przez gminę Raciążek będziemy musieli zrezygnować z tej inwestycji.</w:t>
      </w:r>
    </w:p>
    <w:p>
      <w:pPr>
        <w:pStyle w:val="Normal"/>
        <w:spacing w:lineRule="auto" w:line="360"/>
        <w:jc w:val="both"/>
        <w:rPr/>
      </w:pPr>
      <w:r>
        <w:rPr/>
      </w:r>
    </w:p>
    <w:p>
      <w:pPr>
        <w:pStyle w:val="Normal"/>
        <w:spacing w:lineRule="auto" w:line="360"/>
        <w:jc w:val="both"/>
        <w:rPr/>
      </w:pPr>
      <w:r>
        <w:rPr/>
        <w:t xml:space="preserve">Pan Krzysztof Czajka – z dokumentów wynika że odcinek w gminie Raciążek został odebrany i został również zapłacony </w:t>
      </w:r>
    </w:p>
    <w:p>
      <w:pPr>
        <w:pStyle w:val="Normal"/>
        <w:spacing w:lineRule="auto" w:line="360"/>
        <w:jc w:val="both"/>
        <w:rPr/>
      </w:pPr>
      <w:r>
        <w:rPr/>
      </w:r>
    </w:p>
    <w:p>
      <w:pPr>
        <w:pStyle w:val="Normal"/>
        <w:spacing w:lineRule="auto" w:line="360"/>
        <w:jc w:val="both"/>
        <w:rPr/>
      </w:pPr>
      <w:r>
        <w:rPr/>
        <w:t>Pani Alina Kulik – jeśli chodzi o odcinek Alei 700-lecia otrzymaliśmy fakturę od wykonawcy, protokół podpisano z uwagami , faktura została zapłacona po uprzedniej wpłacie prze Ciechocinek kwoty 207 100,00, w której mieściła się kwota dla Raciążka czyli 127 100,00 zł. Także potwierdzam ten odcinek, o który teraz jest spór został wyfakturowany i zapłacony również przez gminę miejska Ciechocinek. Podpisane zostało porozumienie w 2010 w którym do kwoty całkowitej Ciechocinka dodana została kwota 127 100,00 zł dla Raciążka, również aneksem nr 1 podana była cena po przetargu , czyli cena całkowitych kosztów  Ciechocinka za odcinek Ciechocinka plus kwota 127 100,00 zł. Cały czas w tym porozumieniu i aneksie nr 1 ta kwota była ujmowana i podpisana przez stronę Związku i Pana Burmistrza Ciechocinka oraz Panią Skarbnik. Natomiast aneks nr 2 nie został podpisany przez Ciechocinek ale on dotyczył korekty finansowej czyli tych 5 %, które nam odjął Urząd Marszałkowski i po zmianie również ta kwota 127 100 była umieszczona. W chwili obecnej obowiązuje porozumienie i aneks nr 1 , w których również jest zawarta kwota 127 100,00 zł.</w:t>
      </w:r>
    </w:p>
    <w:p>
      <w:pPr>
        <w:pStyle w:val="Normal"/>
        <w:spacing w:lineRule="auto" w:line="360"/>
        <w:jc w:val="both"/>
        <w:rPr/>
      </w:pPr>
      <w:r>
        <w:rPr/>
      </w:r>
    </w:p>
    <w:p>
      <w:pPr>
        <w:pStyle w:val="Normal"/>
        <w:spacing w:lineRule="auto" w:line="360"/>
        <w:jc w:val="both"/>
        <w:rPr/>
      </w:pPr>
      <w:r>
        <w:rPr/>
        <w:t>Pan Józef Duszyński –jestem jedynym z poprzedniej kadencji i potwierdzam słowa, które powiedziała Pani Wójt Raciążka bo tak została postawiona sprawa na samym początku, że  nie jest w stanie włączyć się w budową ścieżek na własny rachunek. Wszyscy wiedzieliśmy o tym , że trzeba Raciążkowi pomóc od samego początku.</w:t>
      </w:r>
    </w:p>
    <w:p>
      <w:pPr>
        <w:pStyle w:val="Normal"/>
        <w:spacing w:lineRule="auto" w:line="360"/>
        <w:jc w:val="both"/>
        <w:rPr/>
      </w:pPr>
      <w:r>
        <w:rPr/>
      </w:r>
    </w:p>
    <w:p>
      <w:pPr>
        <w:pStyle w:val="Normal"/>
        <w:spacing w:lineRule="auto" w:line="360"/>
        <w:jc w:val="both"/>
        <w:rPr/>
      </w:pPr>
      <w:r>
        <w:rPr/>
        <w:t xml:space="preserve">Pan Piotr Marciniak – uważam że przed każdym delegatem powinna być symulacja jasna i widoczna , dowiadujemy się o cyfrach chaotycznie przedstawionych , strony zainteresowane nie wiedzą dokładnie o tych aspektach finansowych , a za chwilę przed delegatami będzie decyzja , czy robimy, czy nie. </w:t>
      </w:r>
    </w:p>
    <w:p>
      <w:pPr>
        <w:pStyle w:val="Normal"/>
        <w:spacing w:lineRule="auto" w:line="360"/>
        <w:jc w:val="both"/>
        <w:rPr/>
      </w:pPr>
      <w:r>
        <w:rPr/>
      </w:r>
    </w:p>
    <w:p>
      <w:pPr>
        <w:pStyle w:val="Normal"/>
        <w:spacing w:lineRule="auto" w:line="360"/>
        <w:jc w:val="both"/>
        <w:rPr/>
      </w:pPr>
      <w:r>
        <w:rPr/>
        <w:t xml:space="preserve">Pan Janusz Zaremba- to spotkanie jest informacyjne dla zastanowienia się gmin, co robić dalej. Mamy porozumienie z Panią Wójt Raciążka, która ma sesję i sama też nie wie dzisiaj, co będzie dalej. Panie burmistrzu, wielokrotnie słyszałem zapewnienia, że sfinansuje Pan za odcinek Raciążka i takie były uzgodnienia. Nawet umowa ustna jest w Polsce równie ważna jak umowa pisemna, popełniliście tutaj jakiś błąd i Raciążek i Ciechocinek, że tego nie zawarliście w uchwałach. Natomiast istnieje zagrożenie, że jeśli Ciechocinek nie będzie realizował dalej, to Marszałek może cofnąć dofinansowanie i to w stosunku do wszystkich gmin. Związek zajmuje się budową, ale finansują samorządy. </w:t>
      </w:r>
    </w:p>
    <w:p>
      <w:pPr>
        <w:pStyle w:val="Normal"/>
        <w:spacing w:lineRule="auto" w:line="360"/>
        <w:jc w:val="both"/>
        <w:rPr/>
      </w:pPr>
      <w:r>
        <w:rPr/>
        <w:t>Jeśli chodzi o naprawy wykonawca zobowiązał się naprawić. Konkludując, jeśli dziś Pan Burmistrz Ciechocinka powie, że wyłącza się z budowy ścieżek i zapłaci 100 % za odcinek, który zrobił, a dalszego nie będzie realizował, nie ma budowy ścieżek a Marszałek zabierze dofinansowanie.</w:t>
      </w:r>
    </w:p>
    <w:p>
      <w:pPr>
        <w:pStyle w:val="Normal"/>
        <w:spacing w:lineRule="auto" w:line="360"/>
        <w:jc w:val="both"/>
        <w:rPr/>
      </w:pPr>
      <w:r>
        <w:rPr/>
      </w:r>
    </w:p>
    <w:p>
      <w:pPr>
        <w:pStyle w:val="Normal"/>
        <w:spacing w:lineRule="auto" w:line="360"/>
        <w:jc w:val="both"/>
        <w:rPr/>
      </w:pPr>
      <w:r>
        <w:rPr/>
        <w:t>Pan Leszek Dzierżewicz – zostało do wybudowania 200 metrów ścieżki  w kierunku gminy Aleksandrów, więc pytanie dotyczące partycypacji w kosztach Ciechocinka jest nieporozumieniem.</w:t>
      </w:r>
    </w:p>
    <w:p>
      <w:pPr>
        <w:pStyle w:val="Normal"/>
        <w:spacing w:lineRule="auto" w:line="360"/>
        <w:jc w:val="both"/>
        <w:rPr/>
      </w:pPr>
      <w:r>
        <w:rPr/>
      </w:r>
    </w:p>
    <w:p>
      <w:pPr>
        <w:pStyle w:val="Normal"/>
        <w:spacing w:lineRule="auto" w:line="360"/>
        <w:jc w:val="both"/>
        <w:rPr/>
      </w:pPr>
      <w:r>
        <w:rPr/>
        <w:t>Pan Marian Tołodziecki – w tej chwili spłata długu za ścieżkę jest sprawą drugorzędną, mamy zobowiązanie w kwocie 700 000,00 zł w Banku Gospodarstwa Krajowego, jednakże apeluję do Pana Burmistrza, jeśli podejmiecie decyzję na nie Nieszawa jest zatopiona</w:t>
      </w:r>
    </w:p>
    <w:p>
      <w:pPr>
        <w:pStyle w:val="Normal"/>
        <w:spacing w:lineRule="auto" w:line="360"/>
        <w:jc w:val="both"/>
        <w:rPr/>
      </w:pPr>
      <w:r>
        <w:rPr/>
      </w:r>
    </w:p>
    <w:p>
      <w:pPr>
        <w:pStyle w:val="Normal"/>
        <w:spacing w:lineRule="auto" w:line="360"/>
        <w:jc w:val="both"/>
        <w:rPr/>
      </w:pPr>
      <w:r>
        <w:rPr/>
        <w:t>Pan Paweł Kanaś – na co dzień jesteśmy po dwóch stronach politycznych, Pan Burmistrz sam deklarował pomoc finansową, bo taka deklaracja nigdy nie wyszła z Rady Miasta. Nie byłam entuzjastą budowy ścieżek w ramach Związku , raczej żeby budowa była realizowana ze środków własnych każdej gminy osobno. Ja o Związku Gmin nigdy nie miałem dobrej opinii, nie wiem jak potoczą się jego losy i w świetle nowej ustawy śmieciowej zniknie powód, dla którego został on powołany. W najbliższy wtorek mamy spotkanie połączone komisji i jest to okazja aby spytać radnych co na ten temat sądzą. Ale jednocześnie musimy patrzeć na Raciążek to nie mieszkańcy i Radni Ciechocinka tylko Pan będzie świecił oczami.</w:t>
      </w:r>
    </w:p>
    <w:p>
      <w:pPr>
        <w:pStyle w:val="Normal"/>
        <w:spacing w:lineRule="auto" w:line="360"/>
        <w:jc w:val="both"/>
        <w:rPr/>
      </w:pPr>
      <w:r>
        <w:rPr/>
      </w:r>
    </w:p>
    <w:p>
      <w:pPr>
        <w:pStyle w:val="Normal"/>
        <w:spacing w:lineRule="auto" w:line="360"/>
        <w:jc w:val="both"/>
        <w:rPr/>
      </w:pPr>
      <w:r>
        <w:rPr/>
        <w:t>Pan Krzysztof Czajka – Panie Burmistrzu zwrócił się Pan do Regionalnej Izby Obrachunkowej, czy jakaś opinia przyszła? Pozwoliłem sobie rozmawiać z panią Strzelecką która jest naszym opiekunem i okazuje się, że nigdy takie pismo do nich nie przyszło.</w:t>
      </w:r>
    </w:p>
    <w:p>
      <w:pPr>
        <w:pStyle w:val="Normal"/>
        <w:spacing w:lineRule="auto" w:line="360"/>
        <w:jc w:val="both"/>
        <w:rPr/>
      </w:pPr>
      <w:r>
        <w:rPr/>
      </w:r>
    </w:p>
    <w:p>
      <w:pPr>
        <w:pStyle w:val="Normal"/>
        <w:spacing w:lineRule="auto" w:line="360"/>
        <w:jc w:val="both"/>
        <w:rPr/>
      </w:pPr>
      <w:r>
        <w:rPr/>
        <w:t>Pan Michał Dyko –jestem bardzo zdziwiony, że ktoś kiedyś podejmował decyzje i jestem zaskoczony, że poszczególne samorządy mogą się wycofać. Przecież my jako samorządowcy poniesiemy konsekwencje i potrzebujemy również budować drogi. Spłacimy ścieżkę i będziemy obciążeni finansowo i skąd wziąć na drogi. Dlatego zwracam się z apelem do samorządów żeby jednak budowa trwała nadal.</w:t>
      </w:r>
    </w:p>
    <w:p>
      <w:pPr>
        <w:pStyle w:val="Normal"/>
        <w:spacing w:lineRule="auto" w:line="360"/>
        <w:jc w:val="both"/>
        <w:rPr/>
      </w:pPr>
      <w:r>
        <w:rPr/>
      </w:r>
    </w:p>
    <w:p>
      <w:pPr>
        <w:pStyle w:val="Normal"/>
        <w:spacing w:lineRule="auto" w:line="360"/>
        <w:jc w:val="both"/>
        <w:rPr/>
      </w:pPr>
      <w:r>
        <w:rPr/>
        <w:t>Pani Alina Kulik- każdej gminie przeczytam ile wynosi koszt 40 % i 100%:</w:t>
      </w:r>
    </w:p>
    <w:p>
      <w:pPr>
        <w:pStyle w:val="Normal"/>
        <w:spacing w:lineRule="auto" w:line="360"/>
        <w:jc w:val="both"/>
        <w:rPr/>
      </w:pPr>
      <w:r>
        <w:rPr/>
        <w:t>Raciążek 652 162,00 złote, gdyby inwestycja teraz została zakończona 1 630 405, 00 zł,</w:t>
      </w:r>
    </w:p>
    <w:p>
      <w:pPr>
        <w:pStyle w:val="Normal"/>
        <w:spacing w:lineRule="auto" w:line="360"/>
        <w:jc w:val="both"/>
        <w:rPr/>
      </w:pPr>
      <w:r>
        <w:rPr/>
        <w:t xml:space="preserve">Miasto Aleksandrów Kujawski 514 953,00 złote , gdyby teraz zakończono 1 287 384,00 złote, </w:t>
      </w:r>
    </w:p>
    <w:p>
      <w:pPr>
        <w:pStyle w:val="Normal"/>
        <w:spacing w:lineRule="auto" w:line="360"/>
        <w:jc w:val="both"/>
        <w:rPr/>
      </w:pPr>
      <w:r>
        <w:rPr/>
        <w:t>Gmina Aleksandrów Kujawski 493 793,00 złote , gdyby teraz zakończono 1 234 480,00 złote,</w:t>
      </w:r>
    </w:p>
    <w:p>
      <w:pPr>
        <w:pStyle w:val="Normal"/>
        <w:spacing w:lineRule="auto" w:line="360"/>
        <w:jc w:val="both"/>
        <w:rPr/>
      </w:pPr>
      <w:r>
        <w:rPr/>
        <w:t>Gmina Waganiec w tej chwili  120 939,00 złote , gdyby teraz zakończono 302 348,00 złote,</w:t>
      </w:r>
    </w:p>
    <w:p>
      <w:pPr>
        <w:pStyle w:val="Normal"/>
        <w:spacing w:lineRule="auto" w:line="360"/>
        <w:jc w:val="both"/>
        <w:rPr/>
      </w:pPr>
      <w:r>
        <w:rPr/>
        <w:t>Miasto Nieszawa w tej chwili 264 917,00 złote ,  gdyby teraz zakończono 662 294,00 złote</w:t>
      </w:r>
    </w:p>
    <w:p>
      <w:pPr>
        <w:pStyle w:val="Normal"/>
        <w:tabs>
          <w:tab w:val="clear" w:pos="708"/>
          <w:tab w:val="left" w:pos="1728" w:leader="none"/>
        </w:tabs>
        <w:spacing w:lineRule="auto" w:line="360"/>
        <w:jc w:val="both"/>
        <w:rPr/>
      </w:pPr>
      <w:r>
        <w:rPr/>
        <w:t>Miasto Ciechocinek</w:t>
        <w:tab/>
        <w:t xml:space="preserve">193 165,00  złote, gdyby teraz zakończono  482 912,00 złote. </w:t>
      </w:r>
    </w:p>
    <w:p>
      <w:pPr>
        <w:pStyle w:val="Normal"/>
        <w:tabs>
          <w:tab w:val="clear" w:pos="708"/>
          <w:tab w:val="left" w:pos="1728" w:leader="none"/>
        </w:tabs>
        <w:spacing w:lineRule="auto" w:line="360"/>
        <w:jc w:val="both"/>
        <w:rPr/>
      </w:pPr>
      <w:r>
        <w:rPr/>
        <w:t>Także różnice są kolosalne.</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i Wiesława Słowińska – czy ta kwota dla Raciążka, jest po realizacji serpentyny?</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i Iwona Żbikowska – po wybudowaniu.</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Ryszard Borowski – jest małe zainteresowanie w tej kwestii, indywidualnie każdy samorząd może się wszystkiego dowiedzieć w biurze Związku. My od Ciechocinka dowiedzieliśmy się w poniedziałek, zarząd był we środę, my zwołaliśmy to spotkania żeby przedstawić powagę sytuacji. Są deklaracje, porozumienia, aneksy i skoro podpisują dwie osoby z jednej strony i drugiej plus radcy prawni to wiedzą co podpisują. Pan burmistrz nie podpisał deklaracji o kontynuacji inwestycji.</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Leszek Dzierżewicz – inwestycja będzie kontynuowana.</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Ryszard Borowski – prosiliśmy o podpisanie porozumienia między Ciechocinkiem a Raciążkiem, ale nie jest podpisane. Wniosek do Urzędu Marszałkowskiego wpłynął 31 grudnia 2009 roku, a korespondencja dotycząca odwodnienia to wrzesień 2010 rok. Jest trudna sytuacja i ja oczekuję odpowiedzi w terminach, bo czas nas goni. Bo teraz jak wykonawca zejdzie z placu budowy to już będzie koniec.</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Janusz Zaremba – trzeba dzisiaj ustalić termin, do którego te wszystkie deklaracje mają wpłynąć, bo jeśli ich nie będzie  to wychodzę z tego Zarządu i ze Związku. To jest wniosek formalny.</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i Wiesława Słowińska – czy to jest naprawdę ostateczna decyzja miasta Ciechocinek, że nie będzie w żaden sposób finansował ścieżki rowerowej?</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Leszek Dzierżewicz – nie</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Krzysztof Czajka- na wniosek  Pana Zaremby ustalmy termin złożenia ostatecznej deklaracji</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Ryszard Borowski – myślę, że 25 czerwca br.</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i Wiesława Słowińska – do kiedy gmina Raciążek musiałaby zapłacić 127 100,00 zł w sytuacji gdy gmina Ciechocinek rezygnuje z partycypacji w kosztach?</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i Alina Kulik – sądzę, że ten termin musiałby być wcześniejszy niż termin płatności za</w:t>
      </w:r>
    </w:p>
    <w:p>
      <w:pPr>
        <w:pStyle w:val="Normal"/>
        <w:tabs>
          <w:tab w:val="clear" w:pos="708"/>
          <w:tab w:val="left" w:pos="1728" w:leader="none"/>
        </w:tabs>
        <w:spacing w:lineRule="auto" w:line="360"/>
        <w:jc w:val="both"/>
        <w:rPr/>
      </w:pPr>
      <w:r>
        <w:rPr/>
        <w:t>odcinek Ciechocinka, który jest nieodebrany. Wtedy te środki musielibyśmy mieć na zapłacenie odcinka ciechocińskiego. Zależy od podpisania protokołu odbioru odcinka ciechocińskiego.</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i Wiesława Słowińska – czy będzie taka możliwość przesunięcia w harmonogramie budowy  odcinka serpentyny? Bo być może środki przeznaczone na serpentynę wykorzystane by zostały na płatność Alei 700-lecia.</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i Iwona Żbikowska – myślę, że z przesunięciem harmonogramu nie ma problemu. Wykonawca ma 7 dni od wniosku Zarządu na zmianę harmonogramu. Mamy przesunięty czas i zaakceptowany przez Urząd Marszałkowski do końca czerwca 2013 roku, jeśli wykonawca nie wróci na budowę, a jeśli wróci to trzeba ponownie rozmawiać z Urzędem Marszałkowskim i wtedy być może pozostawi ten termin do końca czerwca, więc nie powinno być problemu.</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Paweł Kanaś – jeśli dobrze zrozumiałem strona Ciechocinek już uregulowała płatność za Aleję 700-lecia? Co z tym macie państwo zamiar zrobić?</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 xml:space="preserve">Pani Alina Kulik – potwierdzam, faktura rzeczywiście została zapłacona w kwocie 207 100,00 złotych , myślę, że na Zarządzie trzeba będzie zdecydować co z tą kwotą. Pozostały odcinek Ciechocinka jeszcze nie jest odebrany i zapłacony. Mamy jeszcze dwa miesiące, a poza tym jest sprawa płatności ze Starostwa Powiatowego 116 000,00. To jest już w kwestii Zarządu. </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i Grażyna Oczki – chciałam zapytać, czy Ciechocinek wycofując się z dofinansowania się ponosi jakieś konsekwencje</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Paweł Kanaś – to nie Ciechocinek się wycofuje tylko Pan Burmistrz</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 xml:space="preserve">Pan Ryszard Borowski – nie powinniśmy o tym rozmawiać, bo skoro zapłacone to zostało zapłacone, my teraz powinniśmy zabiegać o zapłatę następnego odcinka. Jeśli Ciechocinek chce odzyskać te pieniądze to niech przyśle pismo. </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 xml:space="preserve">Pani Alina Kulik – nasza nota księgowa wystawiona ze Związku dla Ciechocinka zgodnie z obowiązującym w dalszym ciągu porozumieniem i aneksem nr 1 do tego porozumienia, </w:t>
      </w:r>
    </w:p>
    <w:p>
      <w:pPr>
        <w:pStyle w:val="Normal"/>
        <w:tabs>
          <w:tab w:val="clear" w:pos="708"/>
          <w:tab w:val="left" w:pos="1728" w:leader="none"/>
        </w:tabs>
        <w:spacing w:lineRule="auto" w:line="360"/>
        <w:jc w:val="both"/>
        <w:rPr/>
      </w:pPr>
      <w:r>
        <w:rPr/>
      </w:r>
    </w:p>
    <w:p>
      <w:pPr>
        <w:pStyle w:val="Normal"/>
        <w:tabs>
          <w:tab w:val="clear" w:pos="708"/>
          <w:tab w:val="left" w:pos="1728" w:leader="none"/>
        </w:tabs>
        <w:spacing w:lineRule="auto" w:line="360"/>
        <w:jc w:val="both"/>
        <w:rPr/>
      </w:pPr>
      <w:r>
        <w:rPr/>
        <w:t>Pan Andrzej Cieśla – czy w tej kwocie zawiera się ta różnica?</w:t>
      </w:r>
    </w:p>
    <w:p>
      <w:pPr>
        <w:pStyle w:val="Normal"/>
        <w:tabs>
          <w:tab w:val="clear" w:pos="708"/>
          <w:tab w:val="left" w:pos="1728" w:leader="none"/>
        </w:tabs>
        <w:spacing w:lineRule="auto" w:line="360"/>
        <w:jc w:val="both"/>
        <w:rPr/>
      </w:pPr>
      <w:r>
        <w:rPr/>
      </w:r>
    </w:p>
    <w:p>
      <w:pPr>
        <w:pStyle w:val="Normal"/>
        <w:spacing w:lineRule="auto" w:line="360"/>
        <w:jc w:val="both"/>
        <w:rPr/>
      </w:pPr>
      <w:r>
        <w:rPr/>
        <w:t>Pani Alina Kulik –w kwocie 207 000,00 jest ta kwota Raciążka,  o której jest dyskusja.</w:t>
      </w:r>
    </w:p>
    <w:p>
      <w:pPr>
        <w:pStyle w:val="Normal"/>
        <w:spacing w:lineRule="auto" w:line="360"/>
        <w:jc w:val="both"/>
        <w:rPr/>
      </w:pPr>
      <w:r>
        <w:rPr/>
      </w:r>
    </w:p>
    <w:p>
      <w:pPr>
        <w:pStyle w:val="Normal"/>
        <w:spacing w:lineRule="auto" w:line="360"/>
        <w:jc w:val="both"/>
        <w:rPr/>
      </w:pPr>
      <w:r>
        <w:rPr/>
        <w:t>Pan Krzysztof Czajka – czyli ilość kilometrów obejmowała gminę Raciążek, porozumienie zostało określone, kwota została przelana na konto ZGZK, Związek rozliczył się z wykonawcą</w:t>
      </w:r>
    </w:p>
    <w:p>
      <w:pPr>
        <w:pStyle w:val="Normal"/>
        <w:spacing w:lineRule="auto" w:line="360"/>
        <w:jc w:val="both"/>
        <w:rPr/>
      </w:pPr>
      <w:r>
        <w:rPr/>
      </w:r>
    </w:p>
    <w:p>
      <w:pPr>
        <w:pStyle w:val="Normal"/>
        <w:spacing w:lineRule="auto" w:line="360"/>
        <w:jc w:val="both"/>
        <w:rPr/>
      </w:pPr>
      <w:r>
        <w:rPr/>
        <w:t>Pani Wiesława Słowińska – nie obrzucajmy się nawzajem błotem, może te kwestie da się uregulować poprzez Radę Miasta Ciechocinek, a może w przyszłości gmina Raciążek będzie mogła pomóc Ciechocinkowi</w:t>
      </w:r>
    </w:p>
    <w:p>
      <w:pPr>
        <w:pStyle w:val="Normal"/>
        <w:spacing w:lineRule="auto" w:line="360"/>
        <w:jc w:val="both"/>
        <w:rPr/>
      </w:pPr>
      <w:r>
        <w:rPr/>
      </w:r>
    </w:p>
    <w:p>
      <w:pPr>
        <w:pStyle w:val="Normal"/>
        <w:spacing w:lineRule="auto" w:line="360"/>
        <w:jc w:val="both"/>
        <w:rPr/>
      </w:pPr>
      <w:r>
        <w:rPr/>
        <w:t>Pan Marian Tołodziecki- kiedyś Nieszawa pomagała Ciechocinkowi i nie potrzebne były wtedy porozumienia, tylko dobre obyczaje .</w:t>
      </w:r>
    </w:p>
    <w:p>
      <w:pPr>
        <w:pStyle w:val="Normal"/>
        <w:spacing w:lineRule="auto" w:line="360"/>
        <w:jc w:val="both"/>
        <w:rPr/>
      </w:pPr>
      <w:r>
        <w:rPr/>
      </w:r>
    </w:p>
    <w:p>
      <w:pPr>
        <w:pStyle w:val="Normal"/>
        <w:spacing w:lineRule="auto" w:line="360"/>
        <w:jc w:val="both"/>
        <w:rPr/>
      </w:pPr>
      <w:r>
        <w:rPr/>
        <w:t>Pan Piotr Marciniak – Związek Gmin nie powstał aby się kłócić i nawet po sądach szarpać, tylko po to żeby wzajemnie sobie gminy pomagały i realizowały wspólne zadania dotyczące wspólnych celów. Warto sobie przypomnieć, że spotykaliśmy się i bez biurokratycznych uwarunkowań i atmosfera inaczej wyglądała i chciałbym aby taka atmosfera wróciła.</w:t>
      </w:r>
    </w:p>
    <w:p>
      <w:pPr>
        <w:pStyle w:val="Normal"/>
        <w:spacing w:lineRule="auto" w:line="360"/>
        <w:jc w:val="both"/>
        <w:rPr/>
      </w:pPr>
      <w:r>
        <w:rPr/>
      </w:r>
    </w:p>
    <w:p>
      <w:pPr>
        <w:pStyle w:val="Normal"/>
        <w:spacing w:lineRule="auto" w:line="360"/>
        <w:jc w:val="both"/>
        <w:rPr/>
      </w:pPr>
      <w:r>
        <w:rPr/>
        <w:t>Pan Krzysztof Czajka – życzyłbym sobie również tego.</w:t>
      </w:r>
    </w:p>
    <w:p>
      <w:pPr>
        <w:pStyle w:val="Normal"/>
        <w:spacing w:lineRule="auto" w:line="360"/>
        <w:jc w:val="both"/>
        <w:rPr/>
      </w:pPr>
      <w:r>
        <w:rPr/>
      </w:r>
    </w:p>
    <w:p>
      <w:pPr>
        <w:pStyle w:val="Normal"/>
        <w:spacing w:lineRule="auto" w:line="360"/>
        <w:jc w:val="both"/>
        <w:rPr/>
      </w:pPr>
      <w:r>
        <w:rPr/>
        <w:t xml:space="preserve">Ad.7 </w:t>
      </w:r>
    </w:p>
    <w:p>
      <w:pPr>
        <w:pStyle w:val="Normal"/>
        <w:spacing w:lineRule="auto" w:line="360"/>
        <w:jc w:val="both"/>
        <w:rPr/>
      </w:pPr>
      <w:r>
        <w:rPr/>
        <w:t>Odpowiedzi na interpelacje i zapytania</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8</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Pan Ryszard Borowski – proszę Państwa, musimy się zastanowić na wspólnym przetargiem na energię elektryczną. Przedstawiciel PGK proponuje nam spotkanie ze wszystkimi, myślę, że zrobilibyśmy to wspólnie z powiatem radziejowskim, tak jak w ubiegłym roku. Proszę o deklarację, czy robimy razem?</w:t>
      </w:r>
    </w:p>
    <w:p>
      <w:pPr>
        <w:pStyle w:val="Normal"/>
        <w:spacing w:lineRule="auto" w:line="360"/>
        <w:jc w:val="both"/>
        <w:rPr/>
      </w:pPr>
      <w:r>
        <w:rPr/>
        <w:t xml:space="preserve">Pan Ryszard Borowski złożył wniosek formalny  i poprosił o przegłosowanie. </w:t>
      </w:r>
    </w:p>
    <w:p>
      <w:pPr>
        <w:pStyle w:val="Normal"/>
        <w:spacing w:lineRule="auto" w:line="360"/>
        <w:jc w:val="both"/>
        <w:rPr/>
      </w:pPr>
      <w:r>
        <w:rPr/>
        <w:t>15 osób za.</w:t>
      </w:r>
    </w:p>
    <w:p>
      <w:pPr>
        <w:pStyle w:val="Normal"/>
        <w:spacing w:lineRule="auto" w:line="360"/>
        <w:jc w:val="both"/>
        <w:rPr/>
      </w:pPr>
      <w:r>
        <w:rPr/>
      </w:r>
    </w:p>
    <w:p>
      <w:pPr>
        <w:pStyle w:val="Normal"/>
        <w:spacing w:lineRule="auto" w:line="360"/>
        <w:jc w:val="both"/>
        <w:rPr/>
      </w:pPr>
      <w:r>
        <w:rPr/>
        <w:t>Pan Ryszard Borowski – na sesji sejmiku województwa 25 czerwca zostanie uchwalony plan gospodarki odpadami. Nasze składowisko zostało zakwalifikowane jako składowisko zastępcze, a w przyszłości przewidziane do likwidacji. Stanowisko nasze jak i grupy inowrocławskiej jest znane, wystosowaliśmy pismo z chęcią uczestniczenia w posiedzeniu komisji , 22 czerwca komisja ochrony środowiska ma przyjechać na nasze składowisko. Proszę o uczestnictwo w tej wizycie również.</w:t>
      </w:r>
    </w:p>
    <w:p>
      <w:pPr>
        <w:pStyle w:val="Normal"/>
        <w:spacing w:lineRule="auto" w:line="360"/>
        <w:jc w:val="both"/>
        <w:rPr/>
      </w:pPr>
      <w:r>
        <w:rPr/>
      </w:r>
    </w:p>
    <w:p>
      <w:pPr>
        <w:pStyle w:val="Normal"/>
        <w:spacing w:lineRule="auto" w:line="360"/>
        <w:jc w:val="both"/>
        <w:rPr/>
      </w:pPr>
      <w:r>
        <w:rPr/>
        <w:t>Pan Piotr Marciniak –Proszę zerknąć na stronę internetową naszego Urzędu gdzie są opisane inne składowiska,  przy naszym składowisku jest uwaga - brak przedstawionej wizji rozwoju, więc jakich argumentów używać wobec komisji?</w:t>
      </w:r>
    </w:p>
    <w:p>
      <w:pPr>
        <w:pStyle w:val="Normal"/>
        <w:spacing w:lineRule="auto" w:line="360"/>
        <w:jc w:val="both"/>
        <w:rPr/>
      </w:pPr>
      <w:r>
        <w:rPr/>
      </w:r>
    </w:p>
    <w:p>
      <w:pPr>
        <w:pStyle w:val="Normal"/>
        <w:spacing w:lineRule="auto" w:line="360"/>
        <w:jc w:val="both"/>
        <w:rPr/>
      </w:pPr>
      <w:r>
        <w:rPr/>
        <w:t>Pan Ryszard Borowski –na spotkaniu w Przysieku przedstawiliśmy swoją wizję rozwoju, tylko, że inwestor przysłany przez Urząd Marszałkowski przez inny departament miał zbudować spalarnię a się wycofał. Są dane – udowodnione przez Prezesa, które dotyczą naszego składowiska, a są nieprawdziwe. Jest napisane że nam do zapełnienia wszystkich kwater zostało 3,5 %, co jest nieprawdą bo zostało 35 %. Wiele naszych uwag nie zostało uwzględnione. Bez poważnego inwestora niestety się nie obędzie, szukamy takiego inwestora.</w:t>
      </w:r>
    </w:p>
    <w:p>
      <w:pPr>
        <w:pStyle w:val="Normal"/>
        <w:spacing w:lineRule="auto" w:line="360"/>
        <w:jc w:val="both"/>
        <w:rPr/>
      </w:pPr>
      <w:r>
        <w:rPr/>
      </w:r>
    </w:p>
    <w:p>
      <w:pPr>
        <w:pStyle w:val="Normal"/>
        <w:spacing w:lineRule="auto" w:line="360"/>
        <w:jc w:val="both"/>
        <w:rPr/>
      </w:pPr>
      <w:r>
        <w:rPr/>
        <w:t>Pan Krzysztof Czajka – Przewodniczący Zgromadzenia zaproponował następny termin Zgromadzenia  absolutoryjnego na 27 czerwca 2012r.</w:t>
      </w:r>
    </w:p>
    <w:p>
      <w:pPr>
        <w:pStyle w:val="Normal"/>
        <w:spacing w:lineRule="auto" w:line="360"/>
        <w:jc w:val="both"/>
        <w:rPr/>
      </w:pPr>
      <w:r>
        <w:rPr/>
        <w:t>Delegaci wyrazili zgodę.</w:t>
      </w:r>
    </w:p>
    <w:p>
      <w:pPr>
        <w:pStyle w:val="Normal"/>
        <w:spacing w:lineRule="auto" w:line="360"/>
        <w:jc w:val="both"/>
        <w:rPr/>
      </w:pPr>
      <w:r>
        <w:rPr/>
      </w:r>
    </w:p>
    <w:p>
      <w:pPr>
        <w:pStyle w:val="Normal"/>
        <w:spacing w:lineRule="auto" w:line="360"/>
        <w:jc w:val="both"/>
        <w:rPr/>
      </w:pPr>
      <w:r>
        <w:rPr/>
        <w:t xml:space="preserve">Ad. 9 </w:t>
      </w:r>
    </w:p>
    <w:p>
      <w:pPr>
        <w:pStyle w:val="Normal"/>
        <w:spacing w:lineRule="auto" w:line="360"/>
        <w:jc w:val="both"/>
        <w:rPr/>
      </w:pPr>
      <w:r>
        <w:rPr/>
        <w:t>Pan Krzysztof Czajka – Przewodniczący Zgromadzenia podziękował za przybyłym za przybyc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t>Na tym protokół zakończono .</w:t>
      </w:r>
    </w:p>
    <w:p>
      <w:pPr>
        <w:pStyle w:val="Normal"/>
        <w:spacing w:lineRule="auto" w:line="360"/>
        <w:rPr/>
      </w:pPr>
      <w:r>
        <w:rPr/>
        <w:t>Protokołowała Iwona Żbikowska</w:t>
      </w:r>
    </w:p>
    <w:p>
      <w:pPr>
        <w:pStyle w:val="Normal"/>
        <w:spacing w:lineRule="auto" w:line="3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35:00Z</dcterms:created>
  <dc:creator>x</dc:creator>
  <dc:description/>
  <cp:keywords/>
  <dc:language>en-US</dc:language>
  <cp:lastModifiedBy>Związek Gmin Ziemi Kujawskiej</cp:lastModifiedBy>
  <cp:lastPrinted>2012-06-20T13:01:00Z</cp:lastPrinted>
  <dcterms:modified xsi:type="dcterms:W3CDTF">2012-07-04T09:53:00Z</dcterms:modified>
  <cp:revision>9</cp:revision>
  <dc:subject/>
  <dc:title>Aleksandrów Kujawski 15</dc:title>
</cp:coreProperties>
</file>