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sz w:val="28"/>
        </w:rPr>
        <w:t xml:space="preserve">                                                 </w:t>
      </w:r>
      <w:r>
        <w:rPr>
          <w:sz w:val="28"/>
        </w:rPr>
        <w:t>Aleksandrów Kuj.30.09.2011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Protokół nr  5/11 z posiedzenia Zgromadzenia ZGZK w dniu 30.09.2011r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Ad.1</w:t>
      </w:r>
    </w:p>
    <w:p>
      <w:pPr>
        <w:pStyle w:val="Normal"/>
        <w:spacing w:lineRule="auto" w:line="360"/>
        <w:jc w:val="both"/>
        <w:rPr/>
      </w:pPr>
      <w:r>
        <w:rPr/>
        <w:t>Pan Krzysztof Czajka – Przewodniczący Zgromadzenia  przywitał zebranych Przedstawicieli do Zgromadzenia. Na podstawie listy obecności ( załącznik nr 1 ) stwierdził, że Zgromadzenie zdolne jest  do podejmowania uchwa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2</w:t>
      </w:r>
    </w:p>
    <w:p>
      <w:pPr>
        <w:pStyle w:val="Normal"/>
        <w:spacing w:lineRule="auto" w:line="360"/>
        <w:jc w:val="both"/>
        <w:rPr/>
      </w:pPr>
      <w:r>
        <w:rPr/>
        <w:t>Pan Przewodniczący Zgromadzenia -   przypomniał, iż porządek obrad na Zgromadzenie         ( załącznik nr 2 )  był rozesłany z materiałami.</w:t>
      </w:r>
    </w:p>
    <w:p>
      <w:pPr>
        <w:pStyle w:val="Normal"/>
        <w:spacing w:lineRule="auto" w:line="360"/>
        <w:jc w:val="both"/>
        <w:rPr/>
      </w:pPr>
      <w:r>
        <w:rPr/>
        <w:t>Porządek obrad został   przyjęty  jednogłośnie.</w:t>
      </w:r>
    </w:p>
    <w:p>
      <w:pPr>
        <w:pStyle w:val="Normal"/>
        <w:spacing w:lineRule="auto" w:line="360"/>
        <w:jc w:val="both"/>
        <w:rPr/>
      </w:pPr>
      <w:r>
        <w:rPr/>
        <w:t>Na sali obecnych było 13 Przedstawicieli do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3</w:t>
      </w:r>
    </w:p>
    <w:p>
      <w:pPr>
        <w:pStyle w:val="Normal"/>
        <w:spacing w:lineRule="auto" w:line="360"/>
        <w:jc w:val="both"/>
        <w:rPr/>
      </w:pPr>
      <w:r>
        <w:rPr/>
        <w:t>Pan Krzysztof Czajka  - Przewodniczący Zgromadzenia  - zaproponował, aby na protokolanta powołać Panią Iwonę Żbikowsk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 głosowało 13  Przedstawicieli do Zgromadzen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otokolant został powołany jednogłośni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 sali obecnych było 13 Przedstawicieli do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4</w:t>
      </w:r>
    </w:p>
    <w:p>
      <w:pPr>
        <w:pStyle w:val="Normal"/>
        <w:spacing w:lineRule="auto" w:line="360"/>
        <w:jc w:val="both"/>
        <w:rPr/>
      </w:pPr>
      <w:r>
        <w:rPr/>
        <w:t>Pan Przewodniczący zapytał zebranych o uwagi do protokołu. Wobec ich braku Przewodniczący przystąpił do głosowania nad przyjęciem protokołu: 13 głosów 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ół z poprzedniego posiedzenia Zgromadzenia ZGZK został przyjęt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/>
        <w:t>Interpelacje i zapytania Przedstawicieli do Zgromadzenia ZGZK:</w:t>
      </w:r>
    </w:p>
    <w:p>
      <w:pPr>
        <w:pStyle w:val="Normal"/>
        <w:spacing w:lineRule="auto" w:line="360"/>
        <w:jc w:val="both"/>
        <w:rPr/>
      </w:pPr>
      <w:r>
        <w:rPr/>
        <w:t>B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6</w:t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przedstawił informacje z posiedzeń Zarządu między posiedzeniami Zgromadzenia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>Pan Krzysztof Czajka Przewodniczący Zgromadzenia przechodzi do kolejnego punktu porządku obrad dotyczącego omówienia stanu zaawansowania prac związanych z inwestycją pn.”Budowa ścieżek rowerowych na terenie gmin należących do ZGZK”</w:t>
      </w:r>
    </w:p>
    <w:p>
      <w:pPr>
        <w:pStyle w:val="Normal"/>
        <w:spacing w:lineRule="auto" w:line="360"/>
        <w:jc w:val="both"/>
        <w:rPr/>
      </w:pPr>
      <w:r>
        <w:rPr/>
        <w:t>Pan Krzysztof Czajka Przewodniczący Zgromadzenia zadał pytanie dotyczące aneksów</w:t>
      </w:r>
      <w:r>
        <w:rPr>
          <w:bCs/>
        </w:rPr>
        <w:t xml:space="preserve"> do porozumienia w sprawie określenia zasad realizacji zadania inwestycyjnego pn. „Budowa ścieżek rowerowych na terenie gmin należących do Związku Gmin Ziemi Kujawskiej”.</w:t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poinformował przedstawicieli do Zgromadzenia, że są podpisane aneksy ze wszystkimi gminami oprócz gminy miejskiej Ciechocinek.</w:t>
      </w:r>
    </w:p>
    <w:p>
      <w:pPr>
        <w:pStyle w:val="Normal"/>
        <w:spacing w:lineRule="auto" w:line="360"/>
        <w:jc w:val="both"/>
        <w:rPr/>
      </w:pPr>
      <w:r>
        <w:rPr/>
        <w:t>Pan Marian Ćwikliński przedstawiciel gminy Raciążek – mieszkańcy mają wiele zastrzeżeń , szosa uległa zwężeniu od wału do Nieszawy, jest wyprofilowana w kierunku jezdni a nie rowu, nie ma również zjazdów na pola.</w:t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– ścieżka jest tak zaprojektowana, dotychczas nie mieliśmy informacji o zastrzeżeniach. Chciałbym podziękować Starostwu za odwodnienie na odcinku w gminie Nieszawa.</w:t>
      </w:r>
    </w:p>
    <w:p>
      <w:pPr>
        <w:pStyle w:val="Normal"/>
        <w:spacing w:lineRule="auto" w:line="360"/>
        <w:jc w:val="both"/>
        <w:rPr/>
      </w:pPr>
      <w:r>
        <w:rPr/>
        <w:t>Pan Marek Ziemiński – Tu nie ma błędów w projekcie, spadek musi być w kierunku jezdni żeby woda odpływała.</w:t>
      </w:r>
    </w:p>
    <w:p>
      <w:pPr>
        <w:pStyle w:val="Normal"/>
        <w:spacing w:lineRule="auto" w:line="360"/>
        <w:jc w:val="both"/>
        <w:rPr/>
      </w:pPr>
      <w:r>
        <w:rPr/>
        <w:t>Pan Piotr Marciniak – pracownik uzgadniał , a wykonawca robił jak chciał, wjazdy nie są wzmacniane, przy wjeździe ciężkiego sprzętu zapadną się. Nie przewidzieliśmy kanalizacji deszczowej.</w:t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poinformował przedstawicieli do Zgromadzenia, że projektant nie wywiązuje się z obowiąz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8</w:t>
      </w:r>
    </w:p>
    <w:p>
      <w:pPr>
        <w:pStyle w:val="Normal"/>
        <w:spacing w:lineRule="auto" w:line="360"/>
        <w:rPr/>
      </w:pPr>
      <w:r>
        <w:rPr/>
        <w:t>Omówienia zadania pn.”Budowa budynku sortowni odpadów na terenie Międzygminnego Składowiska Odpadów Komunalnych w Służewie”.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poinformował przedstawicieli do Zgromadzenia o ogłoszeniu dwóch przetargów na w/w zadanie. </w:t>
      </w:r>
      <w:r>
        <w:rPr>
          <w:bCs/>
        </w:rPr>
        <w:t>Podjęto uchwałę nr 8/11 w sprawie powołania komisji przetargowej do zada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W pierwszym przetargu uczestniczyły 3 przedsiębiorstw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1 na zadanie nr 1 złożona przez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ykt i Rafał Bródk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-PLAN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 Produkcji Plandek Spółka Jawna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ysłowo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rocławska 42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wotę : 352 616,40 zł brut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2 na zadanie nr 1 złożona przez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in Pastor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-BUD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-110 Siedlc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Boczna 7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wotę : 202 950,00 zł brutto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3 na zadanie nr 2 złożona przez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e Przedsiębiorstwo Usługow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AWA Spółka z o.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-700 Aleksandrów Kujawsk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rzemysłowa 10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wotę : 153 458,75 zł brutto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ierwszy przetarg został unieważniony. Podstawą formalną decyzji komisji był  brak środków na sfinansowanie zadania . Zaproponowane ceny przez wykonawców na zadania 1 i 2 przewyższyły kwotę przewidzianą w budżecie Związku tj 255 165,00 bru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poinformował przedstawicieli do Zgromadzenia o tym, że Zarząd ZGZK w związku z powyższym postanowił ogłosić drugi przetarg na inwestycję pn.”Budowa budynku sortowni odpadów  na terenie międzygminnego składowiska odpadów komunalnych w Służewie” zatwierdził specyfikacje istotnych warunków zamówienia oraz powołał uchwałą nr 9/11 nową komisję przetargo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 realizacją w/w zadania  zostały przeanalizowane  następujące oferty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r 1 na zadanie nr 1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 s.c. Adam Sierzan Tomasz Pasic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y Kraszew 47b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-205 Klembów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wotę  brutto:178 350,00 zł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r 2 na zadanie nr 2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e Przedsiębiorstwo Usługow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lgawa”Sp.z o.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rzemysłowa 10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-700 Aleksandrów Kujawsk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wotę brutto:153 458,75 zł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poinformował, że oferty zostały przygotowane zgodnie ze Specyfikacją Istotnych Warunków Zamówienia, komisja przetargowa wnioskowała o zawarcie umowy z oferentami zgodnie z Ustawą Prawo Zamówień Publicznych. Członkowie Zarządu w związku z powyższym postanowili  przyjąć propozycję komisji przetargowej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Ad. 9</w:t>
      </w:r>
    </w:p>
    <w:p>
      <w:pPr>
        <w:pStyle w:val="Normal"/>
        <w:spacing w:lineRule="auto" w:line="360"/>
        <w:rPr/>
      </w:pPr>
      <w:r>
        <w:rPr/>
        <w:t>Przyjęcie uchwały nr V/17/11 w sprawie dokonania zmian w budżecie ZGZK na rok 2011:</w:t>
      </w:r>
    </w:p>
    <w:p>
      <w:pPr>
        <w:pStyle w:val="Normal"/>
        <w:spacing w:lineRule="auto" w:line="360"/>
        <w:rPr/>
      </w:pPr>
      <w:r>
        <w:rPr/>
        <w:t>a) przedstawienie i omówienie projektu uchwały……………..</w:t>
      </w:r>
    </w:p>
    <w:p>
      <w:pPr>
        <w:pStyle w:val="Normal"/>
        <w:spacing w:lineRule="auto" w:line="360"/>
        <w:rPr/>
      </w:pPr>
      <w:r>
        <w:rPr/>
        <w:t xml:space="preserve">b) głosowanie nad uchwałą  </w:t>
      </w:r>
    </w:p>
    <w:p>
      <w:pPr>
        <w:pStyle w:val="Normal"/>
        <w:spacing w:lineRule="auto" w:line="360"/>
        <w:rPr/>
      </w:pPr>
      <w:r>
        <w:rPr/>
        <w:t>15 za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10</w:t>
      </w:r>
    </w:p>
    <w:p>
      <w:pPr>
        <w:pStyle w:val="Normal"/>
        <w:spacing w:lineRule="auto" w:line="360"/>
        <w:rPr/>
      </w:pPr>
      <w:r>
        <w:rPr/>
        <w:t>Przyjęcie uchwały nr V/18/11 w sprawie zaciągnięcia kredytu inwestycyjnego do zadania pn.”Budowa  ścieżek rowerowych na terenie gmin należących do ZGZK”</w:t>
      </w:r>
    </w:p>
    <w:p>
      <w:pPr>
        <w:pStyle w:val="Normal"/>
        <w:spacing w:lineRule="auto" w:line="360"/>
        <w:rPr/>
      </w:pPr>
      <w:r>
        <w:rPr/>
        <w:t>a) przedstawienie i omówienie projektu uchwały……………..</w:t>
      </w:r>
    </w:p>
    <w:p>
      <w:pPr>
        <w:pStyle w:val="Normal"/>
        <w:spacing w:lineRule="auto" w:line="360"/>
        <w:rPr/>
      </w:pPr>
      <w:r>
        <w:rPr/>
        <w:t xml:space="preserve">b) głosowanie nad uchwałą  </w:t>
      </w:r>
    </w:p>
    <w:p>
      <w:pPr>
        <w:pStyle w:val="Normal"/>
        <w:spacing w:lineRule="auto" w:line="360"/>
        <w:rPr/>
      </w:pPr>
      <w:r>
        <w:rPr/>
        <w:t>15 za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11</w:t>
      </w:r>
    </w:p>
    <w:p>
      <w:pPr>
        <w:pStyle w:val="Normal"/>
        <w:spacing w:lineRule="auto" w:line="360"/>
        <w:rPr/>
      </w:pPr>
      <w:r>
        <w:rPr/>
        <w:t>Przyjęcie uchwały nr V/19/11 w sprawie zmiany Wieloletniej Prognozy Finansowej  ZGZK na lata 2011-2014</w:t>
      </w:r>
    </w:p>
    <w:p>
      <w:pPr>
        <w:pStyle w:val="Normal"/>
        <w:spacing w:lineRule="auto" w:line="360"/>
        <w:rPr/>
      </w:pPr>
      <w:r>
        <w:rPr/>
        <w:t>a) przedstawienie i omówienie projektu uchwały……………..</w:t>
      </w:r>
    </w:p>
    <w:p>
      <w:pPr>
        <w:pStyle w:val="Normal"/>
        <w:spacing w:lineRule="auto" w:line="360"/>
        <w:rPr/>
      </w:pPr>
      <w:r>
        <w:rPr/>
        <w:t xml:space="preserve">b) głosowanie nad uchwałą  </w:t>
      </w:r>
    </w:p>
    <w:p>
      <w:pPr>
        <w:pStyle w:val="Normal"/>
        <w:spacing w:lineRule="auto" w:line="360"/>
        <w:rPr/>
      </w:pPr>
      <w:r>
        <w:rPr/>
        <w:t>15 za…….</w:t>
      </w:r>
    </w:p>
    <w:p>
      <w:pPr>
        <w:pStyle w:val="Normal"/>
        <w:spacing w:lineRule="auto" w:line="360"/>
        <w:rPr/>
      </w:pPr>
      <w:r>
        <w:rPr/>
        <w:t>Ad.12</w:t>
      </w:r>
    </w:p>
    <w:p>
      <w:pPr>
        <w:pStyle w:val="Normal"/>
        <w:spacing w:lineRule="auto" w:line="360"/>
        <w:jc w:val="both"/>
        <w:rPr/>
      </w:pPr>
      <w:r>
        <w:rPr/>
        <w:t>Interpelacje i zapytania Przedstawicieli do Zgromadzenia ZGZK:</w:t>
      </w:r>
    </w:p>
    <w:p>
      <w:pPr>
        <w:pStyle w:val="Normal"/>
        <w:spacing w:lineRule="auto" w:line="360"/>
        <w:rPr/>
      </w:pPr>
      <w:r>
        <w:rPr/>
        <w:t>Br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13</w:t>
      </w:r>
    </w:p>
    <w:p>
      <w:pPr>
        <w:pStyle w:val="Normal"/>
        <w:spacing w:lineRule="auto" w:line="360"/>
        <w:rPr/>
      </w:pPr>
      <w:r>
        <w:rPr/>
        <w:t>Sprawy wniesione:</w:t>
      </w:r>
    </w:p>
    <w:p>
      <w:pPr>
        <w:pStyle w:val="Normal"/>
        <w:spacing w:lineRule="auto" w:line="360"/>
        <w:rPr/>
      </w:pPr>
      <w:r>
        <w:rPr/>
        <w:t>ZGZK wystąpił z inicjatywą wspólnego zakupu energii elektrycznej. Został ogłoszony przetarg na 2 zadania:</w:t>
      </w:r>
    </w:p>
    <w:p>
      <w:pPr>
        <w:pStyle w:val="Normal"/>
        <w:spacing w:lineRule="auto" w:line="360"/>
        <w:rPr/>
      </w:pPr>
      <w:r>
        <w:rPr/>
        <w:t>1) zakup energii ………..(Urząd gminy, szkoły, MCK)</w:t>
      </w:r>
    </w:p>
    <w:p>
      <w:pPr>
        <w:pStyle w:val="Normal"/>
        <w:spacing w:lineRule="auto" w:line="360"/>
        <w:rPr/>
      </w:pPr>
      <w:r>
        <w:rPr/>
        <w:t xml:space="preserve">2) zakup energii do oświetlenia ulicznego </w:t>
      </w:r>
    </w:p>
    <w:p>
      <w:pPr>
        <w:pStyle w:val="Normal"/>
        <w:spacing w:lineRule="auto" w:line="360"/>
        <w:rPr/>
      </w:pPr>
      <w:r>
        <w:rPr/>
        <w:t>Energa nie wyraża zgod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14</w:t>
      </w:r>
    </w:p>
    <w:p>
      <w:pPr>
        <w:pStyle w:val="Normal"/>
        <w:spacing w:lineRule="auto" w:line="360"/>
        <w:rPr/>
      </w:pPr>
      <w:r>
        <w:rPr/>
        <w:t>Pan Krzysztof Czajka Przewodniczący Zgromadzenia ZGZK podziękował przedstawicielom Zgromadzenia ZGZK za przybycie i zakończył posiedze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tym protokół zakończono .</w:t>
      </w:r>
    </w:p>
    <w:p>
      <w:pPr>
        <w:pStyle w:val="Normal"/>
        <w:spacing w:lineRule="auto" w:line="360"/>
        <w:rPr/>
      </w:pPr>
      <w:r>
        <w:rPr/>
        <w:t>Protokołowała Iwona Żbikow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44:00Z</dcterms:created>
  <dc:creator>x</dc:creator>
  <dc:description/>
  <cp:keywords/>
  <dc:language>en-US</dc:language>
  <cp:lastModifiedBy>Związek Gmin Ziemi Kujawskiej</cp:lastModifiedBy>
  <cp:lastPrinted>2011-07-04T09:13:00Z</cp:lastPrinted>
  <dcterms:modified xsi:type="dcterms:W3CDTF">2012-09-11T12:17:00Z</dcterms:modified>
  <cp:revision>3</cp:revision>
  <dc:subject/>
  <dc:title>Aleksandrów Kujawski 15</dc:title>
</cp:coreProperties>
</file>