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, dn.06.06.2012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35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6.06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 ) wybra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szedł do kolejnego punktu porządku obrad w sprawie przyjęcia protokołu z ostat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 uprzednim zapoznaniu się przyjęli protokół jednogłośni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3 głosy za 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- Przewodniczący Zarządu przeszedł do kolejnego punktu porząd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rad dotyczącego ustosunkowania się do pisma Urzędu Miasta Ciechocinek w sprawie pomocy finansowej gminie Raciążek oraz podjęcia dalszych działań dotyczących inwestycji pn. „Budowa ścieżek rowerowych na terenie gmin należących do ZGZK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do 13 czerwca 2012 mają zapaść decyzje ze strony Raciążka co do finansowania odcinka Alei 700-lecia na terenie gminy Raciążek. Tego odcinka, który do tej pory miał być finansowany przez Ciechocinek. W tym dniu jest sesja w Raciążku , jeżeli decyzja będzie negatywna, będziemy podejmować dalsze decyzje. Zgodnie ze stanowiskiem Zarządu należy zwrócić się do Miasta Ciechocinek z zapytaniem czy będzie uczestniczyło w dalszej inwestycji, odpowiedzi oczekujemy do 8 czerwca do godziny 14.0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oponujemy zwołać nadzwyczajne posiedzenie Zgromadzenia Związku Ziemi Kujawskiej na 8 czerwca na godzinę 14.00. Dodatkowo zapraszamy imiennie Przewodniczących Rad Gmin i Przewodniczących Rad Miejskich samorządów uczestniczących w realizacji zadania pn.”Budowa ścieżek rowerowych na terenie gmin należących do ZGZK”. Trzeba również ustalić miejsce posiedzenia ze względu na dużą ilość osób. Prosimy o niezawodne przybycie ze względu na powagę spr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Dochodziły do nas informacje o nieprawidłowościach na już odebranych odcinkach ścieżki rowerowej,  wiem, że odbyło się spotkanie Pana Przybylskiego z Panem Wiceprzewodniczącym Związku Gmin oraz przedstawicielem firmy Betpol, co zostało ustalone na tym spotkaniu?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–Betpol miał przysłać wniosek o dokonanie zmiany rurek podchodnikowych na terenie całej ścieżki wraz z kosztorysam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Proszę pana inspektora o przedstawienie sytuacji od strony technicznej na budowanej ścieżc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iotr Przybylski – jeśli chodzi o wybudowane odcinki, to są różnice w grubościach w gminie Waganiec w czterech miejscach, projekt przewiduje grubość podbudowy od 13-do 15,5 cm, czyli jeśli jest 12 cm to już jest za mało. Waganiec będzie poprawio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wystosowaliśmy pismo do Urzędu Marszałkowskiego o przesunięcie terminu zakończenia inwestycji do 30 czerwca 2012 roku. Urząd wyraził zgodę, ale zastrzega możliwość przeprowadzenia kontroli doraźnej mającej na celu zweryfikowanie informacji o nieprawidłowościach zaistniałych w trakcie realizacji. Ten termin wynika z tego, że my daliśmy sobie czas w związku z możliwością drugiego przetargu. Teraz kiedy firma wróci na plac budowy trzeba będzie wystosować kolejne pismo, w związku z tym ten termin nam na pewno skróc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- musi się znaleźć pismo od pana inspektora, że są nieprawidłowości, wezwać wykonawcę na rozmowy wskazać mu że jedyne rozwiązanie to napra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panie inspektorze oczekujemy pisma od pana z załącznikami podpisanymi i my wtedy występujemy do firmy tutaj. Nie ma innego stanowiska jak naprawienie, żeby było zgodnie z dokumentacj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Wiesława Słowińska – mam komunikat związany ze ścieżką. Odbyło się u nas spotkanie odnośnie zmiany przebiegu ścieżki przy serpentynie i nie jestem zachwycona tym, że ma być przejście na odcinku góry na drugą stronę, ale gdyby tak było konieczne to niech tak pozostanie. Z tym, że czy nie będzie znów takich kłopotów, że w którymś momencie Urząd Marszałkowski nałoży na Związek kolejną karę finansową tytułem tego, że zostało coś zmienione w tym projekcie? Propozycja jest teraz taka, że ścieżka biegnie nie lewą stroną przy zejściu z góry, jeśli stoimy na jej szczycie, tylko prawą stroną miałaby biec. Na pewnym odcinku jest przejście na lewą stronę, żeby pominąć tą bardzo wysoką skarpę i wtedy jest zgodnie z projektem. Chociaż ja wolałabym żeby pozostały odcinek był prawą stroną, bez przechodzenia na drugą stron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iotr Przybylski –jest to podyktowane stanem prawnym, w serpentynie działka gminy podchodzi bardzo blisko krawędzi jezdni. Jeżeli będzie przesunięta ta granica nie ma problemu, żeby zrobić po prawej stronie . Patrząc z góry na dół projekt zakładał, że po lewej stronie tak ma być ścieżka, na pewnym odcinku jest bardzo wysoka skarpa i tam miejsca na nią nie ma. Pan Cieszyński nakreślił to wszystko, nic nie stoi na przeszkodzie żeby wytyczyć ponownie według projektu pana Cieszyńskiego i możemy przeliczyć jakie roboty dodatkowe wystąpią. Ja chciałem, poczyniłem starania żeby zoptymalizować koszty i żeby nie tworzyć robót dodatkowych dlatego to nie jest dobrym rozwiązaniem- po lewej stronie, potem przejście na prawą. W czwartek 13 czerwca Pan Pluta chce przyjechać tutaj. Tę propozycję o przejściu z lewej na prawą stronę mam uzgodnioną z Zarządem Dróg Powiatowym. Zarząd Dróg Powiatowych wchodzi tam z remontem i zrobi krawężniki po obu stron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Wiesława Słowińska- najchętniej widziałabym ścieżkę całą po prawej stroni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chciałbym, żeby te uzgodnienia między projektantem, a Związkiem to z ramienia Związku, żeby to robił przede wszystkim wójt gminy, na terenie której jest budowana ścież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poinformował Członków Zarządu o posiedzeniu Komisji Ochrony Środowiska i sesji Sejmiku Województwa Kujawsko-Pomorskiego w dniu 22 czerwca 201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NewRomanPS-BoldMT" w:hAnsi="TimesNewRomanPS-BoldMT" w:eastAsia="Times New Roman" w:cs="TimesNewRomanPS-BoldMT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4:00Z</dcterms:created>
  <dc:creator>Związek Gmin Ziemi Kujawskiej</dc:creator>
  <dc:description/>
  <cp:keywords/>
  <dc:language>en-US</dc:language>
  <cp:lastModifiedBy>Związek Gmin Ziemi Kujawskiej</cp:lastModifiedBy>
  <cp:lastPrinted>2012-06-14T10:15:00Z</cp:lastPrinted>
  <dcterms:modified xsi:type="dcterms:W3CDTF">2012-06-14T08:20:00Z</dcterms:modified>
  <cp:revision>3</cp:revision>
  <dc:subject/>
  <dc:title>Aleksandrów Kujawski dn</dc:title>
</cp:coreProperties>
</file>